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nno di San Giuseppe, seconda puntata</w:t>
      </w:r>
    </w:p>
    <w:p>
      <w:pPr>
        <w:pStyle w:val="NoSpacing"/>
        <w:ind w:firstLine="284"/>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apa</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San Giuseppe) Ebbe il coraggio di assumere la paternità legale di Gesù, a cui impose il nome rivelato dall’Angelo: «Tu lo chiamerai Gesù: egli infatti salverà il suo popolo dai suoi peccati».</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Come è noto dare un nome a una persona o a una cosa presso i popoli antichi significava conseguirne l’appartenenza, come fece Adamo nel racconto della Genesi.</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Nel Tempio, quaranta giorni dopo la nascita, insieme alla madre Giuseppe offrì il Bambino al</w:t>
        <w:br/>
        <w:t>Signore e ascoltò sorpreso la profezia che Simeone fece nei confronti di Gesù e di Maria. Per difendere Gesù da Erode, soggiornò da straniero in Egitt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Ritornato in patria, visse nel nascondimento del piccolo e sconosciuto villaggio di Nazaret in Galilea – da dove, si diceva, “non sorge nessun profeta” e “non può mai venire qualcosa di buono”, lontano da Betlemme, sua città natale, e da Gerusalemme, dove sorgeva il Tempio.</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Quando, proprio durante un pellegrinaggio a Gerusalemme, smarrirono Gesù dodicenne, lui e</w:t>
        <w:br/>
        <w:t>Maria lo cercarono angosciati e lo ritrovarono nel Tempio mentre discuteva con i dottori della</w:t>
        <w:br/>
        <w:t>Legge.</w:t>
      </w:r>
    </w:p>
    <w:p>
      <w:pPr>
        <w:pStyle w:val="NoSpacing"/>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Spacing"/>
        <w:ind w:firstLine="284"/>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on Lamera</w:t>
      </w:r>
    </w:p>
    <w:p>
      <w:pPr>
        <w:pStyle w:val="NoSpacing"/>
        <w:ind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gli è il custode, il depositario di tutti i Beni che ha preparato per l’umanità, per ogni uomo, il Signore Dio.</w:t>
      </w:r>
    </w:p>
    <w:p>
      <w:pPr>
        <w:pStyle w:val="NoSpacing"/>
        <w:ind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Ognuno, che verrà con fiducia a questa Casa di San Giuseppe, non ritornerà senza aver ricevuto quanto con umiltà e fiducia ha chiesto.</w:t>
      </w:r>
    </w:p>
    <w:p>
      <w:pPr>
        <w:pStyle w:val="NoSpacing"/>
        <w:ind w:firstLine="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io stesso vuole glorificare per i secoli questo primo dei Santi, Sposo di Maria e con Lei genitore di Gesù.</w:t>
      </w:r>
    </w:p>
    <w:p>
      <w:pPr>
        <w:pStyle w:val="NoSpacing"/>
        <w:ind w:firstLine="284"/>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 xml:space="preserve">San Giuseppe prega tu! San Giuseppe pensaci tu! San Giuseppe provvedi tu! </w:t>
      </w:r>
      <w:r>
        <w:rPr>
          <w:rStyle w:val="StrongEmphasis"/>
          <w:rFonts w:cs="Times New Roman" w:ascii="Times New Roman" w:hAnsi="Times New Roman"/>
          <w:b w:val="false"/>
          <w:i/>
          <w:sz w:val="24"/>
          <w:szCs w:val="24"/>
        </w:rPr>
        <w:t>(Scritto il 30 maggio 1991).</w:t>
      </w:r>
    </w:p>
    <w:p>
      <w:pPr>
        <w:pStyle w:val="NoSpacing"/>
        <w:ind w:firstLine="284"/>
        <w:jc w:val="both"/>
        <w:rPr>
          <w:rFonts w:ascii="Times New Roman" w:hAnsi="Times New Roman" w:cs="Times New Roman"/>
          <w:b/>
          <w:b/>
          <w:sz w:val="20"/>
          <w:szCs w:val="20"/>
          <w:lang w:eastAsia="it-IT"/>
        </w:rPr>
      </w:pPr>
      <w:hyperlink r:id="rId2">
        <w:r>
          <w:rPr>
            <w:rStyle w:val="InternetLink"/>
            <w:rFonts w:cs="Times New Roman" w:ascii="Times New Roman" w:hAnsi="Times New Roman"/>
            <w:b/>
            <w:sz w:val="20"/>
            <w:szCs w:val="20"/>
            <w:lang w:eastAsia="it-IT"/>
          </w:rPr>
          <w:t>https://www.sangiuseppespicello.it/don-lamera/cosa-ha-detto-a-noi-in-santuario/186-don-stefano-lamera-il-suo-messaggio-scritto-e-lasciato-in-santuario.html</w:t>
        </w:r>
      </w:hyperlink>
    </w:p>
    <w:p>
      <w:pPr>
        <w:pStyle w:val="NoSpacing"/>
        <w:ind w:firstLine="284"/>
        <w:jc w:val="both"/>
        <w:rPr>
          <w:rStyle w:val="StrongEmphasis"/>
          <w:rFonts w:ascii="Times New Roman" w:hAnsi="Times New Roman" w:cs="Times New Roman"/>
          <w:b w:val="false"/>
          <w:b w:val="false"/>
          <w:sz w:val="24"/>
          <w:szCs w:val="24"/>
        </w:rPr>
      </w:pPr>
      <w:r>
        <w:rPr>
          <w:rFonts w:cs="Times New Roman" w:ascii="Times New Roman" w:hAnsi="Times New Roman"/>
          <w:b/>
          <w:sz w:val="20"/>
          <w:szCs w:val="20"/>
          <w:lang w:eastAsia="it-IT"/>
        </w:rPr>
      </w:r>
    </w:p>
    <w:p>
      <w:pPr>
        <w:pStyle w:val="NoSpacing"/>
        <w:ind w:firstLine="284"/>
        <w:jc w:val="both"/>
        <w:rPr/>
      </w:pPr>
      <w:r>
        <w:rPr>
          <w:rFonts w:cs="Times New Roman" w:ascii="Times New Roman" w:hAnsi="Times New Roman"/>
          <w:b/>
          <w:sz w:val="24"/>
          <w:szCs w:val="24"/>
          <w:lang w:eastAsia="it-IT"/>
        </w:rPr>
        <w:t>Testimonianza</w:t>
      </w:r>
    </w:p>
    <w:p>
      <w:pPr>
        <w:pStyle w:val="NoSpacing"/>
        <w:ind w:firstLine="284"/>
        <w:jc w:val="both"/>
        <w:rPr>
          <w:rFonts w:ascii="Times New Roman" w:hAnsi="Times New Roman" w:cs="Times New Roman"/>
          <w:b/>
          <w:b/>
          <w:sz w:val="24"/>
          <w:szCs w:val="24"/>
        </w:rPr>
      </w:pPr>
      <w:r>
        <w:rPr>
          <w:rFonts w:cs="Times New Roman" w:ascii="Times New Roman" w:hAnsi="Times New Roman"/>
          <w:b/>
          <w:sz w:val="24"/>
          <w:szCs w:val="24"/>
        </w:rPr>
        <w:t>Qualche anno fa, con mio marito, ho scoperto questo luogo incantevole: il santuario di San Giuseppe di Spicell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a allora, prima con un pellegrinaggio in pullman, poi a piccoli gruppi, con gli amici di Ravenna siamo venuti spesso ai piedi di San Giuseppe, con la gioia di scoprire ogni volta tesori nuovi legati a questo grande santo. Un gruppetto di noi, con un rapido “passa-parola”, ha voluto partecipare alla grande festa del 24 agosto 2002.</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Ci siamo ritrovati in undici alle 4,30 del mattino a vivere questo pellegrinaggio, riempiendo di tanta preghiera il nostro percorso, unendoci così ai molti pellegrini che a piedi, stavano vivendo la nostra stessa esperienz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Lasciata l’autostrada, ci siamo immersi nelle meravigliose colline, mentre il cielo si schiariva, mostrando lembi di cielo azzurro tra grossi nuvoloni neri.</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Procedendo, abbiamo incontrato alcuni gruppi provenienti da vari santuari mariani della zona. E’ stato molto bello vedere quanta gente ha risposto all’invit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E’ stata anche una bella sorpresa per noi incontrarvi alcuni giovani di Pesaro, Gradara e dintorni conosciuti da poco ad un ritiro.</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Mons. Angelo Comastri, con la sua alta spiritualità, ha veramente scaldato i nostri cuori con una splendida omeli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Finita la Messa solenne, seguita con tanto raccoglimento da parte di tutti, si sono formati tanti piccoli o grandi gruppi per fare fest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Poi, a poco a poco, le persone che nella notte avevano vegliato, hanno lasciato il Santuario per far ritorno alle proprie case.</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Noi di Ravenna abbiamo voluto prolungare la nostra visita, raccogliendoci ancora in preghiera. La giornata intanto si è fatta bellissima e ciò ci ha permesso di godere all’aperto, tra l’azzurro del cielo e il verde dei prati, il nostro pranzo, condito tutto con grande allegri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 ancora una volta ci siamo portati a casa la gioia di saperci amati e protetti da San Giuseppe, “avvolti” dal suo grande amore paterno </w:t>
      </w:r>
      <w:r>
        <w:rPr>
          <w:rFonts w:cs="Times New Roman" w:ascii="Times New Roman" w:hAnsi="Times New Roman"/>
          <w:i/>
          <w:sz w:val="24"/>
          <w:szCs w:val="24"/>
        </w:rPr>
        <w:t>(Da Ite ad Joseph n.3/2002).</w:t>
      </w:r>
    </w:p>
    <w:p>
      <w:pPr>
        <w:pStyle w:val="NoSpacing"/>
        <w:ind w:left="5664"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Giovanna Neri Soglia</w:t>
      </w:r>
    </w:p>
    <w:p>
      <w:pPr>
        <w:pStyle w:val="NoSpacing"/>
        <w:ind w:firstLine="284"/>
        <w:jc w:val="both"/>
        <w:rPr/>
      </w:pPr>
      <w:r>
        <w:rPr>
          <w:rFonts w:cs="Times New Roman" w:ascii="Times New Roman" w:hAnsi="Times New Roman"/>
          <w:b/>
          <w:bCs/>
          <w:sz w:val="24"/>
          <w:szCs w:val="24"/>
          <w:lang w:eastAsia="it-IT"/>
        </w:rPr>
        <w:t>Libro</w:t>
      </w:r>
    </w:p>
    <w:p>
      <w:pPr>
        <w:pStyle w:val="NoSpacing"/>
        <w:ind w:firstLine="284"/>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lang w:eastAsia="it-IT"/>
        </w:rPr>
        <w:t>Nelle pagine 13/14 del medesimo vi si trova scritta l’introduzione che di seguito riportiamo.</w:t>
      </w:r>
    </w:p>
    <w:p>
      <w:pPr>
        <w:pStyle w:val="Normal"/>
        <w:spacing w:lineRule="auto" w:line="240" w:before="0" w:after="0"/>
        <w:ind w:firstLine="284"/>
        <w:jc w:val="both"/>
        <w:rPr/>
      </w:pPr>
      <w:r>
        <w:rPr>
          <w:rFonts w:cs="Times New Roman" w:ascii="Times New Roman" w:hAnsi="Times New Roman"/>
          <w:sz w:val="24"/>
          <w:szCs w:val="24"/>
          <w:lang w:eastAsia="it-IT"/>
        </w:rPr>
        <w:t>Scrivere a volte è necessario per ricordare, soprattutto quando il ricordo si fa memoriale” il tempo ci tradisce e ci ruba con sé anche il ricordo della bontà del Signore.</w:t>
      </w:r>
    </w:p>
    <w:p>
      <w:pPr>
        <w:pStyle w:val="Normal"/>
        <w:spacing w:lineRule="auto" w:line="240" w:before="0" w:after="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questo da tempo ci volevamo mettere insieme per stendere queste note, non soltanto storiche, del Santuario di San Giuseppe; ma, o perché Don Cesare aveva un impegno o perché l’aveva Adriano o perché non poteva Augusto, mettersi insieme sembrava una impresa. </w:t>
      </w:r>
    </w:p>
    <w:p>
      <w:pPr>
        <w:pStyle w:val="Normal"/>
        <w:spacing w:lineRule="auto" w:line="240" w:before="0" w:after="0"/>
        <w:ind w:firstLine="284"/>
        <w:jc w:val="both"/>
        <w:rPr/>
      </w:pPr>
      <w:r>
        <w:rPr>
          <w:rFonts w:cs="Times New Roman" w:ascii="Times New Roman" w:hAnsi="Times New Roman"/>
          <w:sz w:val="24"/>
          <w:szCs w:val="24"/>
          <w:lang w:eastAsia="it-IT"/>
        </w:rPr>
        <w:t>Siccome i tentativi si ripetevano all’infinito ci siamo imposti una data: venerdì pomeriggio. Ci siamo ritrovati. Don Cesare portò del materiale ordinato già, frutto di contributi individuali precedenti in sequenza di date, Adriano stese il bucato degli album di foto d’annata, Augusto puntualizzò alcuni aspetti. Così ci siamo di nuovo raccontati quei primi tempi. Veniva sempre più fuori l’umiltà e la povertà degli inizi: quello che gli altri buttavano, per noi andava bene.</w:t>
      </w:r>
    </w:p>
    <w:p>
      <w:pPr>
        <w:pStyle w:val="Normal"/>
        <w:spacing w:lineRule="auto" w:line="240" w:before="0" w:after="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Da tre ore eravamo lì a incrociare testimonianze e a precisare, non facevamo altro che citar date andando avanti e indietro, pensando sempre al decennale e avendo sotto gli occhi la data dell’11 dicembre 1988, giorno in cui abbiamo fatto il primo ritiro a San Giuseppe.</w:t>
      </w:r>
    </w:p>
    <w:p>
      <w:pPr>
        <w:pStyle w:val="Normal"/>
        <w:spacing w:lineRule="auto" w:line="240" w:before="0" w:after="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Fino a quel momento nessuno di noi aveva fatto caso alla giornata in cui ci eravamo ritrovati, quando all’improvviso ci siamo accorti di essere all’11 dicembre 1998. Il nostro appuntamento era caduto proprio nella data del decennale.</w:t>
      </w:r>
    </w:p>
    <w:p>
      <w:pPr>
        <w:pStyle w:val="Normal"/>
        <w:spacing w:lineRule="auto" w:line="240" w:before="0" w:after="0"/>
        <w:jc w:val="both"/>
        <w:rPr/>
      </w:pPr>
      <w:r>
        <w:rPr>
          <w:rFonts w:cs="Times New Roman" w:ascii="Times New Roman" w:hAnsi="Times New Roman"/>
          <w:sz w:val="24"/>
          <w:szCs w:val="24"/>
          <w:lang w:eastAsia="it-IT"/>
        </w:rPr>
        <w:t>A quel punto è stato naturale per tutti e tre andare in chiesa a ringraziare, per tutti e a nome di tutti, San Giuseppe per la casa e per il Santuario che ci ha donato, sorridendo anche per gli scherzi che ci fa.</w:t>
      </w:r>
    </w:p>
    <w:p>
      <w:pPr>
        <w:pStyle w:val="NoSpacing"/>
        <w:ind w:firstLine="284"/>
        <w:jc w:val="both"/>
        <w:rPr>
          <w:rFonts w:ascii="Times New Roman" w:hAnsi="Times New Roman" w:cs="Times New Roman"/>
          <w:bCs/>
          <w:sz w:val="20"/>
          <w:szCs w:val="20"/>
          <w:lang w:eastAsia="it-IT"/>
        </w:rPr>
      </w:pPr>
      <w:hyperlink r:id="rId3">
        <w:r>
          <w:rPr>
            <w:rStyle w:val="InternetLink"/>
            <w:rFonts w:cs="Times New Roman" w:ascii="Times New Roman" w:hAnsi="Times New Roman"/>
            <w:bCs/>
            <w:sz w:val="20"/>
            <w:szCs w:val="20"/>
            <w:lang w:eastAsia="it-IT"/>
          </w:rPr>
          <w:t>http://www.sangiuseppespicello.it/images/edizioni-e-coedizioni/Libro-Spicello.pdf</w:t>
        </w:r>
      </w:hyperlink>
    </w:p>
    <w:p>
      <w:pPr>
        <w:pStyle w:val="Normal"/>
        <w:spacing w:before="0" w:after="160"/>
        <w:rPr>
          <w:rFonts w:ascii="Times New Roman" w:hAnsi="Times New Roman" w:cs="Times New Roman"/>
          <w:bCs/>
          <w:sz w:val="20"/>
          <w:szCs w:val="20"/>
          <w:lang w:eastAsia="it-IT"/>
        </w:rPr>
      </w:pPr>
      <w:r>
        <w:rPr>
          <w:rFonts w:cs="Times New Roman" w:ascii="Times New Roman" w:hAnsi="Times New Roman"/>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giuseppespicello.it/don-lamera/cosa-ha-detto-a-noi-in-santuario/186-don-stefano-lamera-il-suo-messaggio-scritto-e-lasciato-in-santuario.html" TargetMode="External"/><Relationship Id="rId3" Type="http://schemas.openxmlformats.org/officeDocument/2006/relationships/hyperlink" Target="http://www.sangiuseppespicello.it/images/edizioni-e-coedizioni/Libro-Spicell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7:00Z</dcterms:created>
  <dc:creator>aaa</dc:creator>
  <dc:description/>
  <cp:keywords/>
  <dc:language>en-US</dc:language>
  <cp:lastModifiedBy>Don Cesare</cp:lastModifiedBy>
  <dcterms:modified xsi:type="dcterms:W3CDTF">2021-01-16T07:54:00Z</dcterms:modified>
  <cp:revision>4</cp:revision>
  <dc:subject/>
  <dc:title/>
</cp:coreProperties>
</file>