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nno di San Giuseppe, terza puntata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l Papa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po Maria, Madre di Dio, nessun Santo occupa tanto spazio nel Magistero pontificio quanto Giuseppe, suo sposo. I miei Predecessori hanno approfondito il messaggio racchiuso nei pochi</w:t>
        <w:br/>
        <w:t>dati tramandati dai Vangeli per evidenziare maggiormente il suo ruolo centrale nella storia della</w:t>
        <w:br/>
        <w:t>salvezza: il Beato Pio IX lo ha dichiarato «Patrono della Chiesa Cattolica», il Venerabile Pio XII</w:t>
        <w:br/>
        <w:t>lo ha presentato quale “Patrono dei lavoratori” e San Giovanni Paolo II come «Custode del</w:t>
        <w:br/>
        <w:t>Redentore». Il popolo lo invoca come «patrono della buona morte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tanto, al compiersi di 150 anni dalla sua dichiarazione quale Patrono della Chiesa Cattolica</w:t>
        <w:br/>
        <w:t>fatta dal Beato Pio IX, l’8 dicembre 1870, vorrei – come dice Gesù – che “la bocca esprimesse ciò</w:t>
        <w:br/>
        <w:t>che nel cuore sovrabbonda”, per condividere con voi alcune riflessioni personali su</w:t>
        <w:br/>
        <w:t xml:space="preserve">questa straordinaria figura, tanto vicina alla condizione umana di ciascuno di noi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on Lamera</w:t>
      </w:r>
    </w:p>
    <w:p>
      <w:pPr>
        <w:pStyle w:val="NoSpacing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cco un segreto: Vai da San Giuseppe! Egli è la Via che ti condurrà alla Madonna, sua sposa, e a Lei ti presenterà!</w:t>
      </w:r>
    </w:p>
    <w:p>
      <w:pPr>
        <w:pStyle w:val="NoSpacing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a Madonna poi ti presenterà a Gesù, suo Figlio. Lei è la Via per arrivare a Gesù!</w:t>
      </w:r>
    </w:p>
    <w:p>
      <w:pPr>
        <w:pStyle w:val="NoSpacing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Gesù, infine, ti presenterà a Dio Padre, perché Egli è la Via che conduce al Padre!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sì hai tutto!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Scritto il 30 maggio 1991)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it-IT"/>
          </w:rPr>
          <w:t>https://www.sangiuseppespicello.it/don-lamera/cosa-ha-detto-a-noi-in-santuario/186-don-stefano-lamera-il-suo-messaggio-scritto-e-lasciato-in-santuario.html</w:t>
        </w:r>
      </w:hyperlink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Testimonianza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qualche anno, recatami in pellegrinaggio a Spicello, ho riscoperto San Giuseppe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, a lui mi rivolgo costantemente nelle piccole e grandi cose della vita. A lui ho affidato la mia famiglia, in modo particolare i miei figli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novembre 2000 un grave pericolo morale minacciò la mia famiglia, qualcosa che mi abbatté fisicamente e moralmente, ma che non scalfì la mia fiducia in San Giuseppe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 pochi giorni, con mio marito, mi recai a Spicello, sicura che San Giuseppe avrebbe ascoltato le mie preghiere e asciugato le mie lacrime. Tornai più serena e piena di fiducia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vano i giorni e i mesi e quella nube ci accompagnava sempre, ma anche la nostra fiducia in San Giuseppe non ci abbandonava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mente, pochi giorni fa, abbiamo avuto la bella notizia: quel pericolo era sparito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 trovavamo nelle vicinanze di una piccola cappella, all’interno della quale c’era proprio la statua di San Giuseppe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prima ritorneremo a Spicello per ringraziare in modo più degno il nostro Protettore </w:t>
      </w:r>
      <w:r>
        <w:rPr>
          <w:rFonts w:cs="Times New Roman" w:ascii="Times New Roman" w:hAnsi="Times New Roman"/>
          <w:i/>
          <w:sz w:val="24"/>
          <w:szCs w:val="24"/>
        </w:rPr>
        <w:t>(Da Ite ad Joseph n.1/2003).     L. C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it-IT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ibro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Nelle pagine da 23 a 28 viene raccontato come si è arrivati a scoprire Spicello. Vi si è giunti con il primo ritiro dell’ISF dell’undici dicembre 1988. Alla fine del brano si legge quanto di seguit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luogo non si presentava esaltante nell’aspetto, era come la povertà di Betlemme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ò, come in quella povertà furono accolti i pastori che tornarono a casa “pieni di gioia per tutto quello che avevano udito e visto”, così i membri dell’ISF provarono grande gioia nell’essere accolti dalla Santa Famiglia e nel vedere offerta da loro la casa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fatti si ebbe subito la sensazione di trovarsi a casa propria e, anche se vi era tanta semplicità e povertà, la gioia fu grande. Ognuno quella sera, tornando a casa, lodava il Signore che inaspettatamente e prodigiosamente aveva loro provveduto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it-IT"/>
          </w:rPr>
          <w:t>http://www.sangiuseppespicello.it/images/edizioni-e-coedizioni/Libro-Spicello.pdf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giuseppespicello.it/don-lamera/cosa-ha-detto-a-noi-in-santuario/186-don-stefano-lamera-il-suo-messaggio-scritto-e-lasciato-in-santuario.html" TargetMode="External"/><Relationship Id="rId3" Type="http://schemas.openxmlformats.org/officeDocument/2006/relationships/hyperlink" Target="http://www.sangiuseppespicello.it/images/edizioni-e-coedizioni/Libro-Spicell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9:00Z</dcterms:created>
  <dc:creator>aaa</dc:creator>
  <dc:description/>
  <cp:keywords/>
  <dc:language>en-US</dc:language>
  <cp:lastModifiedBy>Don Cesare</cp:lastModifiedBy>
  <dcterms:modified xsi:type="dcterms:W3CDTF">2021-01-16T07:56:00Z</dcterms:modified>
  <cp:revision>7</cp:revision>
  <dc:subject/>
  <dc:title/>
</cp:coreProperties>
</file>