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284"/>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Anno di San Giuseppe, quinta puntata</w:t>
      </w:r>
    </w:p>
    <w:p>
      <w:pPr>
        <w:pStyle w:val="NoSpacing"/>
        <w:ind w:firstLine="284"/>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r>
    </w:p>
    <w:p>
      <w:pPr>
        <w:pStyle w:val="NoSpacing"/>
        <w:ind w:firstLine="284"/>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Papa</w:t>
      </w:r>
    </w:p>
    <w:p>
      <w:pPr>
        <w:pStyle w:val="NoSpacing"/>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La grandezza di San Giuseppe consiste nel fatto che egli fu lo sposo di Maria e il padre di Gesù.</w:t>
        <w:br/>
        <w:t>In quanto tale, «si pose al servizio dell’intero disegno salvifico», come afferma San Giovanni</w:t>
        <w:br/>
        <w:t>Crisostomo.</w:t>
      </w:r>
    </w:p>
    <w:p>
      <w:pPr>
        <w:pStyle w:val="NoSpacing"/>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Per questo suo ruolo nella storia della salvezza, San Giuseppe è un padre che è stato sempre</w:t>
        <w:br/>
        <w:t>amato dal popolo cristiano, come dimostra il fatto che in tutto il mondo gli sono state dedicate</w:t>
        <w:br/>
        <w:t>numerose chiese; che molti Istituti religiosi, Confraternite e gruppi ecclesiali sono ispirati alla sua</w:t>
        <w:br/>
        <w:t>spiritualità e ne portano il nome; e che in suo onore si svolgono da secoli varie rappresentazioni</w:t>
        <w:br/>
        <w:t xml:space="preserve">sacre. </w:t>
      </w:r>
    </w:p>
    <w:p>
      <w:pPr>
        <w:pStyle w:val="NoSpacing"/>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Tanti Santi e Sante furono suoi appassionati devoti, tra i quali Teresa d’Avila, che lo adottò</w:t>
        <w:br/>
        <w:t>come avvocato e intercessore, raccomandandosi molto a lui e ricevendo tutte le grazie che gli</w:t>
        <w:br/>
        <w:t>chiedeva; incoraggiata dalla propria esperienza, la Santa persuadeva gli altri ad essergli devoti.</w:t>
      </w:r>
    </w:p>
    <w:p>
      <w:pPr>
        <w:pStyle w:val="NoSpacing"/>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In ogni manuale di preghiere si trova qualche orazione a San Giuseppe. Particolari invocazioni gli vengono rivolte tutti i mercoledì e specialmente durante l’intero mese di marzo, tradizionalmente a lui dedicato.</w:t>
      </w:r>
    </w:p>
    <w:p>
      <w:pPr>
        <w:pStyle w:val="NoSpacing"/>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Spacing"/>
        <w:ind w:firstLine="284"/>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Don Lamera</w:t>
      </w:r>
    </w:p>
    <w:p>
      <w:pPr>
        <w:pStyle w:val="NoSpacing"/>
        <w:ind w:firstLine="284"/>
        <w:jc w:val="both"/>
        <w:rPr/>
      </w:pPr>
      <w:r>
        <w:rPr>
          <w:rStyle w:val="StrongEmphasis"/>
          <w:rFonts w:cs="Times New Roman" w:ascii="Times New Roman" w:hAnsi="Times New Roman"/>
          <w:b w:val="false"/>
          <w:sz w:val="24"/>
          <w:szCs w:val="24"/>
        </w:rPr>
        <w:t>Venendo per la prima volta il 10 marzo 1990, tra l’altro dice quanto di seguito.</w:t>
      </w:r>
    </w:p>
    <w:p>
      <w:pPr>
        <w:pStyle w:val="NoSpacing"/>
        <w:ind w:firstLine="284"/>
        <w:jc w:val="both"/>
        <w:rPr/>
      </w:pPr>
      <w:r>
        <w:rPr>
          <w:rFonts w:cs="Times New Roman" w:ascii="Times New Roman" w:hAnsi="Times New Roman"/>
          <w:sz w:val="24"/>
          <w:szCs w:val="24"/>
        </w:rPr>
        <w:t xml:space="preserve">Sono contento di salutare tutti, uno a uno, quanti qui siete presenti e quelli che forse avrebbero desiderato trovarsi qui fin dalla prima sera. </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Perché vi ho voluto qua? Io so benissimo che voi tutti tornate domattina. </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E allora perché venire stasera, poi andare a casa e ritornare domani mattina? Ve lo dico perché: tutto è fatto con riflessione.</w:t>
      </w:r>
    </w:p>
    <w:p>
      <w:pPr>
        <w:pStyle w:val="NoSpacing"/>
        <w:ind w:firstLine="284"/>
        <w:jc w:val="both"/>
        <w:rPr>
          <w:rFonts w:ascii="Times New Roman" w:hAnsi="Times New Roman" w:cs="Times New Roman"/>
          <w:b/>
          <w:b/>
          <w:sz w:val="24"/>
          <w:szCs w:val="24"/>
        </w:rPr>
      </w:pPr>
      <w:r>
        <w:rPr>
          <w:rFonts w:cs="Times New Roman" w:ascii="Times New Roman" w:hAnsi="Times New Roman"/>
          <w:b/>
          <w:sz w:val="24"/>
          <w:szCs w:val="24"/>
        </w:rPr>
        <w:t>Io tante volte avevo desiderato di venire qui, perché questo diventerà un grande centro di san Giuseppe. Vedrete tanti miracoli che san Giuseppe vuol fare qui, e li farà!</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Come la Madonna ha i suoi centri di presenza quali Lourdes, Loreto, Fatima, così san Giuseppe, di meno, ma li ha. Giustamente vuole averne di più. Vuole i suoi centri di grazie e di miracoli, sia nell’ordine materiale sia nell’ordine spirituale.</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Il più grande tempio a san Giuseppe, a livello mondiale, è quello del Canada. Nella Spagna c’è un altro centro mondiale, quello di san Giuseppe della Montagna, dove accorrono da tutto il mondo come nel Canada. A Roma c’è la chiesa di san Giuseppe che è molto frequentata. </w:t>
      </w:r>
    </w:p>
    <w:p>
      <w:pPr>
        <w:pStyle w:val="NoSpacing"/>
        <w:ind w:firstLine="284"/>
        <w:jc w:val="both"/>
        <w:rPr>
          <w:rFonts w:ascii="Times New Roman" w:hAnsi="Times New Roman" w:cs="Times New Roman"/>
          <w:b/>
          <w:b/>
          <w:sz w:val="24"/>
          <w:szCs w:val="24"/>
        </w:rPr>
      </w:pPr>
      <w:r>
        <w:rPr>
          <w:rFonts w:cs="Times New Roman" w:ascii="Times New Roman" w:hAnsi="Times New Roman"/>
          <w:b/>
          <w:sz w:val="24"/>
          <w:szCs w:val="24"/>
        </w:rPr>
        <w:t>Questo diventerà un centro di san Giuseppe, una Lourdes di san Giuseppe.</w:t>
      </w:r>
    </w:p>
    <w:p>
      <w:pPr>
        <w:pStyle w:val="NoSpacing"/>
        <w:ind w:firstLine="284"/>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Spacing"/>
        <w:ind w:firstLine="284"/>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Testimonianza</w:t>
      </w:r>
    </w:p>
    <w:p>
      <w:pPr>
        <w:pStyle w:val="NoSpacing"/>
        <w:ind w:firstLine="284"/>
        <w:jc w:val="both"/>
        <w:rPr/>
      </w:pPr>
      <w:r>
        <w:rPr>
          <w:rFonts w:cs="Times New Roman" w:ascii="Times New Roman" w:hAnsi="Times New Roman"/>
          <w:sz w:val="24"/>
          <w:szCs w:val="24"/>
          <w:lang w:eastAsia="it-IT"/>
        </w:rPr>
        <w:t xml:space="preserve">Tutto iniziò con una domanda da parte del cugino di mia moglie: “Volete venire con noi ad Ariccia agli esercizi spirituali presieduti da Don Lamera?”. Ci pensai un po’ su, poi decisi di accettare soprattutto per la curiosità di conoscere questo “curioso personaggio” di cui avevo tanto sentito parlare. </w:t>
      </w:r>
    </w:p>
    <w:p>
      <w:pPr>
        <w:pStyle w:val="NoSpacing"/>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Giunti ad Ariccia ci fu subito l’occasione di parlare privatamente con lui. La mia iniziale curiosità si trasformò ben presto in inquietudine durante l’attesa, fino a quando non venne il mio turno. Entrai nella stanza e mi misi a sedere accanto a lui. </w:t>
      </w:r>
    </w:p>
    <w:p>
      <w:pPr>
        <w:pStyle w:val="NoSpacing"/>
        <w:ind w:firstLine="284"/>
        <w:jc w:val="both"/>
        <w:rPr/>
      </w:pPr>
      <w:r>
        <w:rPr>
          <w:rFonts w:cs="Times New Roman" w:ascii="Times New Roman" w:hAnsi="Times New Roman"/>
          <w:sz w:val="24"/>
          <w:szCs w:val="24"/>
          <w:lang w:eastAsia="it-IT"/>
        </w:rPr>
        <w:t>La prima cosa che mi disse, con una dolcezza senza pari, fu: “Ti aspettavo”. Mi prese la mano e mi parlò di me, non il contrario, come invece avrei immaginato. Ero stupito, ma felicissimo, perché, attraverso gli occhi profondi e buoni di Don Lamera, mi sembrava di intravvedere la bellezza del Paradiso.</w:t>
      </w:r>
    </w:p>
    <w:p>
      <w:pPr>
        <w:pStyle w:val="NoSpacing"/>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E’ stato impressionante accorgersi che soltanto con la sua vicinanza si sperimentasse una gioia enorme ed assolutamente irrazionale. Non riuscivo a capacitarmi di questa nuova situazione, soprattutto considerando che ho tantissimi amici ed una famiglia nella quale mi sono sempre sentito amato. </w:t>
      </w:r>
    </w:p>
    <w:p>
      <w:pPr>
        <w:pStyle w:val="NoSpacing"/>
        <w:ind w:firstLine="284"/>
        <w:jc w:val="both"/>
        <w:rPr/>
      </w:pPr>
      <w:r>
        <w:rPr>
          <w:rFonts w:cs="Times New Roman" w:ascii="Times New Roman" w:hAnsi="Times New Roman"/>
          <w:sz w:val="24"/>
          <w:szCs w:val="24"/>
          <w:lang w:eastAsia="it-IT"/>
        </w:rPr>
        <w:t xml:space="preserve">Non dimenticherò mai tante delle sue parole tra cui: La Madonna ci vuole più bene della nostra mamma terrena, con la differenza che Lei può tutto! Dunque pregate! </w:t>
      </w:r>
    </w:p>
    <w:p>
      <w:pPr>
        <w:pStyle w:val="NoSpacing"/>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Sappiate che San Giuseppe è potentissimo perché Gesù, da figlio obbediente, fa ciò che gli dice il babbo ed ugualmente la Madonna, da brava moglie, lo accontenta sempre. </w:t>
      </w:r>
    </w:p>
    <w:p>
      <w:pPr>
        <w:pStyle w:val="NoSpacing"/>
        <w:ind w:firstLine="284"/>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Pregate San Giuseppe! Spicello è un luogo privilegiato nel quale si possono chiedere i miracoli perché San Giuseppe ne vuole dispensare tanti”. </w:t>
      </w:r>
    </w:p>
    <w:p>
      <w:pPr>
        <w:pStyle w:val="NoSpacing"/>
        <w:ind w:firstLine="284"/>
        <w:jc w:val="both"/>
        <w:rPr/>
      </w:pPr>
      <w:r>
        <w:rPr>
          <w:rFonts w:cs="Times New Roman" w:ascii="Times New Roman" w:hAnsi="Times New Roman"/>
          <w:sz w:val="24"/>
          <w:szCs w:val="24"/>
          <w:lang w:eastAsia="it-IT"/>
        </w:rPr>
        <w:t>“</w:t>
      </w:r>
      <w:r>
        <w:rPr>
          <w:rFonts w:cs="Times New Roman" w:ascii="Times New Roman" w:hAnsi="Times New Roman"/>
          <w:sz w:val="24"/>
          <w:szCs w:val="24"/>
          <w:lang w:eastAsia="it-IT"/>
        </w:rPr>
        <w:t xml:space="preserve">Cosa chiedere di più?” mi dissi: “Ho trovato la mia lampada di Aladino!”. </w:t>
      </w:r>
    </w:p>
    <w:p>
      <w:pPr>
        <w:pStyle w:val="NoSpacing"/>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Scherzavo ovviamente, ma non più di tanto...infatti vado spesso a Spicello, luogo nel quale mi sembra ancora di sentire riecheggiare la voce di Don Lamera. La chiesa stessa è un miracolo continuo. </w:t>
      </w:r>
    </w:p>
    <w:p>
      <w:pPr>
        <w:pStyle w:val="NoSpacing"/>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Ricordo ancora le mie prime visite al santuario, povero di arredi, ma ricco di persone che si affidano a San Giuseppe. Ogni volta che torno noto con sorpresa le incredibili evoluzioni: merito indiscusso di San Giuseppe e di tutte le persone che hanno contribuito e stanno contribuendo con tutto ciò che possono per dare forma al progetto di Don Lamera. </w:t>
      </w:r>
    </w:p>
    <w:p>
      <w:pPr>
        <w:pStyle w:val="NoSpacing"/>
        <w:ind w:firstLine="284"/>
        <w:jc w:val="both"/>
        <w:rPr/>
      </w:pPr>
      <w:r>
        <w:rPr>
          <w:rFonts w:cs="Times New Roman" w:ascii="Times New Roman" w:hAnsi="Times New Roman"/>
          <w:sz w:val="24"/>
          <w:szCs w:val="24"/>
          <w:lang w:eastAsia="it-IT"/>
        </w:rPr>
        <w:t xml:space="preserve">E’ bellissimo entrare in chiesa, magari dopo una giornata di lavoro impegnativa, e come spesso accade trovare seduto nelle prime file il degno custode del Custode di Gesù: Don Cesare, che mi saluta e ogni volta mi trasmette la sensazione di essere in famiglia. Quante volte poi mi sono ritrovato a chiedere a San Giuseppe un consiglio, una grazia, un aiuto nel lavoro! </w:t>
      </w:r>
    </w:p>
    <w:p>
      <w:pPr>
        <w:pStyle w:val="NoSpacing"/>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Devo dire che non sono mai rimasto deluso. Potrei citare tante situazioni, ma mi limito a ricordare ciò che mi è capitato qualche giorno fa. </w:t>
      </w:r>
    </w:p>
    <w:p>
      <w:pPr>
        <w:pStyle w:val="NoSpacing"/>
        <w:ind w:firstLine="284"/>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Il lavoro, nei primi mesi del 2009, si è ridotto drasticamente, dunque mi ritrovo inginocchiato a Spicello di fronte alla statua di San Giuseppe e gli chiedo “Pensaci tu, come hai fatto fino ad oggi!”. </w:t>
      </w:r>
    </w:p>
    <w:p>
      <w:pPr>
        <w:pStyle w:val="NoSpacing"/>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Proprio il 19 marzo, festa di San Giuseppe, è arrivato un ordine molto importante e, come diceva il nostro Don Lamera, “Il caso non esiste!” </w:t>
      </w:r>
      <w:r>
        <w:rPr>
          <w:rFonts w:cs="Times New Roman" w:ascii="Times New Roman" w:hAnsi="Times New Roman"/>
          <w:i/>
          <w:sz w:val="24"/>
          <w:szCs w:val="24"/>
          <w:lang w:eastAsia="it-IT"/>
        </w:rPr>
        <w:t>(Da Ite ad Joseph n. 1 del 2009).</w:t>
      </w:r>
      <w:r>
        <w:rPr>
          <w:rFonts w:cs="Times New Roman" w:ascii="Times New Roman" w:hAnsi="Times New Roman"/>
          <w:sz w:val="24"/>
          <w:szCs w:val="24"/>
          <w:lang w:eastAsia="it-IT"/>
        </w:rPr>
        <w:t xml:space="preserve"> </w:t>
      </w:r>
    </w:p>
    <w:p>
      <w:pPr>
        <w:pStyle w:val="NoSpacing"/>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Saltara, Aprile 2009                                                  </w:t>
        <w:tab/>
        <w:tab/>
        <w:t xml:space="preserve">   </w:t>
      </w:r>
      <w:r>
        <w:rPr>
          <w:rFonts w:cs="Times New Roman" w:ascii="Times New Roman" w:hAnsi="Times New Roman"/>
          <w:i/>
          <w:sz w:val="24"/>
          <w:szCs w:val="24"/>
          <w:lang w:eastAsia="it-IT"/>
        </w:rPr>
        <w:t>Eriberto Silviani</w:t>
      </w:r>
    </w:p>
    <w:p>
      <w:pPr>
        <w:pStyle w:val="NoSpacing"/>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Spacing"/>
        <w:ind w:firstLine="284"/>
        <w:jc w:val="both"/>
        <w:rPr/>
      </w:pPr>
      <w:r>
        <w:rPr>
          <w:rFonts w:cs="Times New Roman" w:ascii="Times New Roman" w:hAnsi="Times New Roman"/>
          <w:b/>
          <w:bCs/>
          <w:sz w:val="24"/>
          <w:szCs w:val="24"/>
          <w:lang w:eastAsia="it-IT"/>
        </w:rPr>
        <w:t>Libro</w:t>
      </w:r>
    </w:p>
    <w:p>
      <w:pPr>
        <w:pStyle w:val="NoSpacing"/>
        <w:ind w:firstLine="284"/>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Quanto riportato sopra detto da don Lamera, si trova per esteso alle pagine 117 e 118.</w:t>
      </w:r>
    </w:p>
    <w:p>
      <w:pPr>
        <w:pStyle w:val="NoSpacing"/>
        <w:ind w:firstLine="284"/>
        <w:jc w:val="both"/>
        <w:rPr>
          <w:rFonts w:ascii="Times New Roman" w:hAnsi="Times New Roman" w:cs="Times New Roman"/>
          <w:bCs/>
          <w:sz w:val="20"/>
          <w:szCs w:val="20"/>
          <w:lang w:eastAsia="it-IT"/>
        </w:rPr>
      </w:pPr>
      <w:hyperlink r:id="rId2">
        <w:r>
          <w:rPr>
            <w:rStyle w:val="InternetLink"/>
            <w:rFonts w:cs="Times New Roman" w:ascii="Times New Roman" w:hAnsi="Times New Roman"/>
            <w:bCs/>
            <w:sz w:val="20"/>
            <w:szCs w:val="20"/>
            <w:lang w:eastAsia="it-IT"/>
          </w:rPr>
          <w:t>http://www.sangiuseppespicello.it/images/edizioni-e-coedizioni/Libro-Spicello.pdf</w:t>
        </w:r>
      </w:hyperlink>
    </w:p>
    <w:p>
      <w:pPr>
        <w:pStyle w:val="Normal"/>
        <w:rPr>
          <w:rFonts w:ascii="Times New Roman" w:hAnsi="Times New Roman" w:cs="Times New Roman"/>
          <w:bCs/>
          <w:sz w:val="20"/>
          <w:szCs w:val="20"/>
          <w:lang w:eastAsia="it-IT"/>
        </w:rPr>
      </w:pPr>
      <w:r>
        <w:rPr>
          <w:rFonts w:cs="Times New Roman"/>
          <w:bCs/>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rFonts w:cs="Times New Roman"/>
      <w:b/>
      <w:bCs/>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giuseppespicello.it/images/edizioni-e-coedizioni/Libro-Spicello.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03:00Z</dcterms:created>
  <dc:creator>aaa</dc:creator>
  <dc:description/>
  <cp:keywords/>
  <dc:language>en-US</dc:language>
  <cp:lastModifiedBy>Don Cesare</cp:lastModifiedBy>
  <dcterms:modified xsi:type="dcterms:W3CDTF">2021-01-16T08:02:00Z</dcterms:modified>
  <cp:revision>5</cp:revision>
  <dc:subject/>
  <dc:title/>
</cp:coreProperties>
</file>