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4"/>
        <w:jc w:val="both"/>
        <w:rPr/>
      </w:pPr>
      <w:r>
        <w:rPr>
          <w:rFonts w:cs="Times New Roman" w:ascii="Times New Roman" w:hAnsi="Times New Roman"/>
          <w:b/>
          <w:sz w:val="24"/>
          <w:szCs w:val="24"/>
          <w:u w:val="single"/>
          <w:lang w:eastAsia="it-IT"/>
        </w:rPr>
        <w:t>Anno di San Giuseppe, sesta puntata</w:t>
      </w:r>
    </w:p>
    <w:p>
      <w:pPr>
        <w:pStyle w:val="NoSpacing"/>
        <w:ind w:firstLine="284"/>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apa</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La fiducia del popolo in San Giuseppe è riassunta nell’espressione “Ite ad Joseph”, che fa</w:t>
        <w:br/>
        <w:t>riferimento al tempo di carestia in Egitto quando la gente chiedeva il pane al faraone ed egli</w:t>
        <w:br/>
        <w:t xml:space="preserve">rispondeva: «Andate da Giuseppe, fate quello che vi dirà».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Si trattava di Giuseppe figlio di Giacobbe, che fu venduto per invidia dai fratelli e che – stando alla narrazione biblica – successivamente divenne vice-re dell’Egitt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Come discendente di Davide, dalla cui radice doveva germogliare Gesù secondo</w:t>
        <w:br/>
        <w:t>la promessa fatta a Davide dal profeta Natan, e come sposo di Maria di Nazaret, San Giuseppe è la cerniera che unisce l’Antico e il Nuovo Testament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on Lamera</w:t>
      </w:r>
    </w:p>
    <w:p>
      <w:pPr>
        <w:pStyle w:val="NoSpacing"/>
        <w:ind w:firstLine="284"/>
        <w:jc w:val="both"/>
        <w:rPr/>
      </w:pPr>
      <w:r>
        <w:rPr>
          <w:rStyle w:val="StrongEmphasis"/>
          <w:rFonts w:cs="Times New Roman" w:ascii="Times New Roman" w:hAnsi="Times New Roman"/>
          <w:b w:val="false"/>
          <w:sz w:val="24"/>
          <w:szCs w:val="24"/>
        </w:rPr>
        <w:t>Venendo per la prima volta il 10 marzo 1990, tra l’altro dice quanto di seguito.</w:t>
      </w:r>
    </w:p>
    <w:p>
      <w:pPr>
        <w:pStyle w:val="NoSpacing"/>
        <w:ind w:firstLine="284"/>
        <w:jc w:val="both"/>
        <w:rPr/>
      </w:pPr>
      <w:r>
        <w:rPr>
          <w:rFonts w:cs="Times New Roman" w:ascii="Times New Roman" w:hAnsi="Times New Roman"/>
          <w:sz w:val="24"/>
          <w:szCs w:val="24"/>
        </w:rPr>
        <w:t>Questa sera inizia la novena di san Giuseppe. Oggi ne abbiamo dieci, il diciannove è la festa di san Giuseppe e volevo cominciarla con qualcuno che rappresentasse l’Istituto “Santa Famiglia” e l’Istituto “Gesù Sacerdote”, perché tutti e due crescano insieme, anche se i sacerdoti non hanno ancora compreso, ma ci vuole pazienz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Maria e Giuseppe hanno capito prima la questione e san Giuseppe l’ha colta al volo. I sacerdoti del tempio hanno capito più tardi. Infatti, Erode chiama i sacerdoti e li consulta, essi dicono dove è nato, ma non si muovono.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Noi questa sera siamo qui in rappresentanza di tutti i vescovi e sacerdoti, non solo dell’Istituto, ma del mondo. Qui noi portiamo le cose a livello della Chiesa e del mondo. Non vorrete mica farne una chiesina per Fano! Certo, la chiesa servirà ai bravissimi cristiani che sono qui attorno e che io ringrazio per quello che hanno fatto e, soprattutto, per l’affezione con cui lavorano per san Giuseppe. </w:t>
      </w:r>
    </w:p>
    <w:p>
      <w:pPr>
        <w:pStyle w:val="NoSpacing"/>
        <w:ind w:firstLine="284"/>
        <w:jc w:val="both"/>
        <w:rPr>
          <w:rFonts w:ascii="Times New Roman" w:hAnsi="Times New Roman" w:cs="Times New Roman"/>
          <w:b/>
          <w:b/>
          <w:sz w:val="24"/>
          <w:szCs w:val="24"/>
        </w:rPr>
      </w:pPr>
      <w:r>
        <w:rPr>
          <w:rFonts w:cs="Times New Roman" w:ascii="Times New Roman" w:hAnsi="Times New Roman"/>
          <w:b/>
          <w:sz w:val="24"/>
          <w:szCs w:val="24"/>
        </w:rPr>
        <w:t>State tranquilli che le famiglie qui attorno, che hanno dato una mano, che vedono crescere questa chiesa, saranno pieni di grazia, i figli non daranno pene. San Giuseppe è bravo e, se ha scampato Gesù, scamperà anche i vostri figlioli.</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Dovevamo essere qui questa sera per iniziare la novena a san Giuseppe. È una novena importantissima, perché qui sta avvenendo una meraviglia, che vedrete. </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ind w:firstLine="284"/>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stimonianz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Scrivo questa lettera per dare testimonianza della grande misericordia che il Signore ha per i suoi figli che lo pregano attraverso l’intercessione di San Giuseppe.</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Racconto la mia esperienz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Mio figlio si era laureato da quattro anni e durante questo periodo fatto di concorsi, colloqui, speranze, delusioni, attese, tutto era stato inutile anche se aveva continuato a studiare e a specializzarsi.</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La sua sfiducia nel domani aumentava sempre più e noi genitori non sapevamo a chi rivolgerci; potevamo solo incoraggiarlo e pregare, perché è proprio vero che il Signore vuole che lo importuniamo con le nostre preghiere insistenti, infatti ci dice: “Chiedete e vi sarà dato”.</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Una sera per caso nella chiesa parrocchiale, in un libro, trovai la devozione di Padre Pio per San Giuseppe. Da quel momento ho affidato mio figlio all’intercessione di questo grande Santo e l’ho pregato tutti i giorni con grande fede, affidandomi alla sua grande bontà e paternità.</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Nel giro di pochi mesi mio figlio fu convocato per diversi colloqui che superò con grande soddisfazione. Ormai era quasi passato un anno, eravamo agli inizi del mese di marzo e un giorno arrivò a casa un telegramma per mio figlio, dove gli veniva comunicato che aveva superato con grande merito l’ultimo colloquio, e doveva prendere servizio in banca il “9 marzo” giorno di inizio della novena a San Giuseppe.</w:t>
      </w:r>
    </w:p>
    <w:p>
      <w:pPr>
        <w:pStyle w:val="NoSpacing"/>
        <w:ind w:firstLine="284"/>
        <w:jc w:val="both"/>
        <w:rPr/>
      </w:pPr>
      <w:r>
        <w:rPr>
          <w:rFonts w:cs="Times New Roman" w:ascii="Times New Roman" w:hAnsi="Times New Roman"/>
          <w:sz w:val="24"/>
          <w:szCs w:val="24"/>
        </w:rPr>
        <w:t xml:space="preserve">La nostra gioia fu ancora più grande quando gli comunicarono che il luogo dove avrebbe lavorato, postava il nome di San Giuseppe </w:t>
      </w:r>
      <w:r>
        <w:rPr>
          <w:rFonts w:cs="Times New Roman" w:ascii="Times New Roman" w:hAnsi="Times New Roman"/>
          <w:i/>
          <w:sz w:val="24"/>
          <w:szCs w:val="24"/>
        </w:rPr>
        <w:t>(Da Ite ad Joseph n.2 2007)</w:t>
      </w:r>
      <w:r>
        <w:rPr>
          <w:rFonts w:cs="Times New Roman" w:ascii="Times New Roman" w:hAnsi="Times New Roman"/>
          <w:sz w:val="24"/>
          <w:szCs w:val="24"/>
        </w:rPr>
        <w:t>.</w:t>
      </w:r>
    </w:p>
    <w:p>
      <w:pPr>
        <w:pStyle w:val="NoSpacing"/>
        <w:ind w:firstLine="284"/>
        <w:jc w:val="both"/>
        <w:rPr/>
      </w:pPr>
      <w:r>
        <w:rPr>
          <w:rFonts w:cs="Times New Roman" w:ascii="Times New Roman" w:hAnsi="Times New Roman"/>
          <w:sz w:val="24"/>
          <w:szCs w:val="24"/>
        </w:rPr>
        <w:tab/>
        <w:tab/>
        <w:tab/>
        <w:tab/>
        <w:tab/>
        <w:tab/>
        <w:tab/>
        <w:tab/>
        <w:tab/>
        <w:tab/>
        <w:tab/>
      </w:r>
      <w:r>
        <w:rPr>
          <w:rFonts w:cs="Times New Roman" w:ascii="Times New Roman" w:hAnsi="Times New Roman"/>
          <w:i/>
          <w:sz w:val="24"/>
          <w:szCs w:val="24"/>
        </w:rPr>
        <w:t>Una mamma</w:t>
      </w:r>
    </w:p>
    <w:p>
      <w:pPr>
        <w:pStyle w:val="NoSpacing"/>
        <w:ind w:firstLine="284"/>
        <w:jc w:val="both"/>
        <w:rPr/>
      </w:pPr>
      <w:r>
        <w:rPr>
          <w:rFonts w:cs="Times New Roman" w:ascii="Times New Roman" w:hAnsi="Times New Roman"/>
          <w:b/>
          <w:bCs/>
          <w:sz w:val="24"/>
          <w:szCs w:val="24"/>
          <w:lang w:eastAsia="it-IT"/>
        </w:rPr>
        <w:t>Libr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Dalla pagina 107 alla pagina 110, è raccontato, tra l’altro, l’evento della firma di San Giovanni Paolo II nella immagine di san Giuseppe del nostro santuario.</w:t>
      </w:r>
    </w:p>
    <w:p>
      <w:pPr>
        <w:pStyle w:val="NoSpacing"/>
        <w:ind w:firstLine="284"/>
        <w:jc w:val="both"/>
        <w:rPr>
          <w:rFonts w:ascii="Times New Roman" w:hAnsi="Times New Roman" w:cs="Times New Roman"/>
          <w:bCs/>
          <w:sz w:val="20"/>
          <w:szCs w:val="20"/>
          <w:lang w:eastAsia="it-IT"/>
        </w:rPr>
      </w:pPr>
      <w:hyperlink r:id="rId2">
        <w:r>
          <w:rPr>
            <w:rStyle w:val="InternetLink"/>
            <w:rFonts w:cs="Times New Roman" w:ascii="Times New Roman" w:hAnsi="Times New Roman"/>
            <w:bCs/>
            <w:sz w:val="20"/>
            <w:szCs w:val="20"/>
            <w:lang w:eastAsia="it-IT"/>
          </w:rPr>
          <w:t>http://www.sangiuseppespicello.it/images/edizioni-e-coedizioni/Libro-Spicello.pdf</w:t>
        </w:r>
      </w:hyperlink>
    </w:p>
    <w:p>
      <w:pPr>
        <w:pStyle w:val="Normal"/>
        <w:rPr>
          <w:rFonts w:ascii="Times New Roman" w:hAnsi="Times New Roman" w:cs="Times New Roman"/>
          <w:bCs/>
          <w:sz w:val="20"/>
          <w:szCs w:val="20"/>
          <w:lang w:eastAsia="it-IT"/>
        </w:rPr>
      </w:pPr>
      <w:r>
        <w:rPr>
          <w:rFonts w:cs="Times New Roman"/>
          <w:b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iuseppespicello.it/images/edizioni-e-coedizioni/Libro-Spicell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4:00Z</dcterms:created>
  <dc:creator>aaa</dc:creator>
  <dc:description/>
  <cp:keywords/>
  <dc:language>en-US</dc:language>
  <cp:lastModifiedBy>Don Cesare</cp:lastModifiedBy>
  <dcterms:modified xsi:type="dcterms:W3CDTF">2021-01-16T08:03:00Z</dcterms:modified>
  <cp:revision>3</cp:revision>
  <dc:subject/>
  <dc:title/>
</cp:coreProperties>
</file>