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284"/>
        <w:jc w:val="both"/>
        <w:rPr/>
      </w:pPr>
      <w:r>
        <w:rPr>
          <w:rFonts w:cs="Times New Roman" w:ascii="Times New Roman" w:hAnsi="Times New Roman"/>
          <w:b/>
          <w:sz w:val="24"/>
          <w:szCs w:val="24"/>
          <w:u w:val="single"/>
          <w:lang w:eastAsia="it-IT"/>
        </w:rPr>
        <w:t>Anno di San Giuseppe, settima puntata</w:t>
      </w:r>
    </w:p>
    <w:p>
      <w:pPr>
        <w:pStyle w:val="NoSpacing"/>
        <w:ind w:firstLine="284"/>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Spacing"/>
        <w:ind w:firstLine="284"/>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Papa</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Giuseppe vide crescere Gesù giorno dopo giorno «in sapienza, età e grazia davanti a Dio e agli</w:t>
        <w:br/>
        <w:t xml:space="preserve">uomini». Come il Signore fece con Israele, così egli “gli ha insegnato a camminare, </w:t>
        <w:br/>
        <w:t>tenendolo per mano: era per lui come il padre che solleva un bimbo alla sua guancia, si chinava</w:t>
        <w:br/>
        <w:t>su di lui per dargli da mangiare”.</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Gesù ha visto la tenerezza di Dio in Giuseppe: «Come è tenero un padre verso i figli, così il</w:t>
        <w:br/>
        <w:t>Signore è tenero verso quelli che lo temono».</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Giuseppe avrà sentito certamente riecheggiare nella sinagoga, durante la preghiera dei Salmi, che</w:t>
        <w:br/>
        <w:t>il Dio d’Israele è un Dio di tenerezza, che è buono verso tutti e «la sua tenerezza si espande</w:t>
        <w:br/>
        <w:t>su tutte le creature».</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Spacing"/>
        <w:ind w:firstLine="284"/>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Don Lamera</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Le seguenti parole sono state pronunciate l’undici marzo 1990.</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Qui avverranno molti miracoli. Questo è il “Colle di San Giuseppe”. </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San Giuseppe penserà a farsi propaganda. La Madonna a Lourdes ha cominciato lei a far miracoli. Qui comincerà san Giuseppe, io spero domenica, nella sua festa. </w:t>
      </w:r>
    </w:p>
    <w:p>
      <w:pPr>
        <w:pStyle w:val="NoSpacing"/>
        <w:ind w:firstLine="284"/>
        <w:jc w:val="both"/>
        <w:rPr>
          <w:rFonts w:ascii="Times New Roman" w:hAnsi="Times New Roman" w:cs="Times New Roman"/>
          <w:b/>
          <w:b/>
          <w:sz w:val="24"/>
          <w:szCs w:val="24"/>
        </w:rPr>
      </w:pPr>
      <w:r>
        <w:rPr>
          <w:rFonts w:cs="Times New Roman" w:ascii="Times New Roman" w:hAnsi="Times New Roman"/>
          <w:b/>
          <w:sz w:val="24"/>
          <w:szCs w:val="24"/>
        </w:rPr>
        <w:t>Questo è il Santuario di San Giuseppe. D’ora in avanti non chiamatela chiesa di san Giuseppe, ma: “Santuario di San Giuseppe” e la collina è: il “Colle di san Giuseppe”.</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Quando volete delle grazie importanti venite a trovare San Giuseppe. </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Spacing"/>
        <w:ind w:firstLine="284"/>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Testimonianza</w:t>
      </w:r>
    </w:p>
    <w:p>
      <w:pPr>
        <w:pStyle w:val="NoSpacing"/>
        <w:ind w:firstLine="284"/>
        <w:jc w:val="both"/>
        <w:rPr>
          <w:rFonts w:ascii="Times New Roman" w:hAnsi="Times New Roman" w:cs="Times New Roman"/>
          <w:b/>
          <w:b/>
          <w:sz w:val="24"/>
          <w:szCs w:val="24"/>
        </w:rPr>
      </w:pPr>
      <w:r>
        <w:rPr>
          <w:rFonts w:cs="Times New Roman" w:ascii="Times New Roman" w:hAnsi="Times New Roman"/>
          <w:b/>
          <w:sz w:val="24"/>
          <w:szCs w:val="24"/>
        </w:rPr>
        <w:t>Tutto è incominciato la sera del 5 Giugno 2010, agli esercizi spirituali dell’Istituto Santa Famiglia, svolti presso il Santuario e Oasi San Giuseppe di Spicello.</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Sapevo di essere stato "chiamato" da San Giuseppe. Quella sera io e mia moglie siamo andati a trovarlo. C'era un silenzio meraviglioso, solo un leggero vento che mi spingeva alle spalle, in maniera dolce: una pace totale.</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Quando sono entrato in chiesa ho avuto una accoglienza calorosa da parte di tutta la Famiglia di Nazareth. Maria Santissima mi invitava ad accomodarmi, San Giuseppe, che teneva in alto Gesù, sembrava donarcelo: Santa Famiglia di Nazareth, l'ospitalità a voi, di certo, non manca!</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Ricordo che ho incominciato a ringraziare e lodare il Signore con tutta la mia mente, con tutta la mia volontà, con tutto il mio cuore. Meditavo la Parola, in me c'era un forte desiderio di cambiamento, di conversione al volere del Padre Celeste; non mi lamentavo per le mie molte mancanze, ma lo ringraziavo continuamente per la Sua Eterna Misericordia e non finivo più di trovare i Suoi doni nella mia vita! Nel mio cuore poi, amavo come mai avevo amato, fino a consumarmi dalle lacrime per il troppo amore.</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Forse è stata la prima volta che ho veramente pregato: nel silenzio di Spicello, davanti all'uomo del silenzio: San Giuseppe.</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E' sconvolgente come abbiamo così poca fede nell'amore di Dio; Lui ci ricolma sempre di doni e di Grazia da vero Padre, mentre noi siamo sempre lì, a chiedere l'elemosina. Spesso ci comportiamo da servi mendicanti, mentre Lui vorrebbe che ci comportassimo da figli: questa è la più grande novità del Vangelo, vivere da figli nel Figlio!</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La preghiera di ringraziamento può cambiare la nostra mentalità e farci entrare nella volontà del Padre, basta aprire gli occhi alla Verità per vedere la presenza gloriosa di Dio nella nostra vita: in Lui esistiamo, in Lui viviamo, in Lui ci muoviamo.</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A questo punto mi domanderete che cosa c'entrano San Giuseppe e la Madonna in tutto questo? C'entrano tantissimo!</w:t>
      </w:r>
    </w:p>
    <w:p>
      <w:pPr>
        <w:pStyle w:val="NoSpacing"/>
        <w:ind w:firstLine="284"/>
        <w:jc w:val="both"/>
        <w:rPr/>
      </w:pPr>
      <w:r>
        <w:rPr>
          <w:rFonts w:cs="Times New Roman" w:ascii="Times New Roman" w:hAnsi="Times New Roman"/>
          <w:sz w:val="24"/>
          <w:szCs w:val="24"/>
        </w:rPr>
        <w:t>La Santa Famiglia di Nazareth è stata la prima scuola di preghiera al mondo. Il vero Dio era lì presente fisicamente come Bambino Gesù; nella loro casa San Giuseppe e Maria Gli hanno insegnato le prime preghiere di ringraziamento: sono certo che in quella umile abitazione si ringraziasse e si lodasse il Signore dal levar del sole al tramonto.</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Gesù deve diventare il nostro modello da seguire e San Giuseppe con Maria i nostri maestri di preghiera. </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Per concludere un ultimo pensiero sul silenzio di San Giuseppe, che non pronuncia una sola frase in tutto il Vangelo. In un mondo dove tutti vogliono parlare, fare chiasso e apparire, San Giuseppe ci insegna la vita interiore e ritirata, il nascondimento. </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Di sicuro non è il solo dono che Dio gli ha dato, il Vangelo è ricchissimo in proposito, alcuni aspetti li meditiamo nel "Rosario con San Giuseppe": uomo giusto, sposo verginale, fortissimo nella vita, capo della famiglia di Nazareth, ricco di Fede. </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Ma l'aspetto che mi ha colpito sempre di più è stato il suo silenzio, forse è stato il suo testamento per noi? Questo è quello che mi ha comunicato quella notte vissuta in preghiera!</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A tutti dico di vero cuore: andate a Spicello! </w:t>
      </w:r>
      <w:r>
        <w:rPr>
          <w:rFonts w:cs="Times New Roman" w:ascii="Times New Roman" w:hAnsi="Times New Roman"/>
          <w:i/>
          <w:sz w:val="24"/>
          <w:szCs w:val="24"/>
        </w:rPr>
        <w:t>(Da Ite ad Joseph n. 3/2010)</w:t>
      </w:r>
    </w:p>
    <w:p>
      <w:pPr>
        <w:pStyle w:val="NoSpacing"/>
        <w:ind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ab/>
        <w:tab/>
        <w:tab/>
        <w:t>Corrado di Ancona</w:t>
      </w:r>
    </w:p>
    <w:p>
      <w:pPr>
        <w:pStyle w:val="NoSpacing"/>
        <w:ind w:firstLine="284"/>
        <w:jc w:val="both"/>
        <w:rPr/>
      </w:pPr>
      <w:r>
        <w:rPr>
          <w:rFonts w:cs="Times New Roman" w:ascii="Times New Roman" w:hAnsi="Times New Roman"/>
          <w:b/>
          <w:bCs/>
          <w:sz w:val="24"/>
          <w:szCs w:val="24"/>
          <w:lang w:eastAsia="it-IT"/>
        </w:rPr>
        <w:t>Libro</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Il Signore parla anche attraverso segni e coincidenze. Questi, a ben rifletterci, sono stati quanto mai presenti nel cammino del santuario.</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Si possono leggere dalla pagina 113 alla pagina 116.</w:t>
      </w:r>
    </w:p>
    <w:p>
      <w:pPr>
        <w:pStyle w:val="NoSpacing"/>
        <w:ind w:firstLine="284"/>
        <w:jc w:val="both"/>
        <w:rPr>
          <w:rFonts w:ascii="Times New Roman" w:hAnsi="Times New Roman" w:cs="Times New Roman"/>
          <w:bCs/>
          <w:sz w:val="20"/>
          <w:szCs w:val="20"/>
          <w:lang w:eastAsia="it-IT"/>
        </w:rPr>
      </w:pPr>
      <w:hyperlink r:id="rId2">
        <w:r>
          <w:rPr>
            <w:rStyle w:val="InternetLink"/>
            <w:rFonts w:cs="Times New Roman" w:ascii="Times New Roman" w:hAnsi="Times New Roman"/>
            <w:bCs/>
            <w:sz w:val="20"/>
            <w:szCs w:val="20"/>
            <w:lang w:eastAsia="it-IT"/>
          </w:rPr>
          <w:t>http://www.sangiuseppespicello.it/images/edizioni-e-coedizioni/Libro-Spicello.pdf</w:t>
        </w:r>
      </w:hyperlink>
    </w:p>
    <w:p>
      <w:pPr>
        <w:pStyle w:val="Normal"/>
        <w:rPr>
          <w:rFonts w:ascii="Times New Roman" w:hAnsi="Times New Roman" w:cs="Times New Roman"/>
          <w:bCs/>
          <w:sz w:val="20"/>
          <w:szCs w:val="20"/>
          <w:lang w:eastAsia="it-IT"/>
        </w:rPr>
      </w:pPr>
      <w:r>
        <w:rPr>
          <w:rFonts w:cs="Times New Roman"/>
          <w:bCs/>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giuseppespicello.it/images/edizioni-e-coedizioni/Libro-Spicello.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05:00Z</dcterms:created>
  <dc:creator>aaa</dc:creator>
  <dc:description/>
  <cp:keywords/>
  <dc:language>en-US</dc:language>
  <cp:lastModifiedBy>Don Cesare</cp:lastModifiedBy>
  <dcterms:modified xsi:type="dcterms:W3CDTF">2021-01-16T08:04:00Z</dcterms:modified>
  <cp:revision>3</cp:revision>
  <dc:subject/>
  <dc:title/>
</cp:coreProperties>
</file>