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nno di San Giuseppe, ottava puntat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ap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toria della salvezza si compie «nella speranza contro ogni speranza», attraverso le</w:t>
        <w:br/>
        <w:t>nostre debolezze. Troppe volte pensiamo che Dio faccia affidamento solo sulla parte buona e</w:t>
        <w:br/>
        <w:t>vincente di noi, mentre in realtà la maggior parte dei suoi disegni si realizza attraverso e</w:t>
        <w:br/>
        <w:t xml:space="preserve">nonostante la nostra debolezza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È questo che fa dire a San Paolo: «Affinché io non monti in superbia, è stata data alla mia carne una spina, un inviato di Satana per percuotermi, perché io non monti in superbia. A causa di questo per tre volte ho pregato il Signore che l'allontanasse da debolezza”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 questa è la prospettiva dell’economia della salvezza, dobbiamo imparare ad accogliere la</w:t>
        <w:br/>
        <w:t>nostra debolezza con profonda tenerezz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Maligno ci fa guardare con giudizio negativo la nostra fragilità, lo Spirito invece la porta alla luce con tenerezza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on Lamer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parole sono state pronunciate l’undici marzo 1990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volta che la Santa Famiglia si è trovata in difficoltà, chi ha pensato e provveduto? La Madonna? No! Ha pensato san Giuseppe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co allora spiegato tutto questo dono di Dio per l’opera di san Giuseppe, per il Santuario e per il Colle di san Giuseppe. Quello che san Giuseppe farà qui, sarà grande, grande, grande!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è il mio annunzio di oggi!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 già, me lo sento arrivare, che dite: “Staremo a vedere cosa succede!”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sù non ha mai accettato questa partita. Infatti, risponde a Marta: “Credi e vedrai le meraviglie”. Noi, come san Tommaso, diciamo: “Prima voglio vedere e poi crederò”. Ma questo non è più vangelo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ra, facciamo insieme un atto di fede. Io ringrazio quelli che l’hanno fatto prima cominciando ad aggiustare questa “capanna” sporca e lurida e questa “chiesa” ancor più sozza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avete fatto qui, più o meno d’accordo. Infatti, qualche borbottamento lo avete fatto. Oggi siamo tutti qui a riparare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ete caro san Giuseppe, tenete caro Spicello, non come paese ma come Santuario di san Giuseppe e della sua oper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te qui qualche volta in pellegrinaggio, specialmente quando avete delle difficoltà di famiglia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o ha preso sempre san Giuseppe nei momenti più difficili della Santa Famiglia. Se Dio ha fatto questo, anche noi ci muoviamo sulla linea di Di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i momenti più difficili di famiglia andiamo da san Giuseppe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stimonianza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atissimo e dolcissimo san Giuseppe, come già tu sai, sono Amalia e dopo domani 14 giugno sarò con un nutrito gruppo di pellegrini al tuo santuario di Spicello.</w:t>
      </w:r>
      <w:r>
        <w:rPr>
          <w:rFonts w:cs="Times New Roman" w:ascii="Times New Roman" w:hAnsi="Times New Roman"/>
          <w:sz w:val="24"/>
          <w:szCs w:val="24"/>
        </w:rPr>
        <w:t xml:space="preserve"> Grazie, grande Patriarca e Sposo verginale di Mari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onosci, mio caro san Giuseppe, tutti i miei desideri e con tutto il cuore di ringrazio perché questo pellegrinaggio si può fare, grazie alla tua intercessione, visto e considerato che non era neppure lontanamente nel programma. Ti affido tutte le persone che sono con me e tutti i loro desideri. Che io li senta, come fossero miei familiari. Ti prego, intercedi presso l’Altissimo, affinché possiamo ritornare alle nostre case, alle nostre occupazioni quotidiane, ripieni di Spirito Santo e possiamo diventare delle piccole luci per la nostra comunità e le nostre famiglie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 con certezza che quanto ti esponiamo tu lo otterrai dal Padre celeste. Ti ringraziamo e ti promettiamo di espandere la tua grande bontà e le grazie che ci ottieni presso Gesù e la Vergine Mari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mente io mi impegno a tornare, tutti gli anni che il Signore vorrà, al tuo santuario di Spicello, per renderti grazie e venerarti come è giusto venerarti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san Giuseppe, sposo castissimo, prega per le nostre famiglie, per i nostri figli, per tutti i giovani, per i nostri sacerdoti, per il santo padre Giovanni Paolo II e per quanti ti invocano sinceramente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cuore sincero: Amen! Amen! Devotamente tua indegna figlia </w:t>
      </w:r>
      <w:r>
        <w:rPr>
          <w:rFonts w:cs="Times New Roman" w:ascii="Times New Roman" w:hAnsi="Times New Roman"/>
          <w:i/>
          <w:sz w:val="24"/>
          <w:szCs w:val="24"/>
        </w:rPr>
        <w:t>(Da Ite ad Joseph, n.3 del 2000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a, 12 giugno 2000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malia e tutti i pellegrini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ibro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sacerdote Matteo Saladino di Palermo, compositore i versi, ne ha scritti anche per il nostro santuario. Si possono trovare dalla pagina 123 alla pagina 125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it-IT"/>
          </w:rPr>
          <w:t>http://www.sangiuseppespicello.it/images/edizioni-e-coedizioni/Libro-Spicello.pdf</w:t>
        </w:r>
      </w:hyperlink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iuseppespicello.it/images/edizioni-e-coedizioni/Libro-Spicell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7:00Z</dcterms:created>
  <dc:creator>aaa</dc:creator>
  <dc:description/>
  <cp:keywords/>
  <dc:language>en-US</dc:language>
  <cp:lastModifiedBy>Don Cesare</cp:lastModifiedBy>
  <dcterms:modified xsi:type="dcterms:W3CDTF">2021-01-16T08:04:00Z</dcterms:modified>
  <cp:revision>3</cp:revision>
  <dc:subject/>
  <dc:title/>
</cp:coreProperties>
</file>