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Anno di San Giuseppe, nona puntata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apa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che attraverso l’angustia di Giuseppe passa la volontà di Dio, la sua storia, il suo progetto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iuseppe ci insegna così che avere fede in Dio comprende pure il credere che Egli può operare</w:t>
        <w:br/>
        <w:t xml:space="preserve">anche attraverso le nostre paure, le nostre fragilità, la nostra debolezza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ci insegna che, in mezzo alle tempeste della vita, non dobbiamo temere di lasciare a Dio il timone della nostra barca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volte noi vorremmo controllare tutto, ma Lui ha sempre uno sguardo più grande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on Lamera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parole sono state pronunciate l’undici marzo 1990, nella omelia della Messa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ultima domenica di quaresima è la risurrezione di Lazzaro. Si ammala Lazzaro e Marta manda a dire a Gesù di venire. Gesù fa discorsi strani agli apostoli, ma non ci va subito e quando arriva è troppo tardi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espressioni di Marta che piange la morte di Lazzaro rimproverando Gesù, egli risponde: “Credi e vedrai le meraviglie di Dio”. Credi, è al presente; vedrai, è al futuro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sì a noi dice: “Credi che qui c’è san Giuseppe che farà della meraviglie e che diventerà un grande centro. Credi!”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ce noi rispondiamo: “Fammi vedere, Signore, e poi credo. Fammi vedere e poi analizzo le cose e, se tornano per benino, credo”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ù risponde: “E no! Se vuoi vedere, quando sarà, devi credere ora!”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 abbiamo avuto tutti fede e devo ringraziare quelli che l’hanno avuta subito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almente, come sempre nelle opere di Dio, ci sono stati i contestatori: “Ma cosa sta succedendo! In una zona deserta, piena di nebbia e di fango, lontana dai centri!”. Ma, per piacere, la grotta di Lourdes che cos’era? Il posto dove rovesciavano e scaricavano tutti gli avanzi dell’ospedale e i rifiuti della città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adonna ha scelto quella grotta, carica di rifiuti dell’ospedale e dei malati, e ne ha fatto un centro. 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sa ne facciamo di Spicello? Certo, tu non sei capace di fare </w:t>
      </w:r>
      <w:r>
        <w:rPr>
          <w:rFonts w:cs="Times New Roman" w:ascii="Times New Roman" w:hAnsi="Times New Roman"/>
          <w:b/>
          <w:i/>
          <w:sz w:val="24"/>
          <w:szCs w:val="24"/>
        </w:rPr>
        <w:t>“Spicello 2”</w:t>
      </w:r>
      <w:r>
        <w:rPr>
          <w:rFonts w:cs="Times New Roman" w:ascii="Times New Roman" w:hAnsi="Times New Roman"/>
          <w:b/>
          <w:sz w:val="24"/>
          <w:szCs w:val="24"/>
        </w:rPr>
        <w:t xml:space="preserve">, tu prendi solo </w:t>
      </w:r>
      <w:r>
        <w:rPr>
          <w:rFonts w:cs="Times New Roman" w:ascii="Times New Roman" w:hAnsi="Times New Roman"/>
          <w:b/>
          <w:i/>
          <w:sz w:val="24"/>
          <w:szCs w:val="24"/>
        </w:rPr>
        <w:t>“Spicello 1”</w:t>
      </w:r>
      <w:r>
        <w:rPr>
          <w:rFonts w:cs="Times New Roman" w:ascii="Times New Roman" w:hAnsi="Times New Roman"/>
          <w:b/>
          <w:sz w:val="24"/>
          <w:szCs w:val="24"/>
        </w:rPr>
        <w:t xml:space="preserve">, come era prima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etta che san Giuseppe faccia “Spicello 2”, poi vedrai che Spicello!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Testimonianza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cordo un triste Spicello. Poche case, alcune fatiscenti, appollaiate su una collina spoglia, e in mezzo ad esse quell’edificio progettato e costruito per essere “chiesa”, mai stato “chiesa”, ma ricovero di attrezzi e mezzi agricoli ed altro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Ma..., un giorno in Paradiso le cose devono essere andate pressappoco così: il paziente e altrettanto trascurato San Giuseppe, dopo circa duemila anni passati ad aspettare un riconoscimento qualsiasi del suo ruolo,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chiacchierando con un’anima recentemente arrivata da Spicello, viene a sapere che quella “chiesa” non “chiesa” sulla collina sangiorgese.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cide allora di cogliere l’occasione, si reca “colà dove si puote ciò che si vuole” e chiede rispettosamente che quel luogo Gli venga assegnato, facendo timidamente notare che, se tanto tempo addietro era stato scelto per far da padre a Chi sappiamo, qualche merito doveva pure averlo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sappiamo se la burocrazia celeste abbia frapposto ostacoli o meno, certo è che la domanda fu accolta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bito San Giuseppe si mette all’opera e mobilita un nutrito gruppo di volonterosi che trasformano il luogo da brullo e inospitale ad accogliente e gradevole. Promuove lavori di ristrutturazione per il complesso, lo circonda di ampio parco attrezzato e ne ottiene presto l’abitabilità e vi elegge la sua dimora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a allora il Santuario è frequentato e il luogo è goduto da tanti paesani e non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Ricordo in particolare lo stupore provato il 21 luglio, in occasione della edizione di “Famiglinsieme”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el posto un tempo triste era un tripudio di voci, di suoni, di colori: bambini sul campetto di calcio, ragazze sul campo di pallavolo, padri ansimanti sul tortuoso percorso per la mountain-bike, mamme impegnate nella gara di briscola, famiglie intere a contendersi premi della “caccia al tesoro”, il tutto in un’atmosfera di tranquilla allegria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poi tutti insieme a Messa, tutti insieme a mensa, tutti insieme spettatori del teatrino all’aperto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somma, dobbiamo ammetterlo, San Giuseppe ha fatto davvero un buon lavoro 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(Da Ite ad Joseph n. 2 del 2009). Federico Faccenda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Libro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decreto di erezione canonica si trova alle pagine 131/132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Cs/>
          <w:sz w:val="20"/>
          <w:szCs w:val="20"/>
          <w:lang w:eastAsia="it-IT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it-IT"/>
          </w:rPr>
          <w:t>http://www.sangiuseppespicello.it/images/edizioni-e-coedizioni/Libro-Spicello.pdf</w:t>
        </w:r>
      </w:hyperlink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/>
          <w:bCs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iuseppespicello.it/images/edizioni-e-coedizioni/Libro-Spicell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08:00Z</dcterms:created>
  <dc:creator>aaa</dc:creator>
  <dc:description/>
  <cp:keywords/>
  <dc:language>en-US</dc:language>
  <cp:lastModifiedBy>Don Cesare</cp:lastModifiedBy>
  <dcterms:modified xsi:type="dcterms:W3CDTF">2021-01-16T08:05:00Z</dcterms:modified>
  <cp:revision>3</cp:revision>
  <dc:subject/>
  <dc:title/>
</cp:coreProperties>
</file>