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NOZZE di CA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n a caso ci viene narrato che l’episodio avvenne </w:t>
      </w:r>
      <w:r>
        <w:rPr>
          <w:rFonts w:cs="Arial" w:ascii="Arial" w:hAnsi="Arial"/>
          <w:i/>
          <w:sz w:val="22"/>
          <w:szCs w:val="22"/>
        </w:rPr>
        <w:t>“il terzo giorn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vangelo non fa riferimento al tempo cronologico, se non in rarissimi casi. Se lo fa è per motivi importanti. Quando nella liturgia iniziamo la lettura dell’evangelo, mancando la data, anche noi diciamo </w:t>
      </w:r>
      <w:r>
        <w:rPr>
          <w:rFonts w:cs="Arial" w:ascii="Arial" w:hAnsi="Arial"/>
          <w:i/>
          <w:sz w:val="22"/>
          <w:szCs w:val="22"/>
        </w:rPr>
        <w:t>“in quel temp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, invece, c’è una data, questa non costituisce solo una cornice temporale, ma dà una interpretazione simbolica e interpretativa del testo. Basti pensare che anche la risurrezione è avvenuta </w:t>
      </w:r>
      <w:r>
        <w:rPr>
          <w:rFonts w:cs="Arial" w:ascii="Arial" w:hAnsi="Arial"/>
          <w:i/>
          <w:sz w:val="22"/>
          <w:szCs w:val="22"/>
        </w:rPr>
        <w:t>“il terzo giorno”</w:t>
      </w:r>
      <w:r>
        <w:rPr>
          <w:rFonts w:cs="Arial" w:ascii="Arial" w:hAnsi="Arial"/>
          <w:sz w:val="22"/>
          <w:szCs w:val="22"/>
        </w:rPr>
        <w:t xml:space="preserve"> dalla morte. Il </w:t>
      </w:r>
      <w:r>
        <w:rPr>
          <w:rFonts w:cs="Arial" w:ascii="Arial" w:hAnsi="Arial"/>
          <w:i/>
          <w:sz w:val="22"/>
          <w:szCs w:val="22"/>
        </w:rPr>
        <w:t>“non è ancora giunta la mia ora”</w:t>
      </w:r>
      <w:r>
        <w:rPr>
          <w:rFonts w:cs="Arial" w:ascii="Arial" w:hAnsi="Arial"/>
          <w:sz w:val="22"/>
          <w:szCs w:val="22"/>
        </w:rPr>
        <w:t xml:space="preserve"> fa riferimento proprio a quest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rivelò la sua gloria a Mosè, sul Monte Sinai, pure </w:t>
      </w:r>
      <w:r>
        <w:rPr>
          <w:rFonts w:cs="Arial" w:ascii="Arial" w:hAnsi="Arial"/>
          <w:i/>
          <w:sz w:val="22"/>
          <w:szCs w:val="22"/>
        </w:rPr>
        <w:t>“dopo tre giorn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, allora, opportuno mettere in parallelo questi due episodi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o relativo a Mosè era l’inizio della legislazione del VT; quello di Cana rivela che Gesù è il nuovo legislatore che dà inizio alla nuova legge. Si chiude il VT e si apre il NT con la sua predicazione, morte e risurrezione; cosa che viene anticipata nell’evento di Cana. Ecco perché dice che non sarebbe ancora giunta la sua o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ndiamo, ora, a esaminare e a riflettere sui vari passagg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Ci fu uno sposalizio”.</w:t>
      </w:r>
      <w:r>
        <w:rPr>
          <w:rFonts w:cs="Arial" w:ascii="Arial" w:hAnsi="Arial"/>
          <w:sz w:val="22"/>
          <w:szCs w:val="22"/>
        </w:rPr>
        <w:t xml:space="preserve"> L’immagine delle nozze nel VT serviva per descrivere l’amore di Dio, quale sposo del suo popolo. Quando il popolo non corrispondeva e lo tradiva, Dio lo chiamava adultero. Ora, con il NT, Gesù è lo sposo della Chiesa che tanto ama, da dare la sua vita per lei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e, le nozze di Cana servono per svelare questo mistero. Lo fa evidenziando quanto egli amasse quegli sposi novell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E c’era la madre di Gesù”.</w:t>
      </w:r>
      <w:r>
        <w:rPr>
          <w:rFonts w:cs="Arial" w:ascii="Arial" w:hAnsi="Arial"/>
          <w:sz w:val="22"/>
          <w:szCs w:val="22"/>
        </w:rPr>
        <w:t xml:space="preserve"> La sua presenza, probabilmente, era per una parentela con gli sposi. Ella invita suo figlio Gesù, e questi porta anche i suoi discepoli, cosa imprevista e che potrebbe spiegare il motivo della mancanza di vin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, se Gesù è lo sposo inviato dal Padre per il suo popolo, Maria, a sua volta, è la sposa e la madre che, come donna di casa, si accorge di quello che manca ai suoi figli e che, nel contempo, provvede fungendo da mediatrice: </w:t>
      </w:r>
      <w:r>
        <w:rPr>
          <w:rFonts w:cs="Arial" w:ascii="Arial" w:hAnsi="Arial"/>
          <w:i/>
          <w:sz w:val="22"/>
          <w:szCs w:val="22"/>
        </w:rPr>
        <w:t>“Non hanno più vino”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Donna, che vuoi da me?”.</w:t>
      </w:r>
      <w:r>
        <w:rPr>
          <w:rFonts w:cs="Arial" w:ascii="Arial" w:hAnsi="Arial"/>
          <w:sz w:val="22"/>
          <w:szCs w:val="22"/>
        </w:rPr>
        <w:t xml:space="preserve"> Non è una mancanza di riguardo, per non averla chiamata madre? All’apparenza può sembrare, ma in realtà è una amplificazione della funzione della maternità di Maria nei nostri confronti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l’anticipazione di quanto avverrà ufficialmente presso la Croce, è l’estensione della sua maternità a tutti gli uomin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 a Cana, come è stata anticipata l’ora di Gesù, così è anticipata la maternità di Mar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ha capito benissimo che non era un rifiuto, tanto è vero che invita i servi: </w:t>
      </w:r>
      <w:r>
        <w:rPr>
          <w:rFonts w:cs="Arial" w:ascii="Arial" w:hAnsi="Arial"/>
          <w:i/>
          <w:sz w:val="22"/>
          <w:szCs w:val="22"/>
        </w:rPr>
        <w:t>“Qualsiasi cosa che vi dica, fatel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festa sarebbe stata se fosse mancato il vino? Cosa dice a noi l’episodio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Ci dice che abbiamo bisogno del vino. Un vino che ci viene elargito in abbondanza e che, a sua volta, è quanto mai buon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a rappresenta questo vino?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ino rappresenta lo stretto rapporto che abbiamo con Dio, rappresenta l’amore. Quanto vino manca nelle famiglie, nei presbiteri, nelle comunità!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istezza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l’amore, dono dello Spirito, crea l’unità, la gioia, la collaborazione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noto quello che Paolo dice ai Galati: </w:t>
      </w:r>
      <w:r>
        <w:rPr>
          <w:rFonts w:cs="Arial" w:ascii="Arial" w:hAnsi="Arial"/>
          <w:i/>
          <w:sz w:val="22"/>
          <w:szCs w:val="22"/>
        </w:rPr>
        <w:t xml:space="preserve">“Il frutto dello Spirito è amore, gioia, pace, comprensione, benevolenza, bontà, fedeltà, mitezza, dominio di sé”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troppo, a fianco lavora il diavolo, lo spirito del male, con le opere così dette della carne. Egli crea la divisione, soprattutto nelle due realtà: quello della famiglia, quello del presbiterio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San Paolo, ai Galati elenca questi frutti cattivi che sono: </w:t>
      </w:r>
      <w:r>
        <w:rPr>
          <w:rFonts w:cs="Arial" w:ascii="Arial" w:hAnsi="Arial"/>
          <w:i/>
          <w:sz w:val="22"/>
          <w:szCs w:val="22"/>
        </w:rPr>
        <w:t>“fornicazione, impurità, dissolutezza, idolatria, stregonerie, inimicizie, discordia, gelosia, dissensi, divisioni, fazioni, invidie, ubriachezze, orge e cose del genere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i ci ottiene la presenza dello Spirito? Gesù disse: </w:t>
      </w:r>
      <w:r>
        <w:rPr>
          <w:rFonts w:cs="Arial" w:ascii="Arial" w:hAnsi="Arial"/>
          <w:i/>
          <w:sz w:val="22"/>
          <w:szCs w:val="22"/>
        </w:rPr>
        <w:t>“È necessario che io me ne vada, altrimenti non posso andarvi l’altro Consolatore”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irito arriv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raverso l’intercessione di Maria, la quale, nelle sue apparizioni, non fa altro che dirci: </w:t>
      </w:r>
      <w:r>
        <w:rPr>
          <w:rFonts w:cs="Arial" w:ascii="Arial" w:hAnsi="Arial"/>
          <w:i/>
          <w:sz w:val="22"/>
          <w:szCs w:val="22"/>
        </w:rPr>
        <w:t>“fate quello che potrebbe dirvi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È l’invito ad ascoltare lo Spirito. Ecco l’urgenza della Parola ascoltata e meditata, per conoscere quanto ci chiede, per fare un cammino di fede serio, per essere apostoli, per essere collaboratori di unità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ale assiduità teniamo il contatto con la Parola e frequentiamo le riflessioni dei ritiri e la conseguente “ruminazione”. Come utilizziamo anche i piccoli mezzi di comunicazione sociale per la diffusione del pensiero di Di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uo tempo, a San Francesco, il Signore chiese: </w:t>
      </w:r>
      <w:r>
        <w:rPr>
          <w:rFonts w:cs="Arial" w:ascii="Arial" w:hAnsi="Arial"/>
          <w:i/>
          <w:sz w:val="22"/>
          <w:szCs w:val="22"/>
        </w:rPr>
        <w:t>“ripara la mia chiesa”</w:t>
      </w:r>
      <w:r>
        <w:rPr>
          <w:rFonts w:cs="Arial" w:ascii="Arial" w:hAnsi="Arial"/>
          <w:sz w:val="22"/>
          <w:szCs w:val="22"/>
        </w:rPr>
        <w:t xml:space="preserve">; alle famiglie sane oggi dice: </w:t>
      </w:r>
      <w:r>
        <w:rPr>
          <w:rFonts w:cs="Arial" w:ascii="Arial" w:hAnsi="Arial"/>
          <w:i/>
          <w:sz w:val="22"/>
          <w:szCs w:val="22"/>
        </w:rPr>
        <w:t>“ripara la famigli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e ancora: </w:t>
      </w:r>
      <w:r>
        <w:rPr>
          <w:rFonts w:cs="Arial" w:ascii="Arial" w:hAnsi="Arial"/>
          <w:i/>
          <w:sz w:val="22"/>
          <w:szCs w:val="22"/>
        </w:rPr>
        <w:t>“Siate attenti ai miei Pastori e ai Consacrati in genere”.</w:t>
      </w:r>
      <w:r>
        <w:rPr>
          <w:rFonts w:cs="Arial" w:ascii="Arial" w:hAnsi="Arial"/>
          <w:sz w:val="22"/>
          <w:szCs w:val="22"/>
        </w:rPr>
        <w:t xml:space="preserve"> Abbiate nei loro confronti quel tipo di affetto che li stimola a essere sempre più pieni di Dio, con meno attivismo e più preghier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ostolato, di cui sopra, sia sempre secondo lo stile di Maria, che è quello di Dio: non l’imposizione, ma la pazienza, la comprensione, la fiduciosa attesa perché si maturi il tempo di grazia, senza la smania dei risultati immedia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ertanto, l’invito e l’esortazione sempre con autorevolezza, la quale non sta nelle parole, ma nello stile testimoniante della vi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0:00Z</dcterms:created>
  <dc:creator>aaa</dc:creator>
  <dc:description/>
  <cp:keywords/>
  <dc:language>en-US</dc:language>
  <cp:lastModifiedBy>.</cp:lastModifiedBy>
  <dcterms:modified xsi:type="dcterms:W3CDTF">2012-11-28T08:12:00Z</dcterms:modified>
  <cp:revision>74</cp:revision>
  <dc:subject/>
  <dc:title/>
</cp:coreProperties>
</file>