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Riflessione n. 4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“</w:t>
      </w:r>
      <w:r>
        <w:rPr>
          <w:rStyle w:val="Emphasis"/>
          <w:rFonts w:cs="Arial" w:ascii="Arial" w:hAnsi="Arial"/>
          <w:sz w:val="28"/>
          <w:szCs w:val="28"/>
        </w:rPr>
        <w:t xml:space="preserve">Voi, mogli, state sottomesse ai mariti, come conviene nel Signore. Voi, mariti amate le vostre mogli e non trattatele con durezza” (18-19).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nei versetti precedenti aveva parlato dei rapporti interpersonali basati sulla carità, ora passa a quelli familiari. È opportuno richiamare il famoso brano agli Efesini, dove pure, e con maggior forza, risuona il “siate sottomesse”.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à, il </w:t>
      </w:r>
      <w:r>
        <w:rPr>
          <w:rStyle w:val="Emphasis"/>
          <w:rFonts w:cs="Arial" w:ascii="Arial" w:hAnsi="Arial"/>
          <w:sz w:val="28"/>
          <w:szCs w:val="28"/>
        </w:rPr>
        <w:t>“siate sottomessi”,</w:t>
      </w:r>
      <w:r>
        <w:rPr>
          <w:rFonts w:cs="Arial" w:ascii="Arial" w:hAnsi="Arial"/>
          <w:sz w:val="28"/>
          <w:szCs w:val="28"/>
        </w:rPr>
        <w:t xml:space="preserve"> fa da cerniera tra quello che aveva detto prima e che avrebbe detto poi. Prima aveva parlato delle riunioni e dei comportamenti nella “chiesa radunata”, ora parlerà dei comportamenti nella “chiesa domestica”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badisce un concetto: saper coniugare la vita cristiana, nel non separare culto e vita. Non ci sono due campi distinti (chiesa e casa, liturgia e vita), ma si compenetrano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o che avviene nelle funzioni di chiesa, analogamente avvenga nei comportamenti di famiglia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liturgia ognuno ha la sua parte, coordinata e in armonia con chi presiede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logamente avvenga nella famiglia. Da tener presente che, ai tempi di Paolo, era diversa da oggi: c’erano dei precisi comportamenti tra marito/moglie, genitori/figli, padroni/schiavi.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“siate sottomessi gli uni gli altri” (vicendevolmente), aggiunge “nel timore di Cristo”, cioè nel rispetto di Lui e guardando Lui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olo non fa il sindacalista e non traccia un programma sociale per rovesciare la situazione che, certamente, non era secondo il dettame dei valori cristiani. Paolo sa che le cose cambiano non tanto con prescrizioni e leggi, ma dal di dentro, dalle convinzioni, dai valori che si vivono, inserendosi come fermento nella società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cco cosa insegna Paolo: cercate di vivere il comportamento che Cristo vive nel rapporto con la Chiesa e che la Chiesa vive nel rapporto con Cristo.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sto è Capo.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hiesa è il suo corpo e per essa ha svolto la relativa funzione, amandola e dando se stesso per lei. Essere capo, dunque, significa amare e dare se stesso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sto è Salvatore.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ha salvata rendendola “santa e immacolata”; senza opprimerla e senza usarla, ma liberandola da ogni legame, perché fosse pienamente se stessa.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applicato agli sposi:</w:t>
      </w:r>
    </w:p>
    <w:p>
      <w:pPr>
        <w:pStyle w:val="NormaleWeb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“</w:t>
      </w:r>
      <w:r>
        <w:rPr>
          <w:rStyle w:val="Emphasis"/>
          <w:rFonts w:cs="Arial" w:ascii="Arial" w:hAnsi="Arial"/>
          <w:sz w:val="28"/>
          <w:szCs w:val="28"/>
        </w:rPr>
        <w:t>Voi, mariti, amate le vostre mogli e non trattatele con durezza”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hiesa è sottomessa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le membra lo sono al capo/cervello. Così la Chiesa è in ascolto, in dialogo, in sottomissione ed esecuzione della volontà di Dio, manifestata in Cristo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notare che, il “sottomettersi” di Paolo, vale per tutti i cristiani, non è per una minore considerazione della donna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pratica, in riferimento alla coppia, è come se Paolo dicesse: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Il marito è riconosciuto dalla società “capofamiglia”. Ebbene, lo sia come Cristo, che pure è capo. Ami la moglie, dia se stesso per lei senza egoismi e senza riserve, non la usi a modo d’oggetto, si prenda cura di lei e abbia ogni premura. L’aiuti a purificarsi e correggersi dai difetti, l’aiuti a santificarsi. La ami come il proprio corpo…”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La donna è riconosciuta dalla società sottomessa. Ebbene, lo sia come lo è la Chiesa. Non una sottomissione passiva, umiliante, da schiava, proveniente da paura/servilismo, ma da amore/dono. Un rispetto e una dedizione amorosa “in tutto”, e quindi nello svolgersi di ogni momento della vita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Voi, figli, obbedite ai genitori in tutto; ciò è gradito al Signore. Voi, padri, non esasperate i vostri figli, perché non si scoraggino” (20-21)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esasperazione: fare la propria parte, trasmettere le convinzioni basate su valori, essere rettamente testimoni, poi, come dice Gesù “sia che tu veglia o dorma…”, tutto è nelle mani di Dio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eventuali crisi, coniugali o famigliari, sono strumento di maturazione e crescita… Importante è la fiducia reciproca, basata sulla fede.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atti – prosegue – </w:t>
      </w:r>
      <w:r>
        <w:rPr>
          <w:rStyle w:val="Emphasis"/>
          <w:rFonts w:cs="Arial" w:ascii="Arial" w:hAnsi="Arial"/>
          <w:sz w:val="28"/>
          <w:szCs w:val="28"/>
        </w:rPr>
        <w:t>“Qualunque cosa facciate, fatela di buon animo, come per il Signore e non per gli uomini”.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po 4 </w:t>
      </w:r>
      <w:r>
        <w:rPr>
          <w:rStyle w:val="Emphasis"/>
          <w:rFonts w:cs="Arial" w:ascii="Arial" w:hAnsi="Arial"/>
          <w:sz w:val="28"/>
          <w:szCs w:val="28"/>
        </w:rPr>
        <w:t>“Perseverate nella preghiera e vegliate in essa, rendendo grazie”.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è la perseveranza (… l’appetito vien mangiando e se, non ho appetito, mi sforzo…)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e impegno per la Messa, anche quotidiana?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e per la Liturgia delle ore?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e spazio alla celebrazione in coppia e in famiglia?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re il valore del rendimento di grazie.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“</w:t>
      </w:r>
      <w:r>
        <w:rPr>
          <w:rStyle w:val="Emphasis"/>
          <w:rFonts w:cs="Arial" w:ascii="Arial" w:hAnsi="Arial"/>
          <w:sz w:val="28"/>
          <w:szCs w:val="28"/>
        </w:rPr>
        <w:t>Pregate anche per noi, perché Dio ci apra la porta della Parola per annunciare il mistero di Cristo”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preghiera apostolica. È la preghiera vicendevole e richiesta per particolari necessità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, di fatto, inviare lo Spirito a compiere la sua opera. </w:t>
      </w:r>
    </w:p>
    <w:p>
      <w:pPr>
        <w:pStyle w:val="NormaleWeb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– come era abitudine di Giovanni XXIII – mandare il proprio angelo custode ad avvertire l’angelo custode della persona da incontrar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9:00Z</dcterms:created>
  <dc:creator>.</dc:creator>
  <dc:description/>
  <cp:keywords/>
  <dc:language>en-US</dc:language>
  <cp:lastModifiedBy>.</cp:lastModifiedBy>
  <dcterms:modified xsi:type="dcterms:W3CDTF">2013-12-12T07:50:00Z</dcterms:modified>
  <cp:revision>3</cp:revision>
  <dc:subject/>
  <dc:title/>
</cp:coreProperties>
</file>