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Mi protendo in avanti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ammino che diventa cors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o di riferimento: Fil 3,12-14.16-21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ertamente, tutti noi siamo d’accordo con Paolo nel riconoscere che: </w:t>
      </w:r>
      <w:r>
        <w:rPr>
          <w:rFonts w:cs="Arial" w:ascii="Arial" w:hAnsi="Arial"/>
          <w:i/>
          <w:sz w:val="28"/>
          <w:szCs w:val="28"/>
        </w:rPr>
        <w:t>“Non abbiamo raggiunto la meta, non siamo arrivati alla perfezion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, se è vero per ogni cristiano, a maggiore titolo lo è per noi che siamo nell’Istituto: anche se vi apparteniamo da diversi anni, anche se “perpetui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i accada, come purtroppo accade ad alcuni, che una volta giunti alla professione perpetua, credono di aver raggiunto la meta: l’Istituto non contiene una meta in se stesso; è solo uno strumento che, con la propria grazia di stato, aiuta ad essere più snelli, meno affaticati e maggiormente solleciti nel cammino verso la meta stes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appiamo che la meta non è in questo mondo, ma sta nel raggiungere quello che descrive Paolo: </w:t>
      </w:r>
      <w:r>
        <w:rPr>
          <w:rFonts w:cs="Arial" w:ascii="Arial" w:hAnsi="Arial"/>
          <w:i/>
          <w:sz w:val="28"/>
          <w:szCs w:val="28"/>
        </w:rPr>
        <w:t>“Il premio che Dio ci chiama a ricevere lassù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brutto è che, anche senza rendercene pienamente conto, spesso tiriamo il freno e rallentiamo il cammino, per non dire che addirittura ci fermiam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sintomo lo si riscontra quando, senza valido motivo, non utilizziamo quei momenti e quegli incontri che ci vengono proposti e che lo Statuto ha codificato nei suoi articoli. Questi momenti ci aiutano a tenere il piede sull’acceleratore, proprio allo scopo di camminare più veloc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meditazione di oggi dovrebbe servire per aiutarci a capire quale metodo seguire per camminare abbastanza speditamente, e a capire come riuscire a raggiungere la me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unque, è vero: non siamo giunti alla meta; eppure, non è questo che con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mportante, invece, è mettercela tutta, e non semplicemente camminando ma addirittura “correndo”; ovviamente può venire il fiatone spirituale che, a sua volta, ci spinge a prendere qualche tipo di sosta che, però, non consiste nel fermarc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ale tipo di sosta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luminati dallo Spirito sta a noi trovare quel qualcosa che, in qualche modo, ci fa staccare la spina, ovviamente non per fermarci ma per andare avanti in forza di una riserva che ci siamo procurat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logamente a quanto soleva dire Don Alberione in riferimento al riposo quotidiano e a quello delle ferie. Diceva: </w:t>
      </w:r>
      <w:r>
        <w:rPr>
          <w:rFonts w:cs="Arial" w:ascii="Arial" w:hAnsi="Arial"/>
          <w:i/>
          <w:sz w:val="28"/>
          <w:szCs w:val="28"/>
        </w:rPr>
        <w:t>“Il riposo ci vuole, ma guai a stare in ozio; il riposo si prende cambiando occupazion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 riferimento alla meta, Paolo da parte sua dice: </w:t>
      </w:r>
      <w:r>
        <w:rPr>
          <w:rFonts w:cs="Arial" w:ascii="Arial" w:hAnsi="Arial"/>
          <w:i/>
          <w:sz w:val="28"/>
          <w:szCs w:val="28"/>
        </w:rPr>
        <w:t>“Dimenticando ciò che mi sta alle spalle e proteso verso ciò che mi sta di fronte, corro verso la met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iamo che Paolo usa la parola </w:t>
      </w:r>
      <w:r>
        <w:rPr>
          <w:rFonts w:cs="Arial" w:ascii="Arial" w:hAnsi="Arial"/>
          <w:i/>
          <w:sz w:val="28"/>
          <w:szCs w:val="28"/>
        </w:rPr>
        <w:t>“correre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a ci porta a rapportarci e a riflettere sul linguaggio sportivo ed agonistico, che qui egli non sviluppa. Però, lo esprime molto bene nella prima ai Corinzi, con queste parole: </w:t>
      </w:r>
      <w:r>
        <w:rPr>
          <w:rFonts w:cs="Arial" w:ascii="Arial" w:hAnsi="Arial"/>
          <w:i/>
          <w:sz w:val="28"/>
          <w:szCs w:val="28"/>
        </w:rPr>
        <w:t>“Non sapete che nelle corse allo stadio tutti corrono, ma uno solo conquista il premio?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ve sta la differenza tra la corsa che si gareggia nello stadio e quella dei figli di Dio e discepoli di Crist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nanzitutto, mettiamo in chiaro una verit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nostra corsa verso il Padre, sarebbe impossibile, se il Padre non avesse mandato a noi il Figlio su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esù, invitato dal Padre, ha risposto: </w:t>
      </w:r>
      <w:r>
        <w:rPr>
          <w:rFonts w:cs="Arial" w:ascii="Arial" w:hAnsi="Arial"/>
          <w:i/>
          <w:sz w:val="28"/>
          <w:szCs w:val="28"/>
        </w:rPr>
        <w:t>“Ecco io vengo, per fare la tua volontà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tale risposta, pienamente generosa e senza esitazione, è come se avesse fatto una corsa verso di noi. L’ha fatta proprio per redimerci e salvarci o, come dice Paolo, per conquistarci: </w:t>
      </w:r>
      <w:r>
        <w:rPr>
          <w:rFonts w:cs="Arial" w:ascii="Arial" w:hAnsi="Arial"/>
          <w:i/>
          <w:sz w:val="28"/>
          <w:szCs w:val="28"/>
        </w:rPr>
        <w:t>“Anch’io sono stato conquistato da Cristo Gesù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cui, il nostro correre in tanto vale in quanto possiamo aggrapparci a Gesù che è la </w:t>
      </w:r>
      <w:r>
        <w:rPr>
          <w:rFonts w:cs="Arial" w:ascii="Arial" w:hAnsi="Arial"/>
          <w:i/>
          <w:sz w:val="28"/>
          <w:szCs w:val="28"/>
        </w:rPr>
        <w:t>“Via”</w:t>
      </w:r>
      <w:r>
        <w:rPr>
          <w:rFonts w:cs="Arial" w:ascii="Arial" w:hAnsi="Arial"/>
          <w:sz w:val="28"/>
          <w:szCs w:val="28"/>
        </w:rPr>
        <w:t xml:space="preserve"> tra noi e il Padre. Con ciò entriamo nello specifico della nostra spiritualità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atti, Gesù una volta compiuta la sua missione sulla terra, fa ritorno al Padre: è come se facesse un cammino a ritroso. Prima era disceso, ora sale e ritorna. Sta a noi agganciarci a lui, imitare lui, lasciarci trascinare da lu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llora dove sta la differenza tra la nostra corsa e quella dei corridori allo stadi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differenza è quanto mai consolante: nella corsa con Cristo, tutti possiamo essere premiati, a differenza di quelli allo stadi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atti, Cristo non ha corso verso di noi per salvarne uno o pochi, ma per salvare tutti. Per fare questo è stato mosso dalla infinita misericordia del Pad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a questo punto della riflessione,  dovremmo fermarci ed elevare un inno di lode per la grande misericordia che Dio ha avuto per ciascuno di no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nta ne ha avuta! E come ce la concede continuamente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proposito di questo, Paolo ricorda spesso il fatto capitatogli lungo la via di Damasco: riconosce che è stato un atto della infinita misericordia di D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che Alberione, nel mese di esercizi spirituali del 1960 ad Ariccia, dice: </w:t>
      </w:r>
      <w:r>
        <w:rPr>
          <w:rFonts w:cs="Arial" w:ascii="Arial" w:hAnsi="Arial"/>
          <w:i/>
          <w:sz w:val="28"/>
          <w:szCs w:val="28"/>
        </w:rPr>
        <w:t>“La mano di Dio sopra di me, dal 1900 al 1960. La volontà del Signore si è compiuta… nonostante la mia miseria…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che noi dovremmo riconoscerlo. Quanta miseria nel nostro passato, più o meno lontano! Eppure il Signore ci ha usato tanta misericordia e ci ha dato tanta possibilità di ripresa, proprio chiamandoci all’Istitu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ra ci domandiamo: Quale modalità in questa cors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inua Paolo nella citata ai Corinzi: </w:t>
      </w:r>
      <w:r>
        <w:rPr>
          <w:rFonts w:cs="Arial" w:ascii="Arial" w:hAnsi="Arial"/>
          <w:i/>
          <w:sz w:val="28"/>
          <w:szCs w:val="28"/>
        </w:rPr>
        <w:t>“Sapete pure che tutti gli atleti, durante i loro allenamenti, si sottopongono a una rigida disciplina; essi l’accolgono per avere in premio una corona che presto appassirà; noi invece lo facciamo per avere una corona che durerà per sempre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cammino cristiano la “rigida disciplina” consiste nella “mortificazione” (far morire, cioè togliere tutto quello che impedisce o rallenta il cammino); consiste nello “spirito di sacrificio” (rendere sacro, cioè fare tutto con amore e per amore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ltre parole, è un cammino di croce. Si tratta di seguire Cristo che, oltre ad avere avuto mille difficoltà e incomprensioni nella vita, alla fine è stato crocifisso, come si esprime Paolo in I Corinzi: </w:t>
      </w:r>
      <w:r>
        <w:rPr>
          <w:rFonts w:cs="Arial" w:ascii="Arial" w:hAnsi="Arial"/>
          <w:i/>
          <w:sz w:val="28"/>
          <w:szCs w:val="28"/>
        </w:rPr>
        <w:t>“Io ritenni di non sapere altro in mezzo a voi se non Gesù Cristo, e questi crocifiss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bbiamo detto pocanzi che Cristo ha compiuto la sua missione di salvezza richiestagli dal Padre, come correndo incontro a noi. Possiamo definire tale corsa: la passione di Dio per l’uom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nche noi, per raggiungere la meta, dovremmo avere tanta passione verso Dio, accettando la missione che ci affida; e altrettanta passione nel compierla per degli altr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concetto è bene espresso da Papa Francesco della “Evangelii gaudium”: </w:t>
      </w:r>
      <w:r>
        <w:rPr>
          <w:rFonts w:cs="Arial" w:ascii="Arial" w:hAnsi="Arial"/>
          <w:i/>
          <w:sz w:val="28"/>
          <w:szCs w:val="28"/>
        </w:rPr>
        <w:t xml:space="preserve">“La missione non è una parte della mia vita… E’ qualcosa che non posso sradicare dal mio essere se non voglio distruggerm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o sono una missione su questa terra, ed è per questo che mi trovo in questo mondo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 capire il concetto inteso dal Papa, rapportiamoci a Cristo. Egli è mandato a compiere la missione per noi, quella di salvarci. Facendo questo egli diventa la nostra salvez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pplichiamo a noi. Compiere la missione di sposi e di genitori, fare apostolato e dedicarsi agli altri, non è semplicemente fare un’opera buona, da compiersi se e quando ce ne v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! La nostra vita intera: è una missione! Quello che ne segue, non è tanto un “fare” (questo avviene inevitabilmente di conseguenza), ma è un “essere”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 analogia, se il recipiente continua a ricevere acqua, quando è pieno, essa trabocca; quando un cristiano è pieno di Dio, per una forza centrifuga, non può non traboccare di amore e irradiarlo sugli altri, anche se non fa grandi cos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’Alberione pregava: </w:t>
      </w:r>
      <w:r>
        <w:rPr>
          <w:rFonts w:cs="Arial" w:ascii="Arial" w:hAnsi="Arial"/>
          <w:i/>
          <w:sz w:val="28"/>
          <w:szCs w:val="28"/>
        </w:rPr>
        <w:t>“Che la mia presenza ovunque porti grazia e consolazion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ssimo assomigliare a don Alberione ed avere la grazia da lui richiesta!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essimo assomigliare anche a Paolo che dice: </w:t>
      </w:r>
      <w:r>
        <w:rPr>
          <w:rFonts w:cs="Arial" w:ascii="Arial" w:hAnsi="Arial"/>
          <w:i/>
          <w:sz w:val="28"/>
          <w:szCs w:val="28"/>
        </w:rPr>
        <w:t>“Fratelli, fatevi miei imitatori e guardate quelli che si comportano secondo l’esempio che avete in no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essimo anche noi ripetere, alla fine della vita, come Paolo: </w:t>
      </w:r>
      <w:r>
        <w:rPr>
          <w:rFonts w:cs="Arial" w:ascii="Arial" w:hAnsi="Arial"/>
          <w:i/>
          <w:sz w:val="28"/>
          <w:szCs w:val="28"/>
        </w:rPr>
        <w:t>“Ho combattuto la buona battaglia, ho terminato la mia corsa, ho conservato la fede. Ora mi resta la corona di giustizia che il Signore mi consegnerà in quel giorno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prendiamo il titolo: </w:t>
      </w:r>
      <w:r>
        <w:rPr>
          <w:rFonts w:cs="Arial" w:ascii="Arial" w:hAnsi="Arial"/>
          <w:i/>
          <w:sz w:val="28"/>
          <w:szCs w:val="28"/>
        </w:rPr>
        <w:t>“Mi protendo in avant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natura di tale protendersi è ben delineata dall’Alber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logamente al testo di Paolo appena letto, negli anni 60, durante il citato corso di esercizi spirituali, lo descrive con queste parole: </w:t>
      </w:r>
      <w:r>
        <w:rPr>
          <w:rFonts w:cs="Arial" w:ascii="Arial" w:hAnsi="Arial"/>
          <w:i/>
          <w:sz w:val="28"/>
          <w:szCs w:val="28"/>
        </w:rPr>
        <w:t xml:space="preserve">“La volontà del Signore si è compiuta, nonostante la miseria di chi doveva esserne lo strumento indegno ed inetto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l Tabernacolo tutto: la luce, la grazia, i richiami, la forza, le vocazioni, in partenza e nel cammino. C’è qualcosa nel ‘mi protendo in avanti’…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i domandiamo: cosa c’è in questo protendersi in avant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i/>
          <w:sz w:val="28"/>
          <w:szCs w:val="28"/>
        </w:rPr>
        <w:t>“mi protendo in avanti”</w:t>
      </w:r>
      <w:r>
        <w:rPr>
          <w:rFonts w:cs="Arial" w:ascii="Arial" w:hAnsi="Arial"/>
          <w:sz w:val="28"/>
          <w:szCs w:val="28"/>
        </w:rPr>
        <w:t xml:space="preserve"> di Alberione è incastonato in alcuni passaggi molto importanti, da accogliere; essi devono qualificare la vita di ognuno e delle famiglie, tanto più se membri dell’Istitu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iamol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è l’azione prioritaria di Dio; è lui che chiama: </w:t>
      </w:r>
      <w:r>
        <w:rPr>
          <w:rFonts w:cs="Arial" w:ascii="Arial" w:hAnsi="Arial"/>
          <w:i/>
          <w:sz w:val="28"/>
          <w:szCs w:val="28"/>
        </w:rPr>
        <w:t>“La volontà del Signore si è compiut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i è la risposta del chiamato: sente di essere scelto nonostante la propria miseria: </w:t>
      </w:r>
      <w:r>
        <w:rPr>
          <w:rFonts w:cs="Arial" w:ascii="Arial" w:hAnsi="Arial"/>
          <w:i/>
          <w:sz w:val="28"/>
          <w:szCs w:val="28"/>
        </w:rPr>
        <w:t>“Strumento indegno ed inet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È chiarita la fonte da cui tutto proviene: </w:t>
      </w:r>
      <w:r>
        <w:rPr>
          <w:rFonts w:cs="Arial" w:ascii="Arial" w:hAnsi="Arial"/>
          <w:i/>
          <w:sz w:val="28"/>
          <w:szCs w:val="28"/>
        </w:rPr>
        <w:t>“Dal Tabernacolo tut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i conosce la motivazione unica della risposta: </w:t>
      </w:r>
      <w:r>
        <w:rPr>
          <w:rFonts w:cs="Arial" w:ascii="Arial" w:hAnsi="Arial"/>
          <w:i/>
          <w:sz w:val="28"/>
          <w:szCs w:val="28"/>
        </w:rPr>
        <w:t>“Gloria a Dio e pace agli uomin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evamo all’inizio del rischio che possiamo correre: quello di fermarci o rallentare la corsa; oppure quello di procedere molto superficialmen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c’è da meravigliarsi. Purtroppo, in qualsiasi stato di vita a cui siamo chiamati, rimaniamo peccatori; abbiamo sempre bisogno della misericordia di Di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ssa è sempre attiva ma perché possa operare, è necessario da parte nostra riprendere il cammi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terceda don Alberione in questo anno di grazia, in questo primo  centenario di fondazione della Famiglia Paolin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2:00Z</dcterms:created>
  <dc:creator>aaa</dc:creator>
  <dc:description/>
  <cp:keywords/>
  <dc:language>en-US</dc:language>
  <cp:lastModifiedBy>.</cp:lastModifiedBy>
  <dcterms:modified xsi:type="dcterms:W3CDTF">2014-07-12T05:47:00Z</dcterms:modified>
  <cp:revision>167</cp:revision>
  <dc:subject/>
  <dc:title/>
</cp:coreProperties>
</file>