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“sequela” di Cristo per il cristiano e per la coppi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esto di riferimento: Gv 21, 15-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La sequela qualifica la vera relazione con Dio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brano ascoltato termina con </w:t>
      </w:r>
      <w:r>
        <w:rPr>
          <w:i/>
          <w:sz w:val="28"/>
          <w:szCs w:val="28"/>
        </w:rPr>
        <w:t>“seguimi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Ricordo che da ragazzo, nelle formule del Catechismo di Pio X, alla domanda su cosa sia il Battesimo, si rispondeva: “Il Battesimo è il sacramento che ci fa figli di Dio, membri della Chiesa e </w:t>
      </w:r>
      <w:r>
        <w:rPr>
          <w:i/>
          <w:sz w:val="28"/>
          <w:szCs w:val="28"/>
        </w:rPr>
        <w:t>‘seguaci’</w:t>
      </w:r>
      <w:r>
        <w:rPr>
          <w:sz w:val="28"/>
          <w:szCs w:val="28"/>
        </w:rPr>
        <w:t xml:space="preserve"> di Gesù Cristo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seguaci sono coloro che mettono in pratica la </w:t>
      </w:r>
      <w:r>
        <w:rPr>
          <w:i/>
          <w:sz w:val="28"/>
          <w:szCs w:val="28"/>
        </w:rPr>
        <w:t>“sequela”</w:t>
      </w:r>
      <w:r>
        <w:rPr>
          <w:sz w:val="28"/>
          <w:szCs w:val="28"/>
        </w:rPr>
        <w:t xml:space="preserve"> detta anche il </w:t>
      </w:r>
      <w:r>
        <w:rPr>
          <w:i/>
          <w:sz w:val="28"/>
          <w:szCs w:val="28"/>
        </w:rPr>
        <w:t>“discepolato”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I discepoli sono coloro che ascoltano gli insegnamenti di Gesù, li mettono in pratica, li vivono imitando Lui, gli vanno dietro, si lasciano trascinare, lo seguon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 vogliamo riflettere più profondamente sul significato e sulla concretezza del termine </w:t>
      </w:r>
      <w:r>
        <w:rPr>
          <w:i/>
          <w:sz w:val="28"/>
          <w:szCs w:val="28"/>
        </w:rPr>
        <w:t>“sequela”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un altro brano, riportato da Luca, è scritto: </w:t>
      </w:r>
      <w:r>
        <w:rPr>
          <w:i/>
          <w:sz w:val="28"/>
          <w:szCs w:val="28"/>
        </w:rPr>
        <w:t>“Se uno viene a me (la sequela) e non mi ama più di quanto ami suo padre (la precedente traduzione ‘non odia’), la madre, la moglie, i figli, i fratelli, le sorelle e perfino la propria vita, non può essere mio discepolo (cioè seguace, e quindi non può dirsi cristiano)”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olendo poi indicare il tipo di sequela e qualificarla, Gesù aggiunge: </w:t>
      </w:r>
      <w:r>
        <w:rPr>
          <w:i/>
          <w:sz w:val="28"/>
          <w:szCs w:val="28"/>
        </w:rPr>
        <w:t>“Colui che non porta la propria croce e non viene dietro a me, non può essere mio discepolo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ertanto, per essere discepoli, è necessario caricarsi della croc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Quale tipo di croce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La croce ha due dimensioni: in primo luogo è seguire Lui per quello che è e per quello che comporta; in secondo luogo è accogliere le situazioni disagiate della vita per amore su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a prima.</w:t>
      </w:r>
      <w:r>
        <w:rPr>
          <w:sz w:val="28"/>
          <w:szCs w:val="28"/>
        </w:rPr>
        <w:t xml:space="preserve"> Cosa comporta seguire Lui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egola generale è nel rinunciare a tutto quanto ci impedisce di camminare speditamente dietro a Lui e, nel contempo, nell’accettare la fatica del cammino stesso, piuttosto in salita. Questo fa riferimento ad un’altra espressione di Gesù: </w:t>
      </w:r>
      <w:r>
        <w:rPr>
          <w:i/>
          <w:sz w:val="28"/>
          <w:szCs w:val="28"/>
        </w:rPr>
        <w:t>“Chi vuol salvare la propria vita, la perderà. Chi invece la perderà per me e per il Regno, costui la troverà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e da una parte è bello seguire Gesù che ci attira a sé, dall’altra è doloroso costatare come ci sia chi vuol trattenerci dall’impresa, tirandoci indietro. Costui usa tutti i mezzi che il mondo presenta: la derisione, il sarcasmo, la calunnia, tante parole per scoraggiare. Sono sofferenze inflitte dalla cattiveria degli altri, per il fatto stesso che siamo seguaci, cosa reca loro disturbo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Il vero discepolo, però, preferisce perderci la faccia e va avanti comunqu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i ci sono altre situazioni, che pure chiamiamo croci. Provengono dalla vita, indipendente dall’essere cristiani o meno, ma che il seguace è chiamato a vivere in un certo modo e con determinato stile, cioè per amore di Cristo, credendo in un piano di Di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n questa dimensione possiamo annoverare le seguenti situazion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l dover costatare ed accettare le nostre incapacità, su ogni campo, cosa che ci deve spingere e contare maggiormente su Crist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Le sofferenze del corpo per malattie, infermità, menomazioni, anzianità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Le sofferenze morali inflitte dalla cattiveria e trascuranza di altri: incomprensioni familiari e parentali, disaccordi col vicinato, mancanza di lavoro, scarsi mezzi di sussistenza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Il dover portare le conseguenze dei nostri sbagli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a non dimenticare un’altra cosa importante: l’espressione di Gesù che, in un altro contesto, dice: </w:t>
      </w:r>
      <w:r>
        <w:rPr>
          <w:i/>
          <w:sz w:val="28"/>
          <w:szCs w:val="28"/>
        </w:rPr>
        <w:t xml:space="preserve">“Se qualcuno vuol venire dietro a me, rinneghi se stesso, prenda la sua croce </w:t>
      </w:r>
      <w:r>
        <w:rPr>
          <w:i/>
          <w:sz w:val="28"/>
          <w:szCs w:val="28"/>
          <w:u w:val="single"/>
        </w:rPr>
        <w:t>ogni giorno</w:t>
      </w:r>
      <w:r>
        <w:rPr>
          <w:i/>
          <w:sz w:val="28"/>
          <w:szCs w:val="28"/>
        </w:rPr>
        <w:t xml:space="preserve"> e mi segua”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ertanto, la croce è un bagaglio quotidiano, per tutti, senza eccezioni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questo punto ci facciamo una domanda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vita matrimoniale e familiare, da dove provengono i malintesi, i dissapori, i disaccordi, le incomprensioni, le crisi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ono situazione riscontrabili, più o meno, in ogni famiglia. E’ un dato di fatto. Tutto sta a superarle, per non arrivare alle situazioni più gravi di sfascio della famiglia stessa, di separazioni e divorzi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Per non avvenga tale fallimento, è necessario tener viva la sequela di Crist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endo Gesù non è detto che le croci spariscano, però abbiamo una marcia in più, come Lui stesso dice: </w:t>
      </w:r>
      <w:r>
        <w:rPr>
          <w:i/>
          <w:sz w:val="28"/>
          <w:szCs w:val="28"/>
        </w:rPr>
        <w:t>“Il mio giogo è soave e il mio peso leggero”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Il passaggio dall’innamoramento al vero amor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Uno dei cammini della vita, relativi ad una forma di croce, è passare dall’innamoramento al vero amore. Potrebbe sembrare una rinuncia, ma di fatto è una scelta in positivo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Il brano iniziale che abbiamo ascoltato, è quanto mai eloquente. Gesù si presenta come lucido pedagogo, allo scopo di educare Pietro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Innanzitutto ci domandiamo: Chi era Pietro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bravo uomo, in fondo, come ognuno di noi, per cui possiamo ben rispecchiarci in lui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dovuto rinunciare al suo carattere, ha dovuto convertirsi ogni giorno, ha dovuto portare la propria croce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Ovviamente, il suo cammino è avvenuto per tappe.</w:t>
      </w:r>
    </w:p>
    <w:p>
      <w:pPr>
        <w:pStyle w:val="Heading1"/>
        <w:ind w:right="98" w:firstLine="360"/>
        <w:rPr>
          <w:b w:val="false"/>
          <w:b w:val="false"/>
          <w:u w:val="none"/>
        </w:rPr>
      </w:pPr>
      <w:r>
        <w:rPr>
          <w:b w:val="false"/>
        </w:rPr>
        <w:t>Prima tappa.</w:t>
      </w:r>
      <w:r>
        <w:rPr>
          <w:b w:val="false"/>
          <w:u w:val="none"/>
        </w:rPr>
        <w:t xml:space="preserve"> Deve correggersi dall’eccessiva generosità, equilibrandosi. Come sono importanti gli equilibri nella vita!</w:t>
      </w:r>
    </w:p>
    <w:p>
      <w:pPr>
        <w:pStyle w:val="Normal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o suo carattere appare chiaramente in un particolare episodio. </w:t>
      </w:r>
    </w:p>
    <w:p>
      <w:pPr>
        <w:pStyle w:val="Normal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 che Gesù ha annunziato la propria passione e morte, Pietro esce con l’espressione: </w:t>
      </w:r>
      <w:r>
        <w:rPr>
          <w:i/>
          <w:sz w:val="28"/>
          <w:szCs w:val="28"/>
        </w:rPr>
        <w:t>“Dio te ne scampi, questo non ti accadrà mai!”.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 a voler dire: </w:t>
      </w:r>
      <w:r>
        <w:rPr>
          <w:i/>
          <w:sz w:val="28"/>
          <w:szCs w:val="28"/>
        </w:rPr>
        <w:t>“non aver paura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 sono io a difenderti!”.</w:t>
      </w:r>
    </w:p>
    <w:p>
      <w:pPr>
        <w:pStyle w:val="Normal"/>
        <w:ind w:right="98" w:firstLine="360"/>
        <w:jc w:val="both"/>
        <w:rPr/>
      </w:pPr>
      <w:r>
        <w:rPr>
          <w:sz w:val="28"/>
          <w:szCs w:val="28"/>
        </w:rPr>
        <w:t>Pietro, infatti, è generoso e ama Gesù. Non vuole che patisca e muoia; è pronto, pertanto, a combattere personalmente con tutte le forze.</w:t>
      </w:r>
    </w:p>
    <w:p>
      <w:pPr>
        <w:pStyle w:val="TextBodyIndent"/>
        <w:ind w:right="98" w:firstLine="360"/>
        <w:rPr>
          <w:i/>
          <w:i/>
          <w:szCs w:val="28"/>
        </w:rPr>
      </w:pPr>
      <w:r>
        <w:rPr>
          <w:szCs w:val="28"/>
        </w:rPr>
        <w:t xml:space="preserve">Sembra un atteggiamento generoso, mentre in realtà non è né retto né sincero; il suo pensiero e il suo agire, non è secondo il disegno di Dio. È una generosità troppo umana, non è soprannaturale; egli porta avanti se stesso. Teme, infatti, di dover perdere il ruolo di capo, di cui, come poc’anzi, era stato investito da Gesù: </w:t>
      </w:r>
      <w:r>
        <w:rPr>
          <w:i/>
          <w:szCs w:val="28"/>
        </w:rPr>
        <w:t>“Tu sei Pietro, e su questa pietra edificherò la mia Chiesa”.</w:t>
      </w:r>
    </w:p>
    <w:p>
      <w:pPr>
        <w:pStyle w:val="TextBodyIndent"/>
        <w:ind w:right="98" w:firstLine="360"/>
        <w:rPr/>
      </w:pPr>
      <w:r>
        <w:rPr>
          <w:szCs w:val="28"/>
        </w:rPr>
        <w:t>E’ vero che amava Gesù, non per quello che in realtà era Gesù, ma per la carriera che gli aveva riservato e che, comunque, Pietro sognava.</w:t>
      </w:r>
    </w:p>
    <w:p>
      <w:pPr>
        <w:pStyle w:val="TextBodyIndent"/>
        <w:ind w:right="98" w:firstLine="360"/>
        <w:rPr/>
      </w:pPr>
      <w:r>
        <w:rPr>
          <w:szCs w:val="28"/>
        </w:rPr>
        <w:t>Applichiamo e domandiamo a noi stessi.</w:t>
      </w:r>
    </w:p>
    <w:p>
      <w:pPr>
        <w:pStyle w:val="TextBodyIndent"/>
        <w:ind w:right="98" w:firstLine="360"/>
        <w:rPr/>
      </w:pPr>
      <w:r>
        <w:rPr>
          <w:szCs w:val="28"/>
        </w:rPr>
        <w:t>Tutte le nostre cose, anche quelle di carattere religioso e di servizio verso i fratelli, le facciamo con spirito sincero e retto, o ci sono intenzioni meno rette, sperando un qualche vantaggio per noi stessi?</w:t>
      </w:r>
    </w:p>
    <w:p>
      <w:pPr>
        <w:pStyle w:val="Heading1"/>
        <w:ind w:right="98" w:firstLine="270"/>
        <w:rPr/>
      </w:pPr>
      <w:r>
        <w:rPr>
          <w:b w:val="false"/>
        </w:rPr>
        <w:t>Seconda tappa.</w:t>
      </w:r>
      <w:r>
        <w:rPr>
          <w:b w:val="false"/>
          <w:u w:val="none"/>
        </w:rPr>
        <w:t xml:space="preserve"> Deve correggersi dal coltivare pensieri di grandezza umana. </w:t>
      </w:r>
      <w:r>
        <w:rPr>
          <w:b w:val="false"/>
          <w:szCs w:val="28"/>
          <w:u w:val="none"/>
        </w:rPr>
        <w:t xml:space="preserve">Quante discussioni tra gli apostoli sul chi doveva essere il primo! </w:t>
      </w:r>
    </w:p>
    <w:p>
      <w:pPr>
        <w:pStyle w:val="Normal"/>
        <w:ind w:right="98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tro, da parte sua, è convinto di essere il primo e, per il resto, di essere a posto su tutto, tanto che dirà: </w:t>
      </w:r>
      <w:r>
        <w:rPr>
          <w:i/>
          <w:sz w:val="28"/>
          <w:szCs w:val="28"/>
        </w:rPr>
        <w:t>“Signore, sono pronto a dare la vita per te!”.</w:t>
      </w:r>
      <w:r>
        <w:rPr>
          <w:sz w:val="28"/>
          <w:szCs w:val="28"/>
        </w:rPr>
        <w:t xml:space="preserve"> E’ ancora un atto di generosità.</w:t>
      </w:r>
    </w:p>
    <w:p>
      <w:pPr>
        <w:pStyle w:val="Normal"/>
        <w:ind w:right="98" w:firstLine="270"/>
        <w:jc w:val="both"/>
        <w:rPr/>
      </w:pPr>
      <w:r>
        <w:rPr>
          <w:sz w:val="28"/>
          <w:szCs w:val="28"/>
        </w:rPr>
        <w:t>Poi sappiamo come andrà a finire: lo rinnegherà.</w:t>
      </w:r>
    </w:p>
    <w:p>
      <w:pPr>
        <w:pStyle w:val="TextBodyIndent"/>
        <w:rPr/>
      </w:pPr>
      <w:r>
        <w:rPr/>
        <w:t>Ecco dove conduce la generosità solo umana! È una generosità sbagliata e si chiama presunzione.</w:t>
      </w:r>
    </w:p>
    <w:p>
      <w:pPr>
        <w:pStyle w:val="Normal"/>
        <w:ind w:right="98" w:first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erza tappa</w:t>
      </w:r>
      <w:r>
        <w:rPr>
          <w:sz w:val="28"/>
          <w:szCs w:val="28"/>
        </w:rPr>
        <w:t>. Avviene nell’episodio della lavanda dei piedi. Pietro non vuole che Gesù gli lavi i piedi; non vuole che si umili, perché lo considera il Signore, il Messia glorioso. A prima vista è ancora un gesto di affetto e altruismo, ma ancora una volta fuori posto.</w:t>
      </w:r>
    </w:p>
    <w:p>
      <w:pPr>
        <w:pStyle w:val="Normal"/>
        <w:ind w:right="98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rrore sta in una posposizione. Pietro intende salvare Gesù e non ha capito che, invece, è Gesù a salvare lui. </w:t>
      </w:r>
    </w:p>
    <w:p>
      <w:pPr>
        <w:pStyle w:val="Normal"/>
        <w:ind w:right="98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 spesse volte vale anche per noi, per le nostre parole, per le nostre opere. </w:t>
      </w:r>
    </w:p>
    <w:p>
      <w:pPr>
        <w:pStyle w:val="Normal"/>
        <w:ind w:right="98" w:firstLine="270"/>
        <w:jc w:val="both"/>
        <w:rPr>
          <w:sz w:val="28"/>
          <w:szCs w:val="28"/>
        </w:rPr>
      </w:pPr>
      <w:r>
        <w:rPr>
          <w:sz w:val="28"/>
          <w:szCs w:val="28"/>
        </w:rPr>
        <w:t>Chi siamo noi senza del Signore; oppure anche con il Signore, ma non come comandante in prima.</w:t>
      </w:r>
    </w:p>
    <w:p>
      <w:pPr>
        <w:pStyle w:val="Normal"/>
        <w:ind w:right="98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 non arriva a questa verità, si chiude all’amore che viene solo da Dio e combina ben poco nella vita. </w:t>
      </w:r>
    </w:p>
    <w:p>
      <w:pPr>
        <w:pStyle w:val="Normal"/>
        <w:ind w:right="98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rnando a Pietro, vediamo come in qualche modo si rassegna; però continua a fare il generoso in maniera sbagliata, dicendo: </w:t>
      </w:r>
      <w:r>
        <w:rPr>
          <w:i/>
          <w:sz w:val="28"/>
          <w:szCs w:val="28"/>
        </w:rPr>
        <w:t>“Non solo i piedi, ma anche il capo!”</w:t>
      </w:r>
      <w:r>
        <w:rPr>
          <w:sz w:val="28"/>
          <w:szCs w:val="28"/>
        </w:rPr>
        <w:t xml:space="preserve">. </w:t>
      </w:r>
    </w:p>
    <w:p>
      <w:pPr>
        <w:pStyle w:val="Normal"/>
        <w:ind w:right="98" w:firstLine="270"/>
        <w:jc w:val="both"/>
        <w:rPr/>
      </w:pPr>
      <w:r>
        <w:rPr>
          <w:sz w:val="28"/>
          <w:szCs w:val="28"/>
        </w:rPr>
        <w:t>Continua a non capire. Continua a credere che sarà lui a salvarlo, costi quel che costi; è pronto a seguirlo sino alla croce.</w:t>
      </w:r>
    </w:p>
    <w:p>
      <w:pPr>
        <w:pStyle w:val="Normal"/>
        <w:ind w:right="98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che nel Getsemani vuol ancora proteggerlo e salvarlo e perciò sguaina la spada. </w:t>
      </w:r>
    </w:p>
    <w:p>
      <w:pPr>
        <w:pStyle w:val="Normal"/>
        <w:ind w:right="98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 ancora con la sua generosità sbagliata. Non ha ancora capito che il modo di pensare e di agire di Gesù è del tutto diverso dal suo. </w:t>
      </w:r>
    </w:p>
    <w:p>
      <w:pPr>
        <w:pStyle w:val="Normal"/>
        <w:ind w:right="98" w:firstLine="270"/>
        <w:jc w:val="both"/>
        <w:rPr/>
      </w:pPr>
      <w:r>
        <w:rPr>
          <w:sz w:val="28"/>
          <w:szCs w:val="28"/>
        </w:rPr>
        <w:t xml:space="preserve">È logico allora che, al momento della prova, lo rinnegherà per ben tre volte: </w:t>
      </w:r>
      <w:r>
        <w:rPr>
          <w:i/>
          <w:sz w:val="28"/>
          <w:szCs w:val="28"/>
        </w:rPr>
        <w:t>“Non conosco quell’uomo!”</w:t>
      </w:r>
      <w:r>
        <w:rPr>
          <w:sz w:val="28"/>
          <w:szCs w:val="28"/>
        </w:rPr>
        <w:t>.</w:t>
      </w:r>
    </w:p>
    <w:p>
      <w:pPr>
        <w:pStyle w:val="Heading1"/>
        <w:ind w:right="98" w:firstLine="270"/>
        <w:rPr>
          <w:b w:val="false"/>
          <w:b w:val="false"/>
          <w:u w:val="none"/>
        </w:rPr>
      </w:pPr>
      <w:r>
        <w:rPr>
          <w:b w:val="false"/>
        </w:rPr>
        <w:t>Quarta tappa.</w:t>
      </w:r>
      <w:r>
        <w:rPr>
          <w:b w:val="false"/>
          <w:u w:val="none"/>
        </w:rPr>
        <w:t xml:space="preserve"> E’ l’episodio ascoltato nella lettura iniziale. </w:t>
      </w:r>
    </w:p>
    <w:p>
      <w:pPr>
        <w:pStyle w:val="Heading1"/>
        <w:ind w:right="98" w:firstLine="27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er arrivarvi ci voleva la prova definitiva, quella del triplice rinnegamento, per cui in questo momento, come a dover riparare, Gesù gli chiede un triplice assenso di amore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notare in particolare, nelle domande e risposte, il gioco di parole tra </w:t>
      </w:r>
      <w:r>
        <w:rPr>
          <w:i/>
          <w:sz w:val="28"/>
          <w:szCs w:val="28"/>
        </w:rPr>
        <w:t>“mi ami”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“mi vuoi bene”:</w:t>
      </w:r>
      <w:r>
        <w:rPr>
          <w:sz w:val="28"/>
          <w:szCs w:val="28"/>
        </w:rPr>
        <w:t xml:space="preserve"> hanno gradazioni diverse.</w:t>
      </w:r>
    </w:p>
    <w:p>
      <w:pPr>
        <w:pStyle w:val="Normal"/>
        <w:ind w:right="98" w:firstLine="2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esù, per due volte, parte dal grado più alto dell’amore, da quello che accoglie, chiedendogli: </w:t>
      </w:r>
      <w:r>
        <w:rPr>
          <w:i/>
          <w:sz w:val="28"/>
          <w:szCs w:val="28"/>
        </w:rPr>
        <w:t>“Mi ami più di tutti”?.</w:t>
      </w:r>
      <w:r>
        <w:rPr>
          <w:sz w:val="28"/>
          <w:szCs w:val="28"/>
        </w:rPr>
        <w:t xml:space="preserve"> In altre parole: </w:t>
      </w:r>
      <w:r>
        <w:rPr>
          <w:i/>
          <w:sz w:val="28"/>
          <w:szCs w:val="28"/>
        </w:rPr>
        <w:t>“Sono veramente il primo nella tua vita?”.</w:t>
      </w:r>
    </w:p>
    <w:p>
      <w:pPr>
        <w:pStyle w:val="Normal"/>
        <w:ind w:right="98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a volta l’episodio ci manifesta il cambiamento di Pietro che diventa il vero discepolo. Alla domanda </w:t>
      </w:r>
      <w:r>
        <w:rPr>
          <w:i/>
          <w:sz w:val="28"/>
          <w:szCs w:val="28"/>
        </w:rPr>
        <w:t>“mi ami”</w:t>
      </w:r>
      <w:r>
        <w:rPr>
          <w:sz w:val="28"/>
          <w:szCs w:val="28"/>
        </w:rPr>
        <w:t xml:space="preserve">, se fosse rimasto quello di prima, avrebbe risposto: </w:t>
      </w:r>
      <w:r>
        <w:rPr>
          <w:i/>
          <w:sz w:val="28"/>
          <w:szCs w:val="28"/>
        </w:rPr>
        <w:t>“Ma certo che ti amo, più degli altri, sono disposto a tutto!”.</w:t>
      </w:r>
    </w:p>
    <w:p>
      <w:pPr>
        <w:pStyle w:val="Normal"/>
        <w:ind w:right="9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ece risponde con una espressione che non osa salire a tanta altezza; si accontenta di confermarlo, ma si limita al solo: </w:t>
      </w:r>
      <w:r>
        <w:rPr>
          <w:i/>
          <w:sz w:val="28"/>
          <w:szCs w:val="28"/>
        </w:rPr>
        <w:t>“Tu lo sai che ti voglio bene”.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n altre parole: </w:t>
      </w:r>
      <w:r>
        <w:rPr>
          <w:i/>
          <w:sz w:val="28"/>
          <w:szCs w:val="28"/>
        </w:rPr>
        <w:t>“Ti amo, ma con il mio povero amore che non riesce a salire al livello che tu mi chiedi!”.</w:t>
      </w:r>
    </w:p>
    <w:p>
      <w:pPr>
        <w:pStyle w:val="Normal"/>
        <w:ind w:right="98" w:firstLine="360"/>
        <w:jc w:val="both"/>
        <w:rPr/>
      </w:pPr>
      <w:r>
        <w:rPr>
          <w:sz w:val="28"/>
          <w:szCs w:val="28"/>
        </w:rPr>
        <w:t>Non mette più al primo posto le proprie certezze e la propria generosità, ma si sottopone alla grazia divina; si affida al Signore, anche per le proprie affermazion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assa dall’innamoramento al vero amore e alla vera sequela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Allora, a questo punto, è Gesù che si abbassa al livello di Pietro e gli domanda l’amore che sceglie: </w:t>
      </w:r>
      <w:r>
        <w:rPr>
          <w:i/>
          <w:sz w:val="28"/>
          <w:szCs w:val="28"/>
        </w:rPr>
        <w:t>“Mi vuoi bene?”.</w:t>
      </w:r>
      <w:r>
        <w:rPr>
          <w:sz w:val="28"/>
          <w:szCs w:val="28"/>
        </w:rPr>
        <w:t xml:space="preserve"> In altre parole: </w:t>
      </w:r>
      <w:r>
        <w:rPr>
          <w:i/>
          <w:sz w:val="28"/>
          <w:szCs w:val="28"/>
        </w:rPr>
        <w:t>“Scegli di essere fedele a me, cerchi di amarmi al di sopra di tutto e di tutti?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pplichiamo a noi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Anche nell’amore di coppia, di mano in mano, è necessario il passaggio dall’amore che sceglie per il proprio vantaggio, a quello che accoglie per il bene dell’altr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Gli appunti che avete in mano scendono in una concretezza di espressioni e di domande sulle quali, riflettendo davanti e con il Signore, ognuno si interrog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firstLine="270"/>
      <w:jc w:val="both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98" w:firstLine="27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9:00Z</dcterms:created>
  <dc:creator>.</dc:creator>
  <dc:description/>
  <cp:keywords/>
  <dc:language>en-US</dc:language>
  <cp:lastModifiedBy>.</cp:lastModifiedBy>
  <dcterms:modified xsi:type="dcterms:W3CDTF">2015-02-05T11:11:00Z</dcterms:modified>
  <cp:revision>164</cp:revision>
  <dc:subject/>
  <dc:title/>
</cp:coreProperties>
</file>