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ati i misericordiosi perché troveranno misericordia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Testo base Mt 5,1-2.7)</w:t>
      </w:r>
    </w:p>
    <w:p>
      <w:pPr>
        <w:pStyle w:val="Nessunaspaziatura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troduzione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riflessione su questa beatitudine trova la sua più che mai opportuna collocazione in questo anno giubilare della misericordia. 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retamente poi, trova la sua espressione nel compimento delle opere di misericordia, oggetto delle future riflessioni: sette nell’ordine materiale ed altrettante in quello spirituale.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i siamo convinti della necessità di osservare i comandamenti di Dio, come siamo pure convinti della necessità di avere mani e piedi per compiere le nostre azioni quotidiane.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se il corpo diventa cadavere, è più possibile agire? Se manca l’anima, le membra del corpo possono ancora operare?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Questo vale, analogamente, per la osservanza dei comandamenti, se in essa manca lo spirito delle beatitudini. 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za lo spirito delle beatitudini, i comandamenti diventano un peso che, potendoli scrollare di dosso, si farebbe volentieri. Ed inoltre, ammesso pure che si osservino, questa osservanza avrebbe un valore molto limitato. 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esempio, quanta gente va alla Messa festiva perché è un dovere, ma senza lo spirito delle beatitudini! 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pure, quanti dell’Istituto vanno al ritiro mensile e compiono le altre cose richieste, ma senza lo spirito delle beatitudini!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tanto, c’è da convertirsi anche su questo fronte, c’è da compiere un passaggio. 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altre parole, si tratta di osservare i comandamenti, i precetti, le regole, gli statuti, non perché è un dovere imposto, e per cui spesso si osservano nostro malgrado, ma perché ne vediamo l’utilità, anzi il bisogno; di conseguenza, siamo felici e beati di compiere quanto richiesto. 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Solo se si entra in questo spirito, quello che si fa, viene fatto veramente con amore. 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o non significa che tutto sia facile, che tutto si riesca a compiere, a livello umano, con trasporto e sentimento. Spesso richiede sacrificio, un grande atto di volontà, proprio perché, istintivamente, è compiuto controvoglia; pur tuttavia, nel profondo dell’anima, siamo felici di farlo. 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co il senso delle beatitudini, che sono viste sotto diverse angolature; ecco, pertanto, l’elencazione di otto, ma anche di altre ancora, scorrendo il vangelo.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Gesù, a proposito della osservanza della legge, dice di non essere venuto per abolirla, ma a perfezionarla, cioè a farle osservare con amore, appunto nello spirito delle beatitudini.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ignificato del termine misericordioso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ermine “misericordioso”, in quanto riferito agli uomini, si trova pochissime volte nel vangelo e nella scrittura.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Molte volte, invece, si trova riferito a Dio. Essa, infatti, è la sua caratteristica esclusiva: se Dio è definito Amore, questo egli lo esprime con la misericordia.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facciamo a sapere che Dio è misericordioso?</w:t>
      </w:r>
    </w:p>
    <w:p>
      <w:pPr>
        <w:pStyle w:val="Nessunaspaziatura"/>
        <w:ind w:firstLine="42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vero, non possiamo sperimentarlo direttamente. Ma Dio si è fatto visibile in Gesù Cristo! È lui che incarna la misericordia del Padre, come leggiamo nel Vangelo: </w:t>
      </w:r>
      <w:r>
        <w:rPr>
          <w:rFonts w:cs="Arial" w:ascii="Arial" w:hAnsi="Arial"/>
          <w:i/>
          <w:sz w:val="28"/>
          <w:szCs w:val="28"/>
        </w:rPr>
        <w:t>“Dio ha tanto amato gli uomini, da mandare suo Figlio”.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o, attraverso Gesù, non può fare altro che perdonare. 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questa angolatura, per certi aspetti e senza fraintendimenti, potremmo dire che Dio ama più i peccatori che i giusti. Senza fraintendimenti, ripeto. Analogamente al sole che illumina e riscalda indifferentemente tutto, ma nel bagnato si nota di più.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Per spiegare questo amore misericordioso di Dio, Gesù ha raccontato alcune parabole: la dramma perduta, la pecorella smarrita, il servo spietato, il buon samaritano, ed in maniera quanto mai eloquente quella del padre buono verso il figlio prodigo e verso quello rimasto a casa.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ha raccontate per sostenere e incoraggiare i pubblicani e i peccatori, da una parte, e per denunciare gli scribi e i farisei, dall’altra. 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Quante volte, infatti, Gesù si è scagliato contro di loro perché, rifacendoci a quanto sopra detto, osservavano la legge ma il loro cuore era lontano da Dio; oggi diremmo che la loro pratica non era impregnata con lo spirito delle beatitudini.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arabola del padre misericordioso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Prendiamo in consideriamone la parabola del padre misericordioso.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È motivata dal fatto che, quando qualcuno si crede migliore degli altri, si creano due categorie: l’una dei buoni, l’altra dei meno buoni, per non dire dei cattivi.</w:t>
      </w:r>
    </w:p>
    <w:p>
      <w:pPr>
        <w:pStyle w:val="Nessunaspaziatura"/>
        <w:ind w:firstLine="42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notare subito, però, che questo non corrisponde sempre alla realtà, come è vista da Dio, il quale dice: </w:t>
      </w:r>
      <w:r>
        <w:rPr>
          <w:rFonts w:cs="Arial" w:ascii="Arial" w:hAnsi="Arial"/>
          <w:i/>
          <w:sz w:val="28"/>
          <w:szCs w:val="28"/>
        </w:rPr>
        <w:t>“L’uomo guarda le apparenze, il Signore guarda il cuore”.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sso la lettura attenta e spassionata della realtà, documenta il contrario di ciò che sembrava a prima vista. I buoni non sempre sono tali, come vogliono far credere; i cattivi spesso rivelano sentimenti e atteggiamenti, quali non si pensavano.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ogni modo Dio, nei confronti di tutti, sia buoni che cattivi, siano essi effettivi o presunti, manifesta la sua misericordia, sempre accompagnata dall’invito al ravvedimento. 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Riflettiamo un momento sulla parabola, considerandone i personaggi.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Cominciamo dal figlio minore.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Il peccato più grave che ha commesso nel suo comportamento, non è stato quello di aver sperperato i soldi, o di aver frequentato le prostitute, ma quello di essersi voluto sottrarre all’amore del padre, volendosi allontanare da casa e da lui.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troppo, sin che siamo lontani dal Signore, egli non può esercitare la sua misericordia. Nella parabola è quanto mai chiaro che, con pur tutte le raccomandazioni, il padre lo ha lasciato libero e non gli è corso dietro per riportarlo con forza a casa. Dentro di sé diceva: capirà, tornerà; io sono sempre pronto ad abbracciarlo.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Tra parentesi, questo potrebbe avvenire anche nei rapporti umani, di cui tutti potremmo aver avuto delle esperienze. Ci potrebbe essere capitato che, dopo discussioni e disaccordi e separazioni, uno sinceramente ha cercato di riavvicinarsi all’altro per chiedere scusa e perdono. Ma, purtroppo, senza risultato perché l’altra non ha elevato lo sguardo oppure ha girato le spalle.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Quali le conseguenze per ambedue, in tale caso?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ui che vuol perdonare, se da una parte vive nella sofferenza, dall’altra può riconoscersi nelle spirito delle beatitudini, perché nel profondo vive la serenità, in quanto affida tutto al Signore. 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Anche l’altra parte, per certi aspetti, vive uno stato di sofferenza, la quale, però, rimane sterile, anzi riempie la sua vita di rabbia, di stizza e di scontentezza, tale che, per liberarsene, usa l’arma della maldicenza.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Torniamo alla parabola e consideriamo ora il figlio maggiore. 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È colui che assomiglia agli scribi e farisei. Oggi, potrebbe assomigliare a tanti cristiani, ed anche a qualche membro dell’Istituto Santa Famiglia.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prima vista sembra un bravo ragazzo, rimane in casa, lavora, non spreca soldi.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Eppure, per certi aspetti, è peggio del minore. Questi, è vero che si è allontanato dal padre, ma lo ha fatto, potremmo dire, in un modo regolare, limpido, sincero, con la permissione.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Al maggiore mancava tale limpidezza e sincerità. Proprio alla maniera dei farisei, stava col padre ma non amava sinceramente il padre, anche se in apparenza lo potesse sembrare.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Una prova lampante lo dimostra al momento giusto; al ritorno del fratello, rimprovera il comportamento del padre, e rifiuta di entrare a far festa.   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iamo a consideriamo ora la figura del padre che vuol manifestare la misericordia di Dio verso i peccatori, senza disquisizione alcuna.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La misericordia non è un fatto automatico, che raggiunge chi ha il cuore indurito e non aperto al pentimento.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ignore esorta e raccomanda, ma rispetta la libertà. Rimane sempre fedele a se stesso,  non perde la fiducia nel peccatore, rimane in attesa del suo pentimento e del suo ritorno. Quando questo avviene, gli corre incontro e non si fa raccontare nulla, perché il passato ormai non esiste più.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ono i gesti che indicano la piena reintegrazione di lui in famiglia: l’abbraccio e il “bacio”, segno di riconciliazione; il “vestito” più bello, segno di ritrovamento della dignità perduta; l’ “anello”, segno dei diritti riavuti in famiglia; i “sandali” in quanto riconosciuto figlio e non schiavo; il “banchetto” segno di comunione ricostruita.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nseguenze da applicare a noi.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Si tratta ora di imitare la misericordia del Padre celeste, vivendola in noi. Questa ci rende capaci di ottenere quella del Padre celeste e ci aiuta ad esercitarla verso gli altri.</w:t>
      </w:r>
    </w:p>
    <w:p>
      <w:pPr>
        <w:pStyle w:val="Nessunaspaziatura"/>
        <w:ind w:firstLine="42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la seconda parte della beatitudine: </w:t>
      </w:r>
      <w:r>
        <w:rPr>
          <w:rFonts w:cs="Arial" w:ascii="Arial" w:hAnsi="Arial"/>
          <w:i/>
          <w:sz w:val="28"/>
          <w:szCs w:val="28"/>
        </w:rPr>
        <w:t>“Beati i misericordiosi, perché troveranno misericordia”</w:t>
      </w:r>
    </w:p>
    <w:p>
      <w:pPr>
        <w:pStyle w:val="Nessunaspaziatura"/>
        <w:ind w:firstLine="42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tratta di applicare quello che diciamo nella preghiera del Padre nostro: </w:t>
      </w:r>
      <w:r>
        <w:rPr>
          <w:rFonts w:cs="Arial" w:ascii="Arial" w:hAnsi="Arial"/>
          <w:i/>
          <w:sz w:val="28"/>
          <w:szCs w:val="28"/>
        </w:rPr>
        <w:t>“Rimetti a noi i nostri debiti, come non li rimettiamo ai nostri debitore”.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Come si vive la misericordia verso gli altri?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comincia nell’essere misericordiosi con se stessi. 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tratta di accettarci e amarci così come siamo, con i doni e con i limiti, coniugando umiltà e verità. Questo, ovviamente, non ci dispensa dal domandare a Dio di migliorarci e dal mettere tutto l’impegno per riuscirci. </w:t>
      </w:r>
    </w:p>
    <w:p>
      <w:pPr>
        <w:pStyle w:val="Nessunaspaziatura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o così Dio può operare meraviglie in noi e attraverso di noi; solo così si esperimenterà la bontà misericordiosa di Dio e si potrà comprendere il “troveranno misericordia”.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Poi, come inevitabile conseguenza, diventeremo misericordiosi verso gli altri. Si tratta di capirli e comprenderli, di non giudicarli perché non conosciamo le situazioni ed i condizionamenti in cui si trovano e non l’impegno che stanno mettendo per uscire da certe situazioni.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Ovviamente, il capire, il perdonare, il non giudicare, il sostenere, diventa difficile se gli altri non riconoscono la propria situazione e miseria.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Come anche, riferito a noi, diventa facile essere misericordiosi, se riconosciamo la nostra miseria.</w:t>
      </w:r>
    </w:p>
    <w:p>
      <w:pPr>
        <w:pStyle w:val="Nessunaspaziatura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Per concludere: solo se siamo misericordiosi, diventiamo testimoni della misericordia di Dio Padre.</w:t>
      </w:r>
    </w:p>
    <w:p>
      <w:pPr>
        <w:pStyle w:val="Nessunaspaziatura"/>
        <w:ind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12:00Z</dcterms:created>
  <dc:creator>carlo-notebook</dc:creator>
  <dc:description/>
  <cp:keywords/>
  <dc:language>en-US</dc:language>
  <cp:lastModifiedBy>aaa</cp:lastModifiedBy>
  <cp:lastPrinted>2016-01-14T07:40:00Z</cp:lastPrinted>
  <dcterms:modified xsi:type="dcterms:W3CDTF">2016-01-27T16:23:00Z</dcterms:modified>
  <cp:revision>173</cp:revision>
  <dc:subject/>
  <dc:title/>
</cp:coreProperties>
</file>