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 da mangiare agli affamati e da bere agli assetati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Testo base Mt 25, 31-35a)</w:t>
      </w:r>
    </w:p>
    <w:p>
      <w:pPr>
        <w:pStyle w:val="Normal"/>
        <w:ind w:firstLine="426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al Vangelo secondo Matteo. Quando il Figlio dell’uomo verrà nella sua gloria con tutti i suoi angeli, si siederà sul trono della sua gloria. Saranno riunite davanti a lui tutte le genti, ed egli separerà gli uni dagli altri, come il pastore separa le pecore dai capri,e porrà le pecore alla sua destra e i capri alla sua sinistra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Allora il re dirà a quelli che sono alla sua destra: “Venite, benedetti del Padre mio, ricevete in eredità il regno preparato per voi sin dalla fondazione del mondo. Perché io ho avuto fame e mi avete dato da mangiare, ho avuto sete e mi avete dato da bere”.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emessa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a le opere di misericordia, questa è la prima richiamata da Gesù al momento del giudizio, come abbiamo ascoltato, ed è anche la più scolpita nel nostro cuore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Infatti, spesso se ne parla. Soprattutto quando leggiamo e vediamo sugli schermi televisivi il problema della fame nel mondo, la situazione dei tanti migranti che fuggono per motivi diversi, non escluso quello della fam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organizzazioni umanitarie ci tengono ben informati sulla situazione della fame a livello mondiale anche se, purtroppo, la verità non è fatta conoscere nella interezza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Come comportarci con chi è veramente bisognoso? Come comportarsi con chi finge di essere nel bisogno? Come comportarci con chi usa malamente o impropriamente l’elemosina ricevuta?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li situazioni, alle quali non sempre abbiamo una chiara risposta comportamentale, creano anche conflitti di coscienz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i, nella riflessione di oggi, siamo invitati a meditare su tale problema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 dobbiamo riflettere anche da un altro punto di vista. Non solo su quello proveniente dalla fede cristiana, ma anche dal fatto di appartenere alla Famiglia Paolina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tale scopo doverosamente ci domandiamo se la fame nel mondo sia solo di questo tipo o se abbia anche valenze diverse e più importanti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atti, non ci sono forse altre forme di fame, a livello morale e spirituale, tali che diventano causa del primo tipo di fame citato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sa dice la Bibbia su questa opera di misericordia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Andiamo a sfogliare la Bibbia su tale argomento, per renderci conto di una realtà che potrebbe sfuggirci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uomo che ha fame e sete non è altro che l’immagine di Dio. Infatti, il primo ad aver fame e sete è Dio stesso. Egli ha fame e sete di noi, ed è per questo che ci ha creat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Sappiamo bene che siamo stati creati a sua immagine e somiglianza. Pertanto, quando l’uomo ha fame non fa altro che essere segno della fame e della sete di Di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cosa consiste la fame e sete di Dio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Leggendo la Bibbia, troviamo delle espressioni pronunciate in maniera diretta sull’argomento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Pensiamo a Gesù sulla croce. L’evangelista Giovanni ci dice: </w:t>
      </w:r>
      <w:r>
        <w:rPr>
          <w:rFonts w:cs="Arial" w:ascii="Arial" w:hAnsi="Arial"/>
          <w:i/>
          <w:sz w:val="28"/>
          <w:szCs w:val="28"/>
        </w:rPr>
        <w:t>“Gesù, sapendo che ogni cosa era ormai compiuta, disse per adempiere la Scrittura: &lt;Ho sete&gt;”.</w:t>
      </w:r>
      <w:r>
        <w:rPr>
          <w:rFonts w:cs="Arial" w:ascii="Arial" w:hAnsi="Arial"/>
          <w:sz w:val="28"/>
          <w:szCs w:val="28"/>
        </w:rPr>
        <w:t xml:space="preserve"> Aveva sete di anime, aveva sete di noi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Da notare il </w:t>
      </w:r>
      <w:r>
        <w:rPr>
          <w:rFonts w:cs="Arial" w:ascii="Arial" w:hAnsi="Arial"/>
          <w:i/>
          <w:sz w:val="28"/>
          <w:szCs w:val="28"/>
        </w:rPr>
        <w:t>“per adempiere la Scrittura”;</w:t>
      </w:r>
      <w:r>
        <w:rPr>
          <w:rFonts w:cs="Arial" w:ascii="Arial" w:hAnsi="Arial"/>
          <w:sz w:val="28"/>
          <w:szCs w:val="28"/>
        </w:rPr>
        <w:t xml:space="preserve"> con ciò è come a dire che tutta la Bibbia è impregnata di tale fame e sete di Di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tiamo alcune esempi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’inizio della missione di Gesù leggiamo: </w:t>
      </w:r>
      <w:r>
        <w:rPr>
          <w:rFonts w:cs="Arial" w:ascii="Arial" w:hAnsi="Arial"/>
          <w:i/>
          <w:sz w:val="28"/>
          <w:szCs w:val="28"/>
        </w:rPr>
        <w:t>“Dopo aver digiunato quaranta giorni e quaranta notti, ebbe fame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nsiamo a Gesù che incontra la samaritana. Inizia il dialogo con lei chiedendole: </w:t>
      </w:r>
      <w:r>
        <w:rPr>
          <w:rFonts w:cs="Arial" w:ascii="Arial" w:hAnsi="Arial"/>
          <w:i/>
          <w:sz w:val="28"/>
          <w:szCs w:val="28"/>
        </w:rPr>
        <w:t>“Dammi da bere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rove, poi, ci sono espressioni indirette ed anche fatti compiuti dal Signore per compassione verso chi ha fam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o compie gesti quanto mai significativi. In qualche modo, intende esprimere la propria fame con un gesto di squisitissimo amore, quello per cui gli altri non abbiano a soffrirla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ggiamo in un salmo: </w:t>
      </w:r>
      <w:r>
        <w:rPr>
          <w:rFonts w:cs="Arial" w:ascii="Arial" w:hAnsi="Arial"/>
          <w:i/>
          <w:sz w:val="28"/>
          <w:szCs w:val="28"/>
        </w:rPr>
        <w:t>“Tu apri la tua mano e sazi il desiderio (la fame) di ogni vivente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Cosa fa nel deserto a favore del popolo affamato che mormora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Dona loro un pane disceso dal cielo, la manna. Poi, donerà l’acqua sgorgata dalla roccia. Infine darà carne facendo cadere le quaglie dall’alto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Cosa fa Gesù per compassione verso il popolo che, a chiusura di una giornata trascorsa in ascolto di lui, si trova senza pane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ie il miracolo della moltiplicazione dei pani e dei pesci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sa fa dopo la risurrezione, per gli apostoli che nella notte non avevano pescato nulla?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erviene facendo far loro una pesca miracolosa. Nel frattempo, mentre essi gettano la rete, nella riva prepara il cibo per loro, come leggiamo: </w:t>
      </w:r>
      <w:r>
        <w:rPr>
          <w:rFonts w:cs="Arial" w:ascii="Arial" w:hAnsi="Arial"/>
          <w:i/>
          <w:sz w:val="28"/>
          <w:szCs w:val="28"/>
        </w:rPr>
        <w:t>“Appena scesi a terra, videro un fuoco di brace con del pesce sopra, e del pane”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l libro di Rut è raccontato l’episodio di  Noemi, rimasta vedova con due figli, in tempo di grande carestia. Vi leggiamo: </w:t>
      </w:r>
      <w:r>
        <w:rPr>
          <w:rFonts w:cs="Arial" w:ascii="Arial" w:hAnsi="Arial"/>
          <w:i/>
          <w:sz w:val="28"/>
          <w:szCs w:val="28"/>
        </w:rPr>
        <w:t>“Si alzò con le sue nuore per andarsene dalla campagna di Moab, perché aveva sentito dire che il Signore aveva visitato il suo popolo, dandogli pane”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È il continuo agire di Dio, come afferma Maria nel Magnificat: </w:t>
      </w:r>
      <w:r>
        <w:rPr>
          <w:rFonts w:cs="Arial" w:ascii="Arial" w:hAnsi="Arial"/>
          <w:i/>
          <w:sz w:val="28"/>
          <w:szCs w:val="28"/>
        </w:rPr>
        <w:t>“Il Signore ha ricolmato di beni gli affamati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Nella lettera ai Romani, Paolo esorta noi ad imitare il comportamento di Dio. Leggiamo: </w:t>
      </w:r>
      <w:r>
        <w:rPr>
          <w:rFonts w:cs="Arial" w:ascii="Arial" w:hAnsi="Arial"/>
          <w:i/>
          <w:sz w:val="28"/>
          <w:szCs w:val="28"/>
        </w:rPr>
        <w:t>“Se il tuo nemico ha fame, dagli da mangiare; se ha sete dagli da bere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ò fra tutti gli esempi citati, l’immagine più eloquente è quello del luogo in cui è nato Gesù: è Betlemme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lemme significa “casa del pane”, come a voler dire che Gesù è venuto per sfamare l’umanità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Uscire da se stessi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onsiderazioni sinora fatte, devono però portarci ad una concretezz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’è un dato di fatto. Potremmo dire che Dio è uscito dalla sua onnipotenza e dalla sua perfezione per entrare dentro la fame del suo popolo, come a volersi rendere limitato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Ebbene, il suo agire diventa modello per l’uomo. Ognuno di noi è chiamato ad uscire da se stesso, dalle proprie ricchezze economiche e dal proprio benessere, per aprirsi a coloro che sono nel bisogno e nella fam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Questo uscire da se stessi, per farsi carico della fame del prossimo, è visto dalla Bibbia come una nuova creazione della luc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Come Dio ha vinto le tenebre e il caos delle origini con la creazione della luce, così l’uomo che si fa carico della fame del prossimo ridona ad esso vita e luce, speranza e futuro, come leggiamo nel profeta Isaia: </w:t>
      </w:r>
      <w:r>
        <w:rPr>
          <w:rFonts w:cs="Arial" w:ascii="Arial" w:hAnsi="Arial"/>
          <w:i/>
          <w:sz w:val="28"/>
          <w:szCs w:val="28"/>
        </w:rPr>
        <w:t>“Se aprirai il tuo cuore all’affamato, se sazierai l’afflitto di cuore, allora brillerà fra le tenebre la tua luce, la tua tenebra sarà come il meriggio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i persone hanno bisogno di questa nostra apertura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amente tutte! Anche se in forme divers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sa fare?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Non avendo una soluzione immediata, si potrebbe rispondere: “Noi preghiamo per queste persone!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nte da dire. Infatti le opere di culto - la messa, la preghiera, il digiuno, l’astinenza, l’elemosina, le novene, i sacrifici - sono importanti e necessarie per risolvere ogni problema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ò, attenzione ad un rischio, quello che le fa essere solo formalismo, tali da farci sentire bravi e a posto per il fatto di averle messe in pratica.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n dobbiamo dimenticare la sottolineatura che Isaia formula in proposito: </w:t>
      </w:r>
      <w:r>
        <w:rPr>
          <w:rFonts w:cs="Arial" w:ascii="Arial" w:hAnsi="Arial"/>
          <w:i/>
          <w:sz w:val="28"/>
          <w:szCs w:val="28"/>
        </w:rPr>
        <w:t>“Non consiste forse il digiuno (e ogni pratica di culto) nel dividere il pane con l’affamato, nell’introdurre in casa i miseri, i senza tetto, nel vestire uno che vedi nudo?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posito, la fame ricorda due cose. La prima è la nostra totale dipendenza da Dio. La seconda è la totale interdipendenza fra di noi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La fame e la sete nel pensiero di don Alberione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c’è un’altra facciata della fame e della sete che, in quanto paolini, non possiamo sottovalutare. Anzi, siamo chiamati a saziarla con tutti i mezzi e le forze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È quello che leggiamo nel profeta Amos: </w:t>
      </w:r>
      <w:r>
        <w:rPr>
          <w:rFonts w:cs="Arial" w:ascii="Arial" w:hAnsi="Arial"/>
          <w:i/>
          <w:sz w:val="28"/>
          <w:szCs w:val="28"/>
        </w:rPr>
        <w:t>“Ecco, verranno giorni – oracolo del Signore – in cui manderò la fame nel paese; non fame di pane né sete di acqua, ma di ascoltare le parole del Signore”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no la fame e la sete della Parola di Dio. Lo ricorda anche Gesù quando nella tentazione risponde al diavolo: </w:t>
      </w:r>
      <w:r>
        <w:rPr>
          <w:rFonts w:cs="Arial" w:ascii="Arial" w:hAnsi="Arial"/>
          <w:i/>
          <w:sz w:val="28"/>
          <w:szCs w:val="28"/>
        </w:rPr>
        <w:t>“L’uomo non vive soltanto di pane, ma di ogni parola che esce dalla bocca del Signore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esto tipo di fame e di sete è ancor più profondo, terribile e devastante. Esso, infatti, non si sazia alla maniera della fame e della sete del nostro corpo.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tal proposito, continua Amos: </w:t>
      </w:r>
      <w:r>
        <w:rPr>
          <w:rFonts w:cs="Arial" w:ascii="Arial" w:hAnsi="Arial"/>
          <w:i/>
          <w:sz w:val="28"/>
          <w:szCs w:val="28"/>
        </w:rPr>
        <w:t>“Allora andranno errando da un mare all’altro e vagheranno da settentrione a oriente per cercare la parola del Signore, ma non la troveranno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Non la troveranno!”.</w:t>
      </w:r>
      <w:r>
        <w:rPr>
          <w:rFonts w:cs="Arial" w:ascii="Arial" w:hAnsi="Arial"/>
          <w:sz w:val="28"/>
          <w:szCs w:val="28"/>
        </w:rPr>
        <w:t xml:space="preserve"> È la vera tragedia che attanaglia il mondo, oggi quanto mai! Non la trovano perché, presi dalle cose terrene, non la cercano. Ma anche perché non c’è chi l’annunci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È un appello rivolto a tutti, particolarmente a noi paolini, in forza del nostro carism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Per saziare questa fame e questa sete dello spirito occorre ritornare alle nostre origini, sia come vocazione paolina, sia come essenziale volontà di Dio per noi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ve sta la vera sorgente che disseta e il vero pane che sfama?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Sta nel tornare alla verità dell’immagine di Dio che è nell’uomo e dell’immagine dell’uomo chiamato a vivere nella verità di Di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La più grande opera di misericordia, pertanto, è la carità della verità, come dice San Paolo. L’uomo ha bisogno della verità, donata nella carità come opera di misericordia. È il programma di vita di don Alberione che trasmette ai suoi figli spirituali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nte da dire che i paolini curino anche la fame del corpo, che entrino anche nelle organizzazioni della “Caritas”, ma non è lo specifico apostolato, non è la specifica opera di misericordia che nasce dalla propria vocazione e missione, pertanto, limitati a tale opera, non usufruiscono pienamente della grazia di stat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Mentre invece, se esercitiamo ministero secondo la propria vocazione, ci è garantita una grazia specialissima. È quella descritta nel famoso “segreto di riuscita”, cosa che riceviamo e porta frutto solo se rimaniamo fedeli alla vocazione e missio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11:00Z</dcterms:created>
  <dc:creator>aaa</dc:creator>
  <dc:description/>
  <cp:keywords/>
  <dc:language>en-US</dc:language>
  <cp:lastModifiedBy>aaa</cp:lastModifiedBy>
  <dcterms:modified xsi:type="dcterms:W3CDTF">2016-03-28T08:39:00Z</dcterms:modified>
  <cp:revision>148</cp:revision>
  <dc:subject/>
  <dc:title/>
</cp:coreProperties>
</file>