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 domenica Avvento C 29 novembre 2015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 Ger 33,14-16; Sl 24; ITs 3,12-4.2; Lc 21,25-28.34-36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oggi, prima domenica di Avvento ed inizio del nuovo anno liturgico, il Vangelo usa espressioni apocalittiche, catastrofiche, proprio come aveva fatto due domeniche fa, chiudendo l’anno trascors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, però, non ci fermiamo su questo argomento, già trattato in quella domen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domandiamo, invece, quale sia il motivo per cui celebriamo l’Avve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ppiamo che la parola </w:t>
      </w:r>
      <w:r>
        <w:rPr>
          <w:rFonts w:cs="Arial" w:ascii="Arial" w:hAnsi="Arial"/>
          <w:i/>
          <w:sz w:val="28"/>
          <w:szCs w:val="28"/>
        </w:rPr>
        <w:t>“Avvento”</w:t>
      </w:r>
      <w:r>
        <w:rPr>
          <w:rFonts w:cs="Arial" w:ascii="Arial" w:hAnsi="Arial"/>
          <w:sz w:val="28"/>
          <w:szCs w:val="28"/>
        </w:rPr>
        <w:t xml:space="preserve"> significa </w:t>
      </w:r>
      <w:r>
        <w:rPr>
          <w:rFonts w:cs="Arial" w:ascii="Arial" w:hAnsi="Arial"/>
          <w:i/>
          <w:sz w:val="28"/>
          <w:szCs w:val="28"/>
        </w:rPr>
        <w:t>“Venuta/Attes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sso ha tre caratteristiche: è tempo di preparazione al Natale in cui si celebra la prima venuta di Gesù fra di noi; è tempo che orienta il cuore all’attesa dell’ultima venuta di Gesù quando, alla fine dei tempi, si presenterà a giudicare definitivamente i vivi (i salvati) e i morti (i dannati)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ò, per ottenere la grazia di essere fra il numero dei salvati, è necessario incontrare Gesù tutti i giorni della nostra vit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bbene, questa è la terza caratteristica dell’Avvento. Con essa siamo aiutati a riflettere e ad incontrare il Sign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segno esteriore, utilizzato nella liturgia per questo tempo, è il colore viola. Tale colore indica la speranza e l’attesa di incontrare Gesù, ed inoltre indica l’umiltà e la prontezza ad accoglierlo nella nostra vi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ò, per accogliere bisogna conoscere; per conoscere lui, bisogna ascoltare e riflettere sulla Parola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facciamo subito, per cogliere quello che ci dice ogg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cco una delle espressioni ascoltata nella prima lettura: </w:t>
      </w:r>
      <w:r>
        <w:rPr>
          <w:rFonts w:cs="Arial" w:ascii="Arial" w:hAnsi="Arial"/>
          <w:i/>
          <w:sz w:val="28"/>
          <w:szCs w:val="28"/>
        </w:rPr>
        <w:t>“Farò germogliare per Davide un germoglio gius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significa il germogli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appiamo che in natura il germoglio è una realtà piccola e delicata. Basta poco per spezzarlo e farlo morire. Eppure, esso contiene in sé una promessa di vita e di sviluppo che, di lì a poco, si manifesterà in tutta la sua vitali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i si riferisce il germoglio di cui parla Geremi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profeta parla di un germoglio che nascerà per Davide, nella città di Gerusalemme. Questa città sarà il luogo in cui si manifesterà la salvezza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germoglio non è altri che Gesù Cristo il quale, se accolto, sviluppa per noi liberazione, gioia e salvezz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i potrebbero pensare che per loro non c’è questa liberazione, come non ci sono state altre grazie richieste. Potrebbero dire: “Ho pregato tanto, perché non vedo nessun risultato?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rispondere, non dobbiamo dimenticare una espressione del salmo responsoriale: </w:t>
      </w:r>
      <w:r>
        <w:rPr>
          <w:rFonts w:cs="Arial" w:ascii="Arial" w:hAnsi="Arial"/>
          <w:i/>
          <w:sz w:val="28"/>
          <w:szCs w:val="28"/>
        </w:rPr>
        <w:t>“Tutti i sentieri del Signore sono amore e fedeltà per chi custodisce la sua alleanza e i suoi precett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nque, da parte sua, il Signore è pieno di amore e di fedeltà e, quindi, ascolta le nostre richieste e mantiene la parola. È anche quello affermato all’inizio della prima lettura: </w:t>
      </w:r>
      <w:r>
        <w:rPr>
          <w:rFonts w:cs="Arial" w:ascii="Arial" w:hAnsi="Arial"/>
          <w:i/>
          <w:sz w:val="28"/>
          <w:szCs w:val="28"/>
        </w:rPr>
        <w:t>“Verranno giorni nei quali io realizzerò le promesse di bene che ho fatto alla casa di Israel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ra, l’intervento del Signore è certo, pur non sapendo il tempo in cui si realizzeran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erò, perché questo avvenga, c’è un’altra condizione, quella della nostra collaborazione, appunto come diceva il salmo: </w:t>
      </w:r>
      <w:r>
        <w:rPr>
          <w:rFonts w:cs="Arial" w:ascii="Arial" w:hAnsi="Arial"/>
          <w:i/>
          <w:sz w:val="28"/>
          <w:szCs w:val="28"/>
        </w:rPr>
        <w:t>“Per chi custodisce la sua alleanza e i suoi precett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tessa cosa ha sottolineato il Vangelo: </w:t>
      </w:r>
      <w:r>
        <w:rPr>
          <w:rFonts w:cs="Arial" w:ascii="Arial" w:hAnsi="Arial"/>
          <w:i/>
          <w:sz w:val="28"/>
          <w:szCs w:val="28"/>
        </w:rPr>
        <w:t>“State attenti a voi stessi, che i vostri cuori non si appesantiscano in dissipazioni… Vegliate in ogni momento pregand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’è il rischio di essere coinvolti da una inevitabile tentazione, quella della stanchezza e dello scoraggiamen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’è il rischio di perdere di vista l’essenziale e di rivolgersi ad altre cose, riponendo la nostra fiducia in ciò che non può salva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Ben venga, allora, il tempo di avvento per una maggiore preghiera e riflessione sulla Parola di Dio. Dovrebbe essere l’esigenza per tut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perdiamo le iniziative promosse a tale scopo dalla parrocchia cui apparteniam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6:00Z</dcterms:created>
  <dc:creator>aaa</dc:creator>
  <dc:description/>
  <cp:keywords/>
  <dc:language>en-US</dc:language>
  <cp:lastModifiedBy>aaa</cp:lastModifiedBy>
  <dcterms:modified xsi:type="dcterms:W3CDTF">2015-11-18T16:00:00Z</dcterms:modified>
  <cp:revision>86</cp:revision>
  <dc:subject/>
  <dc:title/>
</cp:coreProperties>
</file>