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onda domenica Avvento C 6 dicembre 2015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 Bar 5,1-9; Sl 125; Fil 1,4-6.8-11; Lc 3,1-6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ima lettura, oltre che averla ascoltata, meriterebbe molto più che sia anche veduta per la esplosione di gioia che susci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 allude al ritorno degli ebrei a Gerusalemme, dopo la drammatica esperienza dell’esilio e della schiavitù babilones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erusalemme, vestita a lutto per l’esilio dei suoi abitanti, come una vedova sola e abbandonata, sente l’invito a cambiare gli abiti del lutto per rivestire quelli della festa e per gustare tutte le meraviglie che compirà il Sign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bbene, questo intervento di salvezza di Dio ci rimanda, a sua volta, ad un altro molto più importante, a quello della salvezza per tutti no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altre parole, è l’invito a guardare a Gesù, fattosi uomo per noi, che con la sua morte e risurrezione ci ha salvato dall’ancor più terribile schiavitù del peccato, e ci ha riportato a godere della vera gioia che viene solo dal Sign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bbene, è proprio quello che vuol risvegliare in noi il periodo di avvento: la consapevolezza di non essere più separati da Dio e abbandonati a noi stessi, ma uniti a lui nello stesso amore del Figlio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È il compiacimento di Paolo verso i Filippesi, con l’augurio espresso gioiosamente, pur essendo prigioniero, con queste parole: </w:t>
      </w:r>
      <w:r>
        <w:rPr>
          <w:rFonts w:cs="Arial" w:ascii="Arial" w:hAnsi="Arial"/>
          <w:i/>
          <w:sz w:val="28"/>
          <w:szCs w:val="28"/>
        </w:rPr>
        <w:t>“Sono persuaso che colui il quale ha iniziato in voi quest’opera buona, la porterà a compimen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e oper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amente si tratta di quella della fede e di quella dell’impegno per vivere coerentemente nella carità. Lo dice subito dopo con queste parole: </w:t>
      </w:r>
      <w:r>
        <w:rPr>
          <w:rFonts w:cs="Arial" w:ascii="Arial" w:hAnsi="Arial"/>
          <w:i/>
          <w:sz w:val="28"/>
          <w:szCs w:val="28"/>
        </w:rPr>
        <w:t>“Prego che la vostra carità cresca sempre più in conoscenza e discernimento, perché possiate distinguere ciò che è megli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guardassimo sino in fondo ci accorgeremmo che queste parole, oggi, sono rivolte proprio a noi. Infatti, se fondamentalmente siamo tutte brave persone e che non dobbiamo fare cose straordinarie, pur tuttavia c’è sempre un meglio da raggiungere. Ci aiuti il Signore a discernere su cosa e in che modo cambiare in megl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È il tema generale dell’Avvento: riuscire ad incontrare bene il Cristo che vien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l proposito, interessantissima è la pagina evangelica. Sembra proprio un atto notarile che individua, sin nei particolari, la persona che interviene a sottoscrive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, allora, significa che quanto segue è molto importante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raverso Giovanni Battista, il Signore ci indica che il meglio, di cui stiamo parlando, si raggiunge attraverso una continua convers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 descrive anche il modo: </w:t>
      </w:r>
      <w:r>
        <w:rPr>
          <w:rFonts w:cs="Arial" w:ascii="Arial" w:hAnsi="Arial"/>
          <w:i/>
          <w:sz w:val="28"/>
          <w:szCs w:val="28"/>
        </w:rPr>
        <w:t>“Preparate la via del Signore, raddrizzate i suoi sentieri! Ogni burrone sarà riempito, ogni monte e ogni colle sarà abbassato, le vie tortuose diventeranno diritte e quelle impervie, spianate”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ori metafora, si tratta di smussare tutto quello che in noi non è secondo Dio e che Lui ci fa conoscere di mano in mano, attraverso le ispirazioni ed i fatti della vi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bene, la lunga descrizione che pocanzi ho paragonato all’atto notarle, è molto bella. Lo è perché non ci dà solo le coordinate storiche e geografiche dell’avvenimento, ma ci dice una cosa importante: l’intervento di Dio avviene in tempi e luoghi precisi e riconoscibil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uno di noi può ritrovare nella sua vita un “dove” e un “quando” Dio si è rivelato e si è fatto incontra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gigiorno sono tante le cose che preoccupano le persone, le famiglie, la società, il mondo. Non sto a descriverle, ognuno ne sta facendo esperienza: le malattie fisiche e morali, la crisi lavorativa ed economica, gli attentati terroristici, il rischio di un conflitto mondiale, e così v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potrebbero anche esseri fatti che il Signore permette e che attraverso i quali chiede la nostra conversion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nso proprio di sì. Ognuno è chiamato a dare risposta nella propria coscien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3:00Z</dcterms:created>
  <dc:creator>aaa</dc:creator>
  <dc:description/>
  <cp:keywords/>
  <dc:language>en-US</dc:language>
  <cp:lastModifiedBy>Cancelleria</cp:lastModifiedBy>
  <dcterms:modified xsi:type="dcterms:W3CDTF">2015-11-29T10:06:00Z</dcterms:modified>
  <cp:revision>51</cp:revision>
  <dc:subject/>
  <dc:title/>
</cp:coreProperties>
</file>