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Terza domenica Avvento C 13 dicembre 2015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 Sof 3,14-17; Sl Is 12,2-6; Fil 4,4-7; Lc 3,10-18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terza domenica di Avvento è definita la “domenica della gioia”. La liturgia ci invita a  e ci augura di poter vivere sempre in questa gioi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 lo hanno detto la prima lettura: </w:t>
      </w:r>
      <w:r>
        <w:rPr>
          <w:rFonts w:cs="Arial" w:ascii="Arial" w:hAnsi="Arial"/>
          <w:i/>
          <w:sz w:val="28"/>
          <w:szCs w:val="28"/>
        </w:rPr>
        <w:t>“Rallegrati, grida di gioia, esulta”</w:t>
      </w:r>
      <w:r>
        <w:rPr>
          <w:rFonts w:cs="Arial" w:ascii="Arial" w:hAnsi="Arial"/>
          <w:sz w:val="28"/>
          <w:szCs w:val="28"/>
        </w:rPr>
        <w:t xml:space="preserve">. Ed anche la seconda: </w:t>
      </w:r>
      <w:r>
        <w:rPr>
          <w:rFonts w:cs="Arial" w:ascii="Arial" w:hAnsi="Arial"/>
          <w:i/>
          <w:sz w:val="28"/>
          <w:szCs w:val="28"/>
        </w:rPr>
        <w:t>“Siate sempre lieti nel Signore, ve lo ripeto: siate liet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ale motivo questa esortazione di gioia e questo augurio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erché ce lo ha motivato il profeta Sofonia: </w:t>
      </w:r>
      <w:r>
        <w:rPr>
          <w:rFonts w:cs="Arial" w:ascii="Arial" w:hAnsi="Arial"/>
          <w:i/>
          <w:sz w:val="28"/>
          <w:szCs w:val="28"/>
        </w:rPr>
        <w:t>“Il Signore ha revocato la sua condanna, ha disperso il tuo nemic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esto caso specifico si tratta, per gli Ebrei, della liberazione dalla schiavitù babilones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noi, invece, si tratta della liberazione dalla schiavitù del peccato per opera di Gesù Cristo, che ha già fatto la sua part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ottenerla, anche noi dobbiamo fare la nostra parte. Basta volerlo. Si tratta di convertirsi, combattendo contro ogni tentaz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Andando al concreto, da cosa proviene tale gioia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ene dalla certezza che il Signore è dalla parte nostra, come abbiamo ascoltato: </w:t>
      </w:r>
      <w:r>
        <w:rPr>
          <w:rFonts w:cs="Arial" w:ascii="Arial" w:hAnsi="Arial"/>
          <w:i/>
          <w:sz w:val="28"/>
          <w:szCs w:val="28"/>
        </w:rPr>
        <w:t>“Non temere, non lasciarti cadere le braccia! Il Signore in mezzo a te è un salvatore potent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tale motivo, allora, nella vita sia lontano ogni scoraggiament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 salmo responsoriale, convinti del fatto, abbiamo cantato: </w:t>
      </w:r>
      <w:r>
        <w:rPr>
          <w:rFonts w:cs="Arial" w:ascii="Arial" w:hAnsi="Arial"/>
          <w:i/>
          <w:sz w:val="28"/>
          <w:szCs w:val="28"/>
        </w:rPr>
        <w:t>“Canta ed esulta, perché grande è in mezzo a te è il Santo d’Israele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a verità, che cioè il Signore è con noi, è pure confermata da San Paolo: </w:t>
      </w:r>
      <w:r>
        <w:rPr>
          <w:rFonts w:cs="Arial" w:ascii="Arial" w:hAnsi="Arial"/>
          <w:i/>
          <w:sz w:val="28"/>
          <w:szCs w:val="28"/>
        </w:rPr>
        <w:t>“Siate sempre lieti! Il Signore è vicino. Non angustiatev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ioia e la serenità, anche in mezzo alle prove, dovrebbe essere la nota distintiva del cristiano; è una cosa molto diversa dall’allegria che è raggiunta per altri motivi, ma che però non è durevol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durevolezza è frutto che proviene dalla fede e dalla speranza. Chi vive in questa fede non si angustia, non si rattrista, e, per di più, diventa amabile: </w:t>
      </w:r>
      <w:r>
        <w:rPr>
          <w:rFonts w:cs="Arial" w:ascii="Arial" w:hAnsi="Arial"/>
          <w:i/>
          <w:sz w:val="28"/>
          <w:szCs w:val="28"/>
        </w:rPr>
        <w:t>“La vostra amabilità sia nota a tutt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Vangelo cosa ci dice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’esso ci dice che dobbiamo convertirci. Però, per convertirci, non basta solo ascoltare, credere e pregare; bisogna anche fare: </w:t>
      </w:r>
      <w:r>
        <w:rPr>
          <w:rFonts w:cs="Arial" w:ascii="Arial" w:hAnsi="Arial"/>
          <w:i/>
          <w:sz w:val="28"/>
          <w:szCs w:val="28"/>
        </w:rPr>
        <w:t>“Le folle interrogavano Giovanni dicendo: Che cosa dobbiamo fare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risposta non contiene niente di eccezionale. Si tratta di continuare a vivere nel proprio mestiere, nella propria professione, nel proprio lavoro; ma viverlo con animo e stile divers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ente è soddisfatta della risposta, straordinaria per la sua semplicità, di Giovanni Battista, tanto da pensare che sia proprio lui il Messia che deve veni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vanni interviene dicendo che il riuscirci non è semplice. C’è bisogno di uno più forte di lu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i tratta di accogliere uno che non solo amministra un battesimo di penitenza, ma che è capace di rimettere Dio nel cuore dell’uomo; capace di far conservare quello che c’è di buono, distruggendo tutto quello che non vale, come il fuoco brucia e incenerisce la pagl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tui non è altri che Gesù Cris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Giovanni lo afferma con queste parole: </w:t>
      </w:r>
      <w:r>
        <w:rPr>
          <w:rFonts w:cs="Arial" w:ascii="Arial" w:hAnsi="Arial"/>
          <w:i/>
          <w:sz w:val="28"/>
          <w:szCs w:val="28"/>
        </w:rPr>
        <w:t>“Io vi battezzo con acqua; ma viene colui che è più forte di me, a cui non sono degno di slegare i lacci dei sandali. Egli vi battezzerà in Spirito Santo e fuoc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“battezzare in Spirito Santo e fuoco” significa la superiorità di Gesù Cristo, che realizza veramente la novità della vita, cosa che nel battesimo di Giovanni era solo un desider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e, in questo periodo di Avvento siamo chiamati a fare la nostra parte per convertirci, accogliendo degnamente Colui che viene a salvarc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0:00Z</dcterms:created>
  <dc:creator>aaa</dc:creator>
  <dc:description/>
  <cp:keywords/>
  <dc:language>en-US</dc:language>
  <cp:lastModifiedBy>aaa</cp:lastModifiedBy>
  <dcterms:modified xsi:type="dcterms:W3CDTF">2015-12-03T19:22:00Z</dcterms:modified>
  <cp:revision>62</cp:revision>
  <dc:subject/>
  <dc:title/>
</cp:coreProperties>
</file>