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rta domenica Avvento C 20 dicembre 2015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 Mi 5,1-4; Sl 79; Eb 10,5-10; Lc 1,39-45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hi di noi non vuol essere felice e contento, non vuol vivere nella serenità, nella pace e nella gioia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iccome questo, purtroppo, non si verifica sempre, è necessario porre un’altra domand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a dove proviene la gioia, quella che non si rischia di perdere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ate bene, ho usato il termine “gioia” e non felicità, perché la felicità, in quel che pur potrebbe soddisfare, ad un certo momento pass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ho detto neppure contentezza, perché uno potrebbe essere contento, ma non soddisfat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Vangelo ascoltato abbiamo tre esplosioni di gioia unite all’esultanz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gioia di Elisabetta quando le arriva il saluto di Maria. Si manifesta benedicente: </w:t>
      </w:r>
      <w:r>
        <w:rPr>
          <w:rFonts w:cs="Arial" w:ascii="Arial" w:hAnsi="Arial"/>
          <w:i/>
          <w:sz w:val="28"/>
          <w:szCs w:val="28"/>
        </w:rPr>
        <w:t>“Benedetta tu fra le donne e benedetto il frutto del tuo grembo!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llo stesso tempo la gioia di Giovanni nel grembo di Elisabetta: </w:t>
      </w:r>
      <w:r>
        <w:rPr>
          <w:rFonts w:cs="Arial" w:ascii="Arial" w:hAnsi="Arial"/>
          <w:i/>
          <w:sz w:val="28"/>
          <w:szCs w:val="28"/>
        </w:rPr>
        <w:t>“Appena il tuo saluto il tuo saluto è giunto ai miei orecchi, il bambino ha sussultato di gioia nel mio gremb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fine, la gioia di Maria che esploderà nel cantico: </w:t>
      </w:r>
      <w:r>
        <w:rPr>
          <w:rFonts w:cs="Arial" w:ascii="Arial" w:hAnsi="Arial"/>
          <w:i/>
          <w:sz w:val="28"/>
          <w:szCs w:val="28"/>
        </w:rPr>
        <w:t>“L’anima mia magnifica il Signor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tre tipi di gioia che evidenziano la grandezza di quanto Dio sta operando non solo nello loro vita, ma anche in quella di tutti gli uomini, di tutti i temp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sta, allora, la vera gioia anche per noi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ell’essere consapevoli che Dio non ci abbandona, che Dio è sempre con noi, che ci sostiene e ci aiuta in ogni difficoltà e tribolaz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viamente, non in maniera superficiale e passeggera, ma quella che proviene dalla fede. Essa, nonostante che tutto possa essere contrario nella vita, non trascura di darci serenità interiore, perché è questa che con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forza di cose, questo non è comprensibile da chi non è in sintonia con Dio e con lo stile di Dio; chi non sa accogliere la vita nella semplicità e nella ordinarietà di tutti i giorn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proprio quello ci ha voluto dire Michea, con la profezia ascoltata nella prima lettur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ssa mette in evidenza che Dio, per la nascita del Salvatore, non sceglie una grande e rinomata città, ma una piccola e sconosciuta borgata, quella di Betlemme. Per di più, neppure una casa, sia pure povera; ma addirittura sceglie una stall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profezia che non ci parla di gloria e di potenza, ma di piccolezza, nascondimento, umiltà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n il Natale, ormai alle porte, la liturgia ci invita a considerare questa strada scelta da Dio per l’incarnazion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stato anche il modo di essere e di agire che ha caratterizzato la vita e la missione di Gesù. Pertanto, deve caratterizzare la vita di ogni cristiano, se vuol chiamarsi tal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 durante questo avvento più volte abbiamo parlato di conversione, oggi siamo giunti alla vetta: se siamo discepoli di Gesù non possiamo non imitarlo nella sua povertà, nella sua semplicità, nella sua umiltà, nel suo servizio di amor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forse un natale cristiano quello che molti si preparano a viver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Non che non si possano fare regali, che non si possa accendere maggiore luce, che non si debba stare gioiosamente e meglio degli altri giorni a tavol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ò non vi sembra che spesso vi è del superfluo, del non necessario, una specie di gara con altri nel seguire la strada del consumismo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aaa</dc:creator>
  <dc:description/>
  <cp:keywords/>
  <dc:language>en-US</dc:language>
  <cp:lastModifiedBy>aaa</cp:lastModifiedBy>
  <dcterms:modified xsi:type="dcterms:W3CDTF">2015-12-08T13:09:00Z</dcterms:modified>
  <cp:revision>33</cp:revision>
  <dc:subject/>
  <dc:title/>
</cp:coreProperties>
</file>