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Natale del Signore C 25 dicembre 2015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esti liturgici: Is 52,7-10; Sl 97;Eb 1,1-6; Gv 1,1-18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prima lettura si introduceva così: </w:t>
      </w:r>
      <w:r>
        <w:rPr>
          <w:rFonts w:cs="Arial" w:ascii="Arial" w:hAnsi="Arial"/>
          <w:i/>
          <w:sz w:val="32"/>
          <w:szCs w:val="32"/>
        </w:rPr>
        <w:t>“Come sono belli i piedi del messaggero che annuncia la pace, del messaggero di buone notizie, che annuncia la salvezza”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espressione ci fa pensare al Natale, ed è giusto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 in realtà, nella prospettiva di Isaia, riguardava il popolo ebreo che, dopo la schiavitù, sarebbe tornato in patria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vece e giustamente, per noi cristiani oggi, è il Natale, è la nascita di Gesù che è venuto a togliere la schiavitù del peccato e che, di conseguenza, come annunciato dagli angeli, porta la pace; cioè, porta la “buona notizia” per eccellenza, perché proprio attraverso di lui ci arriva la salvezza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 abbiamo espresso nel salmo responsoriale: </w:t>
      </w:r>
      <w:r>
        <w:rPr>
          <w:rFonts w:cs="Arial" w:ascii="Arial" w:hAnsi="Arial"/>
          <w:i/>
          <w:sz w:val="32"/>
          <w:szCs w:val="32"/>
        </w:rPr>
        <w:t>“Tutta la terra ha veduto la salvezza del nostro Dio”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a pace annunciata dagli angeli, però, è diretta “agli uomini di buona volontà”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atti e purtroppo, non tutti, volutamente o meno, sanno accogliere questa salvezza che dona la pace e che non è una cosa, ma è una persona: è Gesù Cris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La descrizione e motivazione di questo fatto, ci è stato ben espresso da Giovanni, nel Vangelo ascoltato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È un inno che, a sua volta, esprime anche una profondissima teologia.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farcelo meglio comprendere usa l’immagine della luce, che splende e che illumina tutto quello che viene esposto al suo raggio d’azion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ppure, proprio da subito, fa capolino il tremendo mistero del rifiuto. L’uomo si oppone: </w:t>
      </w:r>
      <w:r>
        <w:rPr>
          <w:rFonts w:cs="Arial" w:ascii="Arial" w:hAnsi="Arial"/>
          <w:i/>
          <w:sz w:val="32"/>
          <w:szCs w:val="32"/>
        </w:rPr>
        <w:t>“Veniva nel mondo la luce vera, quella che illumina ogni uomo… eppure il mondo non lo ha riconosciu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Quanta gente, anche se dice di credere, di fatto non accoglie Gesù e il suo Vangelo, mettendosi nel rischio di non vivere nella pace e di essere permanentemente scontenta di tutto!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i da quale parte stiamo, tra chi accetta o tra chi rifiuta?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 dobbiamo, comunque, dimenticare una cosa: Dio mai si impone, mai violenta la libertà dell’uom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Tutti sono liberi di accoglierlo o rifiutarlo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e terribile tragedia!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otere della nostra libertà è davvero grande: possiamo chiudere fuori della porta colui che ci ha creato, con tutte le conseguenze negative a nostro svantaggio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Ma se sapremo fargli spazio, credendo in lui e mettendo in pratica il suo insegnamento, vivremo da figli di Dio. Avremo in noi la sua stessa vita e saremo capaci di vivere del suo stesso amore, secondo la parola ascoltata: </w:t>
      </w:r>
      <w:r>
        <w:rPr>
          <w:rFonts w:cs="Arial" w:ascii="Arial" w:hAnsi="Arial"/>
          <w:i/>
          <w:sz w:val="32"/>
          <w:szCs w:val="32"/>
        </w:rPr>
        <w:t>“A quanti lo hanno accolto ha dato potere di diventare figli di Dio: a quelli che credono nel suo nome, i quali, non da sangue né da volere di uomo, ma da Dio sono stati generati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c. Cesare Ferri rettore Santuario San Giuseppe in Spicello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2:00Z</dcterms:created>
  <dc:creator>aaa</dc:creator>
  <dc:description/>
  <cp:keywords/>
  <dc:language>en-US</dc:language>
  <cp:lastModifiedBy>Cancelleria</cp:lastModifiedBy>
  <dcterms:modified xsi:type="dcterms:W3CDTF">2015-12-21T07:21:00Z</dcterms:modified>
  <cp:revision>42</cp:revision>
  <dc:subject/>
  <dc:title/>
</cp:coreProperties>
</file>