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ta Famiglia C 27 dicembre 2015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esti liturgici: I Sam 1,20-22.24-28; Sl 83; Gv 3,1-2-2.21-24 Lc 2,41-52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cosa è certa. La famiglia in questo tempo è una delle realtà più attaccate e più sconvolte. Raramente si sente parlare di famiglia, ricavandone un senso di gioia e di pac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La festa di oggi vuole aiutarci, ad acquistare incoraggiamento nel sostenere la famiglia e per avere da essa maggiore consolazione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che senso?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 senso che la famiglia è qualche cosa di grande. È il luogo che Dio stesso ha scelto. Vi abita per donarci la gioia della salvez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La famiglia umana è immagine della famiglia trinitaria. È una pallidissima idea della gioia che si vive nella famiglia di Dio, a cui siamo chiamati per viverci nell’eterni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Ebbene, la liturgia di oggi ci presenta l’esempio di due famiglie: quella di Anna e Elkanà e quella di Maria e Giuseppe.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È utile riflettere su ambedue, per vedere sino a che punto le nostre famiglie si assomigliano ad ess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Anna, umiliata per la sua sterilità, chiede a Dio il dono di un figlio che, nel caso fosse venuto, lo avrebbe consacrato a lui, come di fatto avverrà.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sto figlio sarà chiamato Samuele; sarà un grande personaggio nella storia della salvezza; sarà lui a scegliere e consacrare Davide, dalla cui discendenza nascerà il Salvato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Leggendo la storia di Anna, la sensazione più forte è quella della   sua sofferenza prima della nascita, perché umiliata e considerata inutile; altra sofferenza quella dopo la nascita di Samuele, perché deve allontanarsi dal lui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 insegna che in ogni famiglia non si può sfuggire alla sofferenza. Questa, per un motivo o per un altro, non manca mai; ivi compresa quella di distaccarsi dal figlio, non volendolo modellare a propria immagine, rischiando di rovinare la sua vita e quella della sua eventuale nuova famiglia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ltra sensazione è che lei è molto amata, soprattutto dal marito che non vorrebbe vederla soffrire; che acconsente a realizzare il suo voto; che l’accompagna al tempio per realizzarl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Comunque, tutta la sofferenza di Anna è sostenuta dal marito; ed Anna, da parte sua e per amore del marito, non smette di pregare, fino ad essere considerata ubriac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Fino a che punto in ogni famiglia ci si ama veramente, a cominciare tra marito e mogli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Poi, abbiamo l’altra famiglia, quella di Maria e Giuseppe.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a, tra l’altro, cosa ci insegna?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nno l’esperienza che Gesù non sta dove si aspetterebbero che sia, ma hanno bisogno di cercarlo. Ed una volta trovato, sentono la risposta: </w:t>
      </w:r>
      <w:r>
        <w:rPr>
          <w:rFonts w:cs="Arial" w:ascii="Arial" w:hAnsi="Arial"/>
          <w:i/>
          <w:sz w:val="32"/>
          <w:szCs w:val="32"/>
        </w:rPr>
        <w:t>“Devo occuparmi delle cose del Padre mio”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ora una volta quello già detto pocanzi: i genitori devono avere la capacità di distaccarsi dal fi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>Quanti matrimoni, anche, vanno in fallimento per l’ingerenza indebita di genitori e suoceri!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c. Cesare Ferri rettore Santuario San Giuseppe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11:00Z</dcterms:created>
  <dc:creator>aaa</dc:creator>
  <dc:description/>
  <cp:keywords/>
  <dc:language>en-US</dc:language>
  <cp:lastModifiedBy>aaa</cp:lastModifiedBy>
  <dcterms:modified xsi:type="dcterms:W3CDTF">2015-12-14T15:26:00Z</dcterms:modified>
  <cp:revision>62</cp:revision>
  <dc:subject/>
  <dc:title/>
</cp:coreProperties>
</file>