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 Domenica di Avvento C 2 dicembre 2018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Testi liturgici: Ger 33,14-16; I Ts 3,12- 4,2; Lc 21,25-28.34-36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Vegliate in ogni momento pregando…”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sa vuol dire, che si deve solo pregare? Si tratta di intendere bene. Infatti, subito dopo aggiunge: </w:t>
      </w:r>
      <w:r>
        <w:rPr>
          <w:rFonts w:cs="Arial" w:ascii="Arial" w:hAnsi="Arial"/>
          <w:i/>
          <w:sz w:val="28"/>
          <w:szCs w:val="28"/>
        </w:rPr>
        <w:t>“Perché abbiate la forza di sfuggire a tutto ciò che sta per accadere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 allora sorge un’altra domanda: </w:t>
      </w:r>
      <w:r>
        <w:rPr>
          <w:rFonts w:cs="Arial" w:ascii="Arial" w:hAnsi="Arial"/>
          <w:i/>
          <w:sz w:val="28"/>
          <w:szCs w:val="28"/>
        </w:rPr>
        <w:t>“Cosa dovrà accadere?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ima vista sembra proprio doverci aspettare una cosa molto grave, per cui viene da domandarci: </w:t>
      </w:r>
      <w:r>
        <w:rPr>
          <w:rFonts w:cs="Arial" w:ascii="Arial" w:hAnsi="Arial"/>
          <w:i/>
          <w:sz w:val="28"/>
          <w:szCs w:val="28"/>
        </w:rPr>
        <w:t>“Di cosa si tratta, come riuscire a sfuggirla?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questo punto, però, attenzione!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i tratta di rimanere nel giusto equilibrio, perché è molto facile esagerare nell’aspettare chissà quale cataclisma, (a questo livello, purtroppo, ci sono molti profeti di sventura!) ma nello stesso tempo anche nel pensare che, proprio a causa dei nostri peccati e cattivi comportamenti, non ne possa seguire nulla. Ecco perché e giustamente, siccome non pochi si comportano male, si è soliti anche dire: </w:t>
      </w:r>
      <w:r>
        <w:rPr>
          <w:rFonts w:cs="Arial" w:ascii="Arial" w:hAnsi="Arial"/>
          <w:i/>
          <w:sz w:val="28"/>
          <w:szCs w:val="28"/>
        </w:rPr>
        <w:t>“Di questo passo, dove andremo a finire?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isposta è consequenziale:</w:t>
      </w:r>
      <w:r>
        <w:rPr>
          <w:rFonts w:cs="Arial" w:ascii="Arial" w:hAnsi="Arial"/>
          <w:i/>
          <w:sz w:val="28"/>
          <w:szCs w:val="28"/>
        </w:rPr>
        <w:t xml:space="preserve"> “Andremo certamente a finir molto male!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è vero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o per questo la Chiesa, in occasione dell’Avvento e dell’inizio del nuovo anno liturgico, ci invita a cominciare bene e a proseguire per tutto l’anno. Questo sarà possibile solo se viviamo in continua vigilanz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to questo, è evidente che l’Avvento non è solo il tempo di preparazione al Natale, in cui celebriamo la prima venuta del Signore, ma anche il poter fare una esperienza di vita in cui sappiamo individuare e accogliere le continue venute di Gesù, quelle di tutti i giorni, ma di cui spesso neppure ce ne accorgiam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atti, la vita frenetica e l’ansia di cui le nostre giornate sono pervase, non danno affatto la garanzia di avere un atteggiamento vigile e svegli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ssere vigilanti significa sviluppare un atteggiamento di fede tale che - in ogni impegno, in ogni progetto, in ogni avvenimento che capita nella vita - il nostro sguardo è sempre rivolto al Signore, pronti a leggervi ed accogliere ogni sua ispirazione, ogni sua manifestazione di volontà. Solo così la nostra vita riesce a svolgersi secondo il suo disegno, può trascorrere lieta e gioiosa, ed essere così ben preparati anche per l’ultimo incontro che avverrà alla fine di questa vi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questo non è messo in pratica, la nostra esistenza diviene un correre senza senso verso il niente; alla fine ci si trova esausti e con la consapevolezza di aver sprecato temp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tanto “vegliare” significa “stare all’erta”, tenere gli occhi aperti per incontrare il Signore che, comunque, viene continuamente nella nostra vita, tutti i giorn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ali i mezzi per incontrarlo e riconoscerl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quelli di sempre: è in particolare l’ascolto della Parola di Dio. Essa si manifesta nella vita e negli insegnamenti di Gesù il quale, appunto, è la “la Parola di Dio incarnata”. Non solo ascoltarla, ma pure rifletterl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ggi, ad esempio, tra l’altro cosa ci dice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rendiamo solo una espressione dalla prima lettura: </w:t>
      </w:r>
      <w:r>
        <w:rPr>
          <w:rFonts w:cs="Arial" w:ascii="Arial" w:hAnsi="Arial"/>
          <w:i/>
          <w:sz w:val="28"/>
          <w:szCs w:val="28"/>
        </w:rPr>
        <w:t>“Farò germogliare per Davide un germoglio giusto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significa il germogli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 natura il germoglio è una realtà piccola e delicata. Basta poco per spezzarlo e farlo morire, basterebbe anche una gelata. Eppure, se rimane vivo e illeso, esso contiene in sé una promessa di vita e di sviluppo che, di lì a poco, se il terreno e l’ambiente sono favorevoli, si manifesterà in tutta la sua vitalità, diventando una grande piant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al è il germoglio di cui parla Geremi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germoglio non è altri che Gesù Cristo il quale, se accolto, sviluppa per noi liberazione, gioia e salvezz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 il rimanere svegli non è altro che il non perdere contatto con lui. Se siamo qui ogni domenica è anche e soprattutto per questo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50:00Z</dcterms:created>
  <dc:creator>aaa</dc:creator>
  <dc:description/>
  <cp:keywords/>
  <dc:language>en-US</dc:language>
  <cp:lastModifiedBy>aaa</cp:lastModifiedBy>
  <dcterms:modified xsi:type="dcterms:W3CDTF">2018-11-20T15:19:00Z</dcterms:modified>
  <cp:revision>69</cp:revision>
  <dc:subject/>
  <dc:title/>
</cp:coreProperties>
</file>