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rta Domenica di Avvento C 23 dicembre 2018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Testi liturgici: Mi 5,1-4; Eb 10,5-10; Lc 1,39-45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E tu, Betlemme di Efrata, così piccola per essere tra i villaggi di Giuda, da te uscirà colui che deve essere il dominatore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a profezia di Michea che, successivamente, sarà letta in chiave messianica dall’evangelista Matteo; infatti, il Messia atteso della casa di Davide, ha trovato luogo per la sua nascita a Betlemm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cora una volta è chiara la logica di Dio che agisce nel silenzio, nella piccolezza, attraverso la vita degli ultimi e dei pover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a Davide, sia Betlemme, infatti, erano realtà non considerat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ide era il più piccolo tra i suoi fratelli, eppure Dio lo ha scelto per essere il re di Israele; Betlemme era un piccolo villaggio, a confronto della grande Gerusalemme, eppure di lì è nato il Salvatore; se poi consideriamo come Dio, pur eterno ed onnipotente, si è incarnato, ci accorgiamo che ha preso vita nel grembo di una donna estremamente “umile e piccola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to ci parla di piccolezza da una parte, e di come Dio la esalti dall’altra. Ciò che di fronte agli uomini è piccolo e insignificante, di fronte a Dio è la più opportuna occasione per manifestarsi; egli, infatti, si serve del piccolo per manifestare tutta la sua grandezz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Tutto questo, ricollegandoci al tema di domenica scorsa, è motivo di grande gioia per noi. Cosa che esplode pienamente nel Vangelo ascoltato, dove abbiamo tre esplosioni di gioia, unite alla conseguente esultanz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La gioia di Elisabetta quando le arriva il saluto di Maria. Si manifesta benedicente: </w:t>
      </w:r>
      <w:r>
        <w:rPr>
          <w:rFonts w:cs="Arial" w:ascii="Arial" w:hAnsi="Arial"/>
          <w:i/>
          <w:sz w:val="28"/>
          <w:szCs w:val="28"/>
        </w:rPr>
        <w:t>“Benedetta tu fra le donne e benedetto il frutto del tuo grembo!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Nello stesso tempo la gioia di Giovanni nel grembo di Elisabetta: </w:t>
      </w:r>
      <w:r>
        <w:rPr>
          <w:rFonts w:cs="Arial" w:ascii="Arial" w:hAnsi="Arial"/>
          <w:i/>
          <w:sz w:val="28"/>
          <w:szCs w:val="28"/>
        </w:rPr>
        <w:t>“Appena il tuo saluto il tuo saluto è giunto ai miei orecchi, il bambino ha sussultato di gioia nel mio grembo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Infine, la gioia di Maria che esplode nel cantico: </w:t>
      </w:r>
      <w:r>
        <w:rPr>
          <w:rFonts w:cs="Arial" w:ascii="Arial" w:hAnsi="Arial"/>
          <w:i/>
          <w:sz w:val="28"/>
          <w:szCs w:val="28"/>
        </w:rPr>
        <w:t>“L’anima mia magnifica il Signore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Sono tre tipi di gioia che evidenziano la grandezza di quanto Dio sta operando non solo nella loro vita, ma anche in quella di tutti gli uomini, di tutti i temp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 di noi non vuol essere felice e contento, non vuol vivere nella serenità, nella pace e nella gioia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Siccome questo, purtroppo, non sempre si verifica, è necessario porre un’altra domand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Da dove proviene la vera gioia, quella che non si rischia di perdere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Notare bene, ho usato il termine “gioia” e non “felicità”, perché la felicità, che pur soddisfa, ad un certo momento passa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Non ho detto neppure “contentezza”, perché uno potrebbe essere contento, ma non soddisfatt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Allora, dove sta la vera gioia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Nell’essere consapevoli che Dio non ci abbandona, che Dio è sempre con noi, che ci sostiene e ci aiuta in ogni difficoltà e tribolazione; questo avviene anche se contiamo poco davanti agli altri ed anche se non siamo pienamente soddisfatti di noi stess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Per forza di cose, questo non è comprensibile e non è vissuto da chi non si trova in sintonia con lo stile di Dio; da chi non sa accogliere la vita nella semplicità e nella ordinarietà di tutti i giorn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 il Natale, ormai alle porte, la liturgia ci invita a considerare questa strada scelta da Dio per l’incarnazion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durante questo avvento più volte abbiamo parlato di conversione, oggi siamo giunti alla vetta: se siamo discepoli di Gesù non possiamo non imitarlo nella sua povertà, nella sua semplicità, nella sua umiltà, nel suo servizio di amor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forse un natale cristiano quello che molti si preparano a vivere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che non si possano fare regali, che non si possa accendere maggiore luce, che non si debba stare gioiosamente e meglio degli altri giorni a tavol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Però, non vi sembra che spesso vi è del superfluo, del non necessario, vi è una specie di gara con altri nel seguire la strada del consumismo?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ac. Cesare Ferri rettore Santuario San Giuseppe in Spicello 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8:00Z</dcterms:created>
  <dc:creator>aaa</dc:creator>
  <dc:description/>
  <cp:keywords/>
  <dc:language>en-US</dc:language>
  <cp:lastModifiedBy>aaa</cp:lastModifiedBy>
  <dcterms:modified xsi:type="dcterms:W3CDTF">2018-12-06T15:58:00Z</dcterms:modified>
  <cp:revision>62</cp:revision>
  <dc:subject/>
  <dc:title/>
</cp:coreProperties>
</file>