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erza Domenica di Avvento C 16 dicembre 2018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Testi liturgici: Sof 3,14-17; Fil 4,4-7; Lc 3,10-18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ilo conduttore di questa terza domenica di Avvento è il tema della gioi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nte volte è stato richiamato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co alcune espressioni: </w:t>
      </w:r>
      <w:r>
        <w:rPr>
          <w:rFonts w:cs="Arial" w:ascii="Arial" w:hAnsi="Arial"/>
          <w:i/>
          <w:sz w:val="28"/>
          <w:szCs w:val="28"/>
        </w:rPr>
        <w:t>“O Dio, fonte della vita e della gioia (Colletta); Rallegrati, figlia di Sion (Profeta Sofonia); Attingerete acqua con gioia alle sorgenti della salvezza (Salmo); Siate sempre lieti nel Signore, ve lo ripeto: siate lieti (San Paolo); Mi ha mandato a portare ai poveri il lieto annuncio (Canto al Vangelo)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i sono i motivi di tali espressioni, tuttora valide per noi, anche nell’oggi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rebbe essere chiaro, perché si sta avvicinando il Natale! Ovviamente però, non quello consumistico come praticato dalla maggioranza anche dei cristiani, ma su quello della festa religiosa ver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 cosa si basa quanto sto dicendo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quello su cui ci accingiamo a riflette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ofeta Sofonia si rivolge alla figlia di Sion, cioè al popolo di Israele che si trova in un momento di prova in quanto esiliato, a seguito della deportazione. Egli dà a questa gente la sicura speranza del ritorno in patria, perché il Signore è in mezzo a lor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ecco l’espressione ascoltata: </w:t>
      </w:r>
      <w:r>
        <w:rPr>
          <w:rFonts w:cs="Arial" w:ascii="Arial" w:hAnsi="Arial"/>
          <w:i/>
          <w:sz w:val="28"/>
          <w:szCs w:val="28"/>
        </w:rPr>
        <w:t xml:space="preserve">“Non temere, Sion, non lasciarti cadere le braccia! Il Signore, tuo Dio, in mezzo a te è un Salvatore potente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bbene, il Natale è la ulteriore conferma di tutto questo. Come Israele anche noi, per la bontà del Signore, possiamo fare l’esperienza di un Dio che ci libera dal male. Questo lo fa facendosi prossimo a noi, anzi facendosi uno di noi, vivendo in mezzo a noi, tanto da essere definito </w:t>
      </w:r>
      <w:r>
        <w:rPr>
          <w:rFonts w:cs="Arial" w:ascii="Arial" w:hAnsi="Arial"/>
          <w:i/>
          <w:sz w:val="28"/>
          <w:szCs w:val="28"/>
        </w:rPr>
        <w:t>“Emmanuele”,</w:t>
      </w:r>
      <w:r>
        <w:rPr>
          <w:rFonts w:cs="Arial" w:ascii="Arial" w:hAnsi="Arial"/>
          <w:sz w:val="28"/>
          <w:szCs w:val="28"/>
        </w:rPr>
        <w:t xml:space="preserve"> il </w:t>
      </w:r>
      <w:r>
        <w:rPr>
          <w:rFonts w:cs="Arial" w:ascii="Arial" w:hAnsi="Arial"/>
          <w:i/>
          <w:sz w:val="28"/>
          <w:szCs w:val="28"/>
        </w:rPr>
        <w:t>“Dio con noi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tale motivo siamo nella gioia, come abbiamo risposto nel salmo responsoriale: </w:t>
      </w:r>
      <w:r>
        <w:rPr>
          <w:rFonts w:cs="Arial" w:ascii="Arial" w:hAnsi="Arial"/>
          <w:i/>
          <w:sz w:val="28"/>
          <w:szCs w:val="28"/>
        </w:rPr>
        <w:t>“Canta ed esulta, perché grande in mezzo a te è il Santo d’Israele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a seconda lettura Paolo non solo lo dice una volta, ma lo ripete una seconda volta: </w:t>
      </w:r>
      <w:r>
        <w:rPr>
          <w:rFonts w:cs="Arial" w:ascii="Arial" w:hAnsi="Arial"/>
          <w:i/>
          <w:sz w:val="28"/>
          <w:szCs w:val="28"/>
        </w:rPr>
        <w:t xml:space="preserve">“Siate lieti”, </w:t>
      </w:r>
      <w:r>
        <w:rPr>
          <w:rFonts w:cs="Arial" w:ascii="Arial" w:hAnsi="Arial"/>
          <w:sz w:val="28"/>
          <w:szCs w:val="28"/>
        </w:rPr>
        <w:t>per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i aggiungere che questa gioia: </w:t>
      </w:r>
      <w:r>
        <w:rPr>
          <w:rFonts w:cs="Arial" w:ascii="Arial" w:hAnsi="Arial"/>
          <w:i/>
          <w:sz w:val="28"/>
          <w:szCs w:val="28"/>
        </w:rPr>
        <w:t>“Sia nota a tutt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modo con cui viviamo con gioia la nostra vita quotidiana, perché sappiamo che Dio è con noi, è noto a tutti, se ne accorgono gli altr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i se mancasse questa testimonianza; è questo il distintivo del cristiano. Infatti il cristiano, pur facendo esperienza come tutti di eventi gioiosi ed anche dolorosi, rimane in una profonda seren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ce, il mondo che è lontano da Dio, purtroppo, si trova immerso in un tipo di grigiore di vita, proprio per mancanza di speranza: ha urgente bisogno di tale testimonian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istiano, se crede veramente al Vangelo, alla “buona notizia” portata e insegnata da Gesù, non può permettersi di vivere senza gio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vera gioia nasce solo dalla certezza che non siamo soli ad affrontare la vita, ma c’è sempre il Signore con no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iviamo in questo stile di gioia, non è difficile comportarsi anche come insegnato da Giovanni Battista nel brano oggi ascoltato, e di seguito perfezionato da Gesù, con un nuovo comportame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intendo di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anni chiede di applicare la giustizia nella vita: dare la tunica a chi non la possiede; non estorcere denaro, ma accontentarsi del proprio salario; dare da mangiare a chi non ne ha. Nulla da di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Gesù, a sua volta, fa un salto di qualità. Non si ferma alla giustizia, ma insegna la misericordia: se uno ti dà uno schiaffo, porgi l’altra guancia; se uno ti chiede una tunica, dagli anche il mantello; se uno ti chiede di fare un miglio con lui, tu fanne du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bra che tutto ciò sia molto esigente, che non vale la pena metterlo in pratica. Ma è proprio qui, nel mettere in pratica tale esigenza che saremo raggiunti da tanta gioia e serenità.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6:00Z</dcterms:created>
  <dc:creator>aaa</dc:creator>
  <dc:description/>
  <cp:keywords/>
  <dc:language>en-US</dc:language>
  <cp:lastModifiedBy>aaa</cp:lastModifiedBy>
  <dcterms:modified xsi:type="dcterms:W3CDTF">2018-12-06T15:33:00Z</dcterms:modified>
  <cp:revision>112</cp:revision>
  <dc:subject/>
  <dc:title/>
</cp:coreProperties>
</file>