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ssunzione della beata Vergine Maria C 15 agosto 2019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Ap 11,19;12,1-6; I Cor 15,20-27; Lc 1,39-56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mbito religioso e liturgico, per quello che stiamo vivendo in questo momento, sarebbe fuori luogo e sbagliato se dicessimo che è il “Ferragosto”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 i cristiani, oggi è la solennità della “Assunzione della beata Vergine Mari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”, cioè di colei che dopo la morte non ha subito la corruzione del sepolcro, ma è salita in cielo, nel paradiso, in anima e corp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una festa che ci deve illuminare sotto diversi aspetti, e questo è messo in evidenza dalle lettu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rendiamo la prima. Vi è descritto uno scontro che avviene tra la donna e il drag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è la donna, chi è il drago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È da premettere che il libro dell’Apocalisse è stato scritto per incoraggiare i cristiani di allora a non temere nella lotta contro il mal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quanto mai valida anche per i cristiani di oggi!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esta lotta contro il male, in ogni difficoltà che abbiamo per vivere da veri cristiani, non siamo soli, ma c’è una donna. Essa rappresenta la Chiesa che è nostra madre in quanto ci ha partorito nel giorno del Battesim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Pertanto non può abbandonarc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rago rappresenta il diavolo che lotta contro la Chiesa e quindi contro ciascuno di noi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ù aveva detto a Pietro di non aver paura, garantendogli che le forze del male non avrebbero prevalso sulla Chies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fatti, la Chiesa alla fine sarà vittoriosa, ma questo non vuol dire che lungo il corso della storia, nelle mille battaglie che avrebbe dovuto affrontare, non vi sarebbero state ferite e perdi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la donna non è solo la Chiesa, essa rappresenta anche Maria Santissima, Madre della Chiesa stessa, e quindi madre nost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mbedue – Chiesa e Maria - sono con noi per sostenerci con materno amore nella lotta che dobbiamo affrontare, assicurandoci che il Signore non ci abbandon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Ed infatti, continua il brano, il Signore rapisce il bambino verso di lui e lo salva, e nel contempo salva pure la donna, dandole rifugio nel deser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a ci insegna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 insegna che, di fronte ad ogni tipo di scatenamento del male, possiamo e dobbiamo vivere di speranza, perché in qualsiasi lotta della storia, la Chiesa ne esce sempre vincitrice, come ci hanno detto le ultime parole del brano: </w:t>
      </w:r>
      <w:r>
        <w:rPr>
          <w:rFonts w:cs="Arial" w:ascii="Arial" w:hAnsi="Arial"/>
          <w:i/>
          <w:sz w:val="28"/>
          <w:szCs w:val="28"/>
        </w:rPr>
        <w:t>“Si è compiuta la salvezza, la forza e il regno del nostro Dio e la potenza del suo Crist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Ovviamente, vincitrice non significa esente da temporanee sconfitte e nella cura delle proprie piagh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Questo per dire che la vittoria non è sempre immediata. C’è da attendere nella speranz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bbene, in queste lotte Maria è quanto mai presente, appunto perché è nostra Madre. Essa è per tutti un segno di consolazione e di sicura speranza, come fra breve canteremo nel prefazio: </w:t>
      </w:r>
      <w:r>
        <w:rPr>
          <w:rFonts w:cs="Arial" w:ascii="Arial" w:hAnsi="Arial"/>
          <w:i/>
          <w:sz w:val="28"/>
          <w:szCs w:val="28"/>
        </w:rPr>
        <w:t>“In lei immagine e primizia della Chiesa hai fatto risplendere per il tuo popolo, pellegrino sulla terra, un segno di consolazione e di sicura speranza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Del resto, in tutte le apparizione, Maria Santissima non fa altro che richiamarci a confidare in lei e a convertirci, proprio per allontanare il male e così ad accelerare il tempo della vittor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vangelo, a sua volta, ci invita ad imitare il comportamento di Maria, sia nelle sue parole, sia nelle sue azioni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diamo solo alcune espressioni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ima: </w:t>
      </w:r>
      <w:r>
        <w:rPr>
          <w:rFonts w:cs="Arial" w:ascii="Arial" w:hAnsi="Arial"/>
          <w:i/>
          <w:sz w:val="28"/>
          <w:szCs w:val="28"/>
        </w:rPr>
        <w:t xml:space="preserve">“Si alzò e andò in fretta verso la regione montuosa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insegna ad essere premurosi per le necessità degli altri, senza chiuderci alle sole cose nostr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La seconda: </w:t>
      </w:r>
      <w:r>
        <w:rPr>
          <w:rFonts w:cs="Arial" w:ascii="Arial" w:hAnsi="Arial"/>
          <w:i/>
          <w:sz w:val="28"/>
          <w:szCs w:val="28"/>
        </w:rPr>
        <w:t>“Appena il tuo saluto è giunto ai miei orecchi, il bambino ha sussultato di gioia nel mio grembo”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Ci insegna che nei nostri servizi premurosi siamo chiamati a portare gioia e consolazion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terza: </w:t>
      </w:r>
      <w:r>
        <w:rPr>
          <w:rFonts w:cs="Arial" w:ascii="Arial" w:hAnsi="Arial"/>
          <w:i/>
          <w:sz w:val="28"/>
          <w:szCs w:val="28"/>
        </w:rPr>
        <w:t xml:space="preserve">“L’anima mia magnifica il Signore… perché ha guardato l’umiltà della sua serva”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 insegna che dobbiamo essere capaci di lodare il Signore perché, se siamo umili e ci mettiamo nelle sue mani, egli compie sempre grandi cose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2:00Z</dcterms:created>
  <dc:creator>Don Cesare</dc:creator>
  <dc:description/>
  <cp:keywords/>
  <dc:language>en-US</dc:language>
  <cp:lastModifiedBy>Don Cesare</cp:lastModifiedBy>
  <dcterms:modified xsi:type="dcterms:W3CDTF">2019-08-08T07:05:00Z</dcterms:modified>
  <cp:revision>59</cp:revision>
  <dc:subject/>
  <dc:title>Assunzione della beata Vergine Maria C 15 agosto 2019 </dc:title>
</cp:coreProperties>
</file>