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enica diciassettesima T.O. C 28 luglio 2019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Gen 18,20-32; Col 2,12-14; Lc 11,1-13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Oggi ci fermiamo a riflettere solo sul brano evangelic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nso che abbiamo ben capito quale sia l’insegnamento di esso, quello di imparare a pregare come insegnato da Gesù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ò, prima di insegnarlo a noi, egli per primo ha pregato, come abbiamo ascoltato all’inizio del brano: </w:t>
      </w:r>
      <w:r>
        <w:rPr>
          <w:rFonts w:cs="Arial" w:ascii="Arial" w:hAnsi="Arial"/>
          <w:i/>
          <w:sz w:val="28"/>
          <w:szCs w:val="28"/>
        </w:rPr>
        <w:t>“Gesù si trovava in un luogo a pregare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er questo uno dei discepoli, volendo comprendere come meglio pregare,  gli chiede di poterlo conoscere, cosa di cui Gesù dà subito la risposta e che, in ultima analisi, si tratta di rivolgersi al Padre celest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he quando noi preghiamo qualche santo, non significa che ci fermiamo a lui, ma chiediamo la sua intercessione perché anche lui si unisca a noi, nella nostra preghier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Gesù dice anche un’altra cos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i fa capire l’importanza del pregare raccontando di quell’uomo che, di notte, insiste col suo amico per avere del pane. Anche se l’amico non vuol scomodarsi e scendere dal letto, pur di farlo smettere, si alza per dargli ciò che gli viene chiest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on questo ci fa capire come sia importante l’insistenza, pur tuttavia non intende obbligarci. Ci mancherebbe altro, sappiamo tutti che Dio rispetta la nostra libertà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ello che vuol farci capire, invece, è che la preghiera è una cosa  necessaria, perché solo così la nostra vita sarà sempre bella, gioiosa, piena di pace, piena del suo amo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Ma vediamo meglio cosa vuol dire pregare e in che modo pregar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iamo subito che ognuno ha un suo metodo e un suo temp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L’importante è stare uniti al Signore, alla maniera del filo che conduce e trasmette l’energia elettrica. Conta relativamente il suo diametro, il suo colore, l’essere visibile o sottotraccia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molti la preghiera è solo qualcosa di esterno, e che consiste nel dire formule; assomiglia al filo, sia pur prezioso, ma che non è innestato nella spina che conduce la corrent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’importante è stare davanti al Signore con un atteggiamento di fiducia e di obbedienza, anche se non lo vediamo e non lo tocchiamo. Si tratta di ascoltarlo, di dirgli grazie, di chiedergli perdono, di affidarci totalmente a lu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Vista così, ogni momento della nostra giornata, tutta la nostra vita può e deve diventare preghiera in tale senso. Questo avviene quando compiamo bene il nostro lavoro, viviamo con amore nei confronti di Dio e del prossimo, cerchiamo solo e sempre la volontà del Signor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co perché Gesù in altro contesto dirà: “Non chiunque dice Signore, Signore, entrerà nel regno dei cieli, ma colui che fa la volontà del Padre mio che è nei cieli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rò, come per aver corrente elettrica c’è bisogno di un filo, così per rimanere in continuo contatto con Dio, ci vogliono dei momenti dedicati solo a questo, cioè di quel tempo che noi più propriamente chiamiamo preghiera, in quanto compiamo le così dette pratiche di pietà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spiegare questi ci serviamo di un’altra analogia. Noi riusciamo a lavorare in forza del cibo di cui ci siamo nutriti; però questo nutrimento tende ad esaurirsi, per cui abbiamo bisogno di sospendere temporaneamente il lavoro per sederci ancora una volta a tavola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bbene, per la vita spirituale, questo avviene se nella giornata troviamo un po’ di tempo per nutrirci della preghiera e se nella settimana non lasciamo perdere la Messa domenical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come durante il lavoro beviamo un bicchiere d’acqua, prendiamo un caffè, mettiamo in bocca una caramella e così via, altrettanto durante la giornata ci rivolgiamo con pensieri brevi ed incisivi: Signore ti ringrazio per questo e questo; Signore perdonami perché prima ho sbagliato offendendo la tal persona; Signore ho questo disturbo, ho questa prova, ho questa sofferenza: tutto ti offro; Signore ti affido la tal persona che sta andando fuori strada, fa che si possa ravvedere; e così espressioni analoghe a non finir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questo punto di vista, pertanto, tutta la vita è una vita di preghiera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. Cesare Ferri rettore Santuario San Giuseppe in Spicello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3:25:00Z</dcterms:created>
  <dc:creator>Don Cesare</dc:creator>
  <dc:description/>
  <cp:keywords/>
  <dc:language>en-US</dc:language>
  <cp:lastModifiedBy>aaa</cp:lastModifiedBy>
  <dcterms:modified xsi:type="dcterms:W3CDTF">2019-07-06T14:37:00Z</dcterms:modified>
  <cp:revision>21</cp:revision>
  <dc:subject/>
  <dc:title>Domenica diciassettesima T</dc:title>
</cp:coreProperties>
</file>