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menica quarta di Quaresima C 31 marzo 201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Gs 5,9-12; Sl 33; 2Cor 5,17-21; Lc 15,1-3.11-32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seguito della la parabola ascoltata, ci poniamo una domanda: in relazione ai due figli, noi a chi assomigliamo? A quello minore, oppure a quello maggio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ben pensante giudicherebbe subito che più bravo è il maggiore, in quanto rimane in casa, lavora nell’azienda di famiglia, non spreca sold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vece, per il Signore Gesù ambedue sono fuori strada. A pensarci bene e riferito a noi, dovremmo accorgerci che spesso assomigliamo sia al figlio minore sia anche a quello maggiore, cioè non siamo come dovremmo ess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appiamo bene che il padre della parabola sta a rappresentare il comportamento del Padre celeste, pieno di bontà, di comprensione, di misericordia e di perdo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a lui che anche noi dovremmo assomigliar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ce, spesso ci assomigliamo al figlio minore. Scorrendo la nostra vita, infatti, non dovrebbe sfuggirci che ci sono stati momenti di ribellione, che abbiamo ricercato una libertà capriccio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un certo senso, abbiamo preteso la nostra parte di eredità, confidando nelle nostre capacità; la casa del Padre e la vita cristiana ci sembrava troppo impegnativa. Di conseguenza, abbiamo cominciato a raffreddarci, ed in qualche modo ce ne siamo andat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re parole abbiamo cominciato a vivere la vita cristiana all’acqua di rose, siamo caduti nel peccato, abbiamo trascurato con molta facilità le pratiche religiose, la parola di Dio, la confessione; per noi contavano più le cose che, a nostro svantaggio, sostituivano il posto di D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oi, ci siamo resi conto che tutto questo è stata una cosa brutta, che non è soddisfacente vivere lontani da casa, lontani da Dio, ci siamo resi conto che di fatto ci mancava tutto, ci mancava la gioia del vive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 tutti potremmo anche assomigliarci al maggiore che rimane in casa, ma che non si sente di casa. Infatti, è costantemente rivolto a se stesso, pure lui è insoddisfatto, tanto che vorrebbe un capretto tutto per sé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rede di essere a posto ma, pur non rendendosi conto, anche lui è lontano dal padre, tanto è vero che non è capace di fare festa con lui. Di fatto non si considera figlio, ma si mette nella stregua di serv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È la situazione nella quale potremmo trovarci anche no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ur praticando la vita religiosa, non siamo in piena sintonia con il Signore; osserviamo le pratiche religiose solo esteriormente, esse non incidono per una vita di amore, di comprensione, di misericordia, di solidità verso tut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tale situazione, potremmo fare questo tipo di ragionamento: “Io sono una persona per bene; sono onesto, amo la mia famiglia, mi sacrifico per i figli e nipoti; sono religioso, sono una persona di fede; prego, vado a messa e mi accosto ai sacramenti; se posso faccio il bene ed il male non lo faccio a nessuno”. E così di segui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nte da dire su tali ragionamenti e simili. Ma allora, perché spesso giudichiamo e condanniamo gli altri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a volte diciamo: “Se ci fossi io al posto di Dio, so come trattare certe persone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tutti bisogno di acquistare maggiore amore, comprensione e misericordia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nsarci bene, ci rendiamo conto che spesso il nostro peccato è quello dei due figli della parabola: l’egoism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 con tutto ciò nulla è perduto, se sinceramente torniamo al Padre, come ci esorta Paolo: </w:t>
      </w:r>
      <w:r>
        <w:rPr>
          <w:rFonts w:cs="Arial" w:ascii="Arial" w:hAnsi="Arial"/>
          <w:i/>
          <w:sz w:val="28"/>
          <w:szCs w:val="28"/>
        </w:rPr>
        <w:t>“Vi supplichiamo in nome di Cristo: lasciatevi riconciliare con Di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li ci attende, ci abbraccia, ci perdona; egli ci ricrea, ci fa diventare nuovi, proprio come ancora dice Paolo: </w:t>
      </w:r>
      <w:r>
        <w:rPr>
          <w:rFonts w:cs="Arial" w:ascii="Arial" w:hAnsi="Arial"/>
          <w:i/>
          <w:sz w:val="28"/>
          <w:szCs w:val="28"/>
        </w:rPr>
        <w:t>“Se uno è in Cristo, è una nuova creatura; le cose vecchie sono passate; ecco ne sono nate di nuov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Sac. Cesare Ferri rettore Santuario San Giuseppe in Spicello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7:00Z</dcterms:created>
  <dc:creator>Don Cesare</dc:creator>
  <dc:description/>
  <cp:keywords/>
  <dc:language>en-US</dc:language>
  <cp:lastModifiedBy>Don Cesare</cp:lastModifiedBy>
  <dcterms:modified xsi:type="dcterms:W3CDTF">2019-03-08T10:28:00Z</dcterms:modified>
  <cp:revision>107</cp:revision>
  <dc:subject/>
  <dc:title>Domenica quinta T</dc:title>
</cp:coreProperties>
</file>