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menica quindicesima T.O. C 14 luglio 2019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sti liturgici: Dt 30,10-14; Col 1,15-20; Lc 10, 25-37</w:t>
      </w:r>
    </w:p>
    <w:p>
      <w:pPr>
        <w:pStyle w:val="Normal"/>
        <w:ind w:firstLine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pensiero sulla prima lettura, riflettendo sull’espressione: </w:t>
      </w:r>
      <w:r>
        <w:rPr>
          <w:rFonts w:cs="Arial" w:ascii="Arial" w:hAnsi="Arial"/>
          <w:i/>
          <w:sz w:val="28"/>
          <w:szCs w:val="28"/>
        </w:rPr>
        <w:t>“Obbedirai alla voce del Signore, osservando i suoi comandi e i suoi decret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er molti cristiani l’osservanza dei comandamenti è un peso, sono una specie di capestro, perché, così dicono, non ci lascia liberi di fare le nostre scelte. Invece è tutto il contrario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 analogia, anche la segnaletica stradale, per chi ha urgenza di giungere alla meta, potrebbe sembrare un impedimento alla propria libertà, cioè quella di non poter procedere e correre come piacerebbe, come pensando di essere l’unico utente della strada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Ma ci sono anche gli altri, e la segnaletica è fatta per aiutare tutti ad arrivare incolumi alla met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livello spirituale, la meta per cui percorriamo la strada di questa vita terrena, è quella di raggiungere sani e salvi a quella etern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bbene, i comandamenti servono proprio per questo, è la segnaletica per il paradiso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tanto, non sono un peso, ma un aiuto, una grazia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 pensiero sulla seconda lettura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l brano vuol rispondere alle eventuali nostre domande: “Chi è Dio? Dove si trova? Come si comporta con noi? Come possiamo vedere il suo volto?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e domande, dice Paolo, trovano la loro risposta nella persona di Gesù. È lui l’immagine visibile del Dio invisibil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significa che, se Dio è incomprensibile e nascosto, con Gesù ci è stato rivelat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n concreto e soprattutto, come si mostra tale immagine? 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Ci fa vedere la compassione di Dio per le miserie umane in genere, ed in particolare quella del Dio misericordioso verso i peccatori, di coloro che sono stati assaliti dal brigante per eccellenza, cioè dal diavolo. 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Ed ecco che questo è spiegato con la parabola evangelic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Gesù è il buon samaritano che ha avuto compassione di noi, feriti dal peccato. È quello che diciamo in un prefazio: </w:t>
      </w:r>
      <w:r>
        <w:rPr>
          <w:rFonts w:cs="Arial" w:ascii="Arial" w:hAnsi="Arial"/>
          <w:i/>
          <w:sz w:val="28"/>
          <w:szCs w:val="28"/>
        </w:rPr>
        <w:t>“Ancor oggi viene accanto ad ogni uomo piagato nel corpo e nello spirito, e versa sulle sue ferite l’olio della consolazione e il vino della speranza”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sto è il primo aspetto della parabol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econdo aspetto riguarda noi, perché tutti siamo chiamati ad essere buoni samaritani. Ed infatti così conclude la parabola: </w:t>
      </w:r>
      <w:r>
        <w:rPr>
          <w:rFonts w:cs="Arial" w:ascii="Arial" w:hAnsi="Arial"/>
          <w:i/>
          <w:sz w:val="28"/>
          <w:szCs w:val="28"/>
        </w:rPr>
        <w:t xml:space="preserve">“Và e anche tu fa così”, </w:t>
      </w:r>
      <w:r>
        <w:rPr>
          <w:rFonts w:cs="Arial" w:ascii="Arial" w:hAnsi="Arial"/>
          <w:sz w:val="28"/>
          <w:szCs w:val="28"/>
        </w:rPr>
        <w:t xml:space="preserve">che in altre parole significa: </w:t>
      </w:r>
      <w:r>
        <w:rPr>
          <w:rFonts w:cs="Arial" w:ascii="Arial" w:hAnsi="Arial"/>
          <w:i/>
          <w:sz w:val="28"/>
          <w:szCs w:val="28"/>
        </w:rPr>
        <w:t>“Renditi prossimo agli altri”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che mod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n certamente alla maniera del sacerdote del tempio e neppure alla maniera del levita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bedue tornano a casa, soddisfatti di aver svolto il proprio servizio e lavoro. Ora non hanno altro da pensare se non come organizzare il restante tempo libero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Il comportamento di questi due potrebbe essere ricondotto ai seguenti motivi, che non mancano neppure nella nostra vita: la </w:t>
      </w:r>
      <w:r>
        <w:rPr>
          <w:rFonts w:cs="Arial" w:ascii="Arial" w:hAnsi="Arial"/>
          <w:i/>
          <w:sz w:val="28"/>
          <w:szCs w:val="28"/>
        </w:rPr>
        <w:t>“fretta”</w:t>
      </w:r>
      <w:r>
        <w:rPr>
          <w:rFonts w:cs="Arial" w:ascii="Arial" w:hAnsi="Arial"/>
          <w:sz w:val="28"/>
          <w:szCs w:val="28"/>
        </w:rPr>
        <w:t xml:space="preserve"> per il da fare, spesso e purtroppo riducibile a cose non strettamente essenziali; la </w:t>
      </w:r>
      <w:r>
        <w:rPr>
          <w:rFonts w:cs="Arial" w:ascii="Arial" w:hAnsi="Arial"/>
          <w:i/>
          <w:sz w:val="28"/>
          <w:szCs w:val="28"/>
        </w:rPr>
        <w:t>“paura”</w:t>
      </w:r>
      <w:r>
        <w:rPr>
          <w:rFonts w:cs="Arial" w:ascii="Arial" w:hAnsi="Arial"/>
          <w:sz w:val="28"/>
          <w:szCs w:val="28"/>
        </w:rPr>
        <w:t xml:space="preserve"> per evitare il non compromettersi in faccende che potrebbero darci noie.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l Samaritano non ha ancora finito il lavoro di giornata, e pertanto con buona ragione poteva ben dire, da una parte, di non avere tempo per soccorrerlo, e dall’altra di non aver neppure denaro da sprecare. 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ur tuttavia abbiamo notato come si è comportato!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In cosa consiste allora il comportamento del farsi prossimo?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capacità di saper donare qualcosa di sé a chi ne ha bisogno, senza aspettarci nulla in cambio. Si tratta di donare il proprio tempo, la pazienza dell’ascolto, delle cose, e non solo se bisognosi fisicamente e materialmente, ma anche e soprattutto se feriti moralmente e spiritualmente.</w:t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28"/>
          <w:szCs w:val="28"/>
        </w:rPr>
        <w:t>Solo così diveniamo un balsamo per chi ne ha bisogno, proprio alla maniera di Gesù. Solo così assomigliamo a Gesù che è accanto ad ogni piagato nel corpo e nello spirito, versando sulle sue ferite l’olio della consolazione e il vino della speranza.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Sac. Cesare Ferri rettore Santuario San Giuseppe in Spicello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03:00Z</dcterms:created>
  <dc:creator>aaa</dc:creator>
  <dc:description/>
  <cp:keywords/>
  <dc:language>en-US</dc:language>
  <cp:lastModifiedBy>aaa</cp:lastModifiedBy>
  <dcterms:modified xsi:type="dcterms:W3CDTF">2019-07-02T16:16:00Z</dcterms:modified>
  <cp:revision>52</cp:revision>
  <dc:subject/>
  <dc:title/>
</cp:coreProperties>
</file>