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omenica seconda di Pasqua C 28 aprile 201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At 5,12-16; Ap 1,9-13.17-19; Gv 20,19-31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bbiamo ascoltato: </w:t>
      </w:r>
      <w:r>
        <w:rPr>
          <w:rFonts w:cs="Arial" w:ascii="Arial" w:hAnsi="Arial"/>
          <w:i/>
          <w:sz w:val="28"/>
          <w:szCs w:val="28"/>
        </w:rPr>
        <w:t>“Molti segni e prodigi avvenivano fra il popolo per opera degli apostoli … la folla portava malati e persone tormentate da spiriti impuri, e tutti venivano guariti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missione degli apostoli si svolge in mezzo al popolo e, tra questo popolo, soprattutto verso quello degli ultimi, degli emarginati, dei malati, dei disturbati da azioni demoniach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e campo di azione è quello che Papa Francesco definisce le “periferie esistenziali”. Esso si svolge principalmente con la testimonianza, e questo su due fronti: quello della “comunione” e quello della “guarigion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llo della comunione. Il loro stare insieme era finalizzato da un unico intento, quello di manifestare con la vita la presenza del Risorto in mezzo a lor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o della guarigione. Con la loro azione affermavano che nessun malato è giudicato maledetto da Dio, ma tutti vengono accolti, per tutti si offre la preghiera di intercessione, per tutti si chiede la guarig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sto fino al punto che perfino l’ombra di Pietro donava sollievo e ripos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sse la presenza di ciascuno di noi portare ovunque e a tutti gioia e consolazione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’era Tommaso quella sera del primo giorno della settiman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è permesso pensare a lui come se avesse abbandonato la comunità; anzi forse era il più coraggioso, visto che mentre gli altri stavano chiusi in casa per paura dei Giudei, lui tranquillamente se ne stava in gi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d ogni modo, non è con loro, e questo gli impedisce di fare l’esperienza di vedere Gesù risor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l suo ritorno, viene investito della gioia grande che gli raccontano gli altri apostoli, ma lui è piuttosto diffidente, ha bisogno di vedere, ha bisogno di toccare quei segni comprovanti la morte di Gesù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sto desiderio Gesù non si sottrae e torna a trovarli otto giorni dopo, sempre nel primo giorno della settimana, nel giorno in cui si fa memoria della Pasqua, quel giorno che per noi è la domenic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ama e per questo lo chiama. Lo invita a toccare quei segni che indicano l’amore infinito di D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Vangelo non ci dice se abbia toccato o meno quelle ferite, ma riporta solo la sua semplice e meravigliosa professione di fede: </w:t>
      </w:r>
      <w:r>
        <w:rPr>
          <w:rFonts w:cs="Arial" w:ascii="Arial" w:hAnsi="Arial"/>
          <w:i/>
          <w:sz w:val="28"/>
          <w:szCs w:val="28"/>
        </w:rPr>
        <w:t>“Mio Signore e mio Dio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 questo punto, dobbiamo riconoscere che Tommaso potrebbe diventare il nostro santo protettore, perché anche noi spesso siamo piuttosto diffidabil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giustamente potrebbe anche valere, anzi qualche volta deve valere nel rapporto con gli altri, ma purtroppo spesso lo siamo anche nei confronti del Signore e del suo operato, dimenticando la beatitudine: </w:t>
      </w:r>
      <w:r>
        <w:rPr>
          <w:rFonts w:cs="Arial" w:ascii="Arial" w:hAnsi="Arial"/>
          <w:i/>
          <w:sz w:val="28"/>
          <w:szCs w:val="28"/>
        </w:rPr>
        <w:t xml:space="preserve">“Beati quelli che non hanno visto e hanno creduto!”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ur tuttavia, il Signore a volte concede questi segni anche nella nostra vita, ad esempio quando ci concede la grazia che gli abbiamo chies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, in questo caso, il grado della nostra fede si presenta in tono minore, tanto che a volte non siamo capaci di esplodere in una lode, considerandolo un dirit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La fede genuina, invece, è quando nonostante il non ottenere e il non vedere i risultati, continuiamo a fidarci del Signore che è sempre presente e che sempre aiuta, anche se a prima vista potrebbe non apparire. Infatti, spesso agisce in maniera silenzios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riuscire ad avere tale fede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ciamo una analogia. Come si riesce a vivere e lavorare se non si beve, se non si mangia e se non ci si prende il necessario ripos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ltrettanto, come si riesce a vivere di fede, se essa non è in qualche modo curata e alimentata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ezzi per alimentarla sono tanti, tutti riconducibili all’ascolto della sua Parol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 questi eccelle la santificazione della domenica la quale, appunto, è il primo giorno della settimana e che, pertanto, serve per una ricarica di luce e di forza tale da vivere meglio la settimana stessa che si apr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hi trascura la domenica, perde tale occasione e, pertanto, non potremo esperimentare pienamente la verità di quanto ci ha detto nel momento in cui è salito in cielo: </w:t>
      </w:r>
      <w:r>
        <w:rPr>
          <w:rFonts w:cs="Arial" w:ascii="Arial" w:hAnsi="Arial"/>
          <w:i/>
          <w:sz w:val="28"/>
          <w:szCs w:val="28"/>
        </w:rPr>
        <w:t>“Io sono con voi, tutti i giorni, sino alla fine dei tempi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Don Cesare</dc:creator>
  <dc:description/>
  <cp:keywords/>
  <dc:language>en-US</dc:language>
  <cp:lastModifiedBy>Don Cesare</cp:lastModifiedBy>
  <dcterms:modified xsi:type="dcterms:W3CDTF">2019-04-22T04:51:00Z</dcterms:modified>
  <cp:revision>45</cp:revision>
  <dc:subject/>
  <dc:title>Terza domenica Quaresima C 24 marzo 2019</dc:title>
</cp:coreProperties>
</file>