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omenica trentatreesima T.O. C 17 novembre 2019 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Testi liturgici: Ml 3,19-20; 2Ts 3,7-12; Lc 21,5-19</w:t>
      </w:r>
    </w:p>
    <w:p>
      <w:pPr>
        <w:pStyle w:val="Normal"/>
        <w:ind w:first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first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bbiamo ascoltato parole terribili, quali ad esempio nella prima lettura: </w:t>
      </w:r>
      <w:r>
        <w:rPr>
          <w:rFonts w:cs="Arial" w:ascii="Arial" w:hAnsi="Arial"/>
          <w:i/>
          <w:sz w:val="28"/>
          <w:szCs w:val="28"/>
        </w:rPr>
        <w:t xml:space="preserve">“Sta per venire il giorno rovente come un forno … i superbi saranno come paglia … quel giorno li brucerà”.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Ed anche nella pagina evangelica quando Gesù, parlando del tempio, dice: </w:t>
      </w:r>
      <w:r>
        <w:rPr>
          <w:rFonts w:cs="Arial" w:ascii="Arial" w:hAnsi="Arial"/>
          <w:i/>
          <w:sz w:val="28"/>
          <w:szCs w:val="28"/>
        </w:rPr>
        <w:t>“Verranno giorni nei quali, di quello che vedete, non sarà lasciata pietra su pietra …”.</w:t>
      </w:r>
    </w:p>
    <w:p>
      <w:pPr>
        <w:pStyle w:val="Normal"/>
        <w:ind w:first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d ancora: </w:t>
      </w:r>
      <w:r>
        <w:rPr>
          <w:rFonts w:cs="Arial" w:ascii="Arial" w:hAnsi="Arial"/>
          <w:i/>
          <w:sz w:val="28"/>
          <w:szCs w:val="28"/>
        </w:rPr>
        <w:t>“Si solleverà nazione contro nazione … vi saranno terremoti, carestie e pestilenza … Sarete odiati da tutti …”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mbrano proprio parole attuali, più che mai. Ed allora come la mettiamo?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chiamo di rifletterci per comprendere meglio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Il profeta Malachia sta parlando del </w:t>
      </w:r>
      <w:r>
        <w:rPr>
          <w:rFonts w:cs="Arial" w:ascii="Arial" w:hAnsi="Arial"/>
          <w:i/>
          <w:sz w:val="28"/>
          <w:szCs w:val="28"/>
        </w:rPr>
        <w:t>“giorno del Signore”.</w:t>
      </w:r>
      <w:r>
        <w:rPr>
          <w:rFonts w:cs="Arial" w:ascii="Arial" w:hAnsi="Arial"/>
          <w:sz w:val="28"/>
          <w:szCs w:val="28"/>
        </w:rPr>
        <w:t xml:space="preserve"> Questo giorno è visto come il tempo della vittoria definitiva di Dio su ogni male, sulla corruzione e sul peccato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È vero che esistono i superbi e coloro che commettono ingiustizie, ma esistono anche coloro che amano il Signore e si comportano bene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 giorno del Signore non sarà altro che il momento del raccolto finale di ciò che abbiamo seminato durante la vita: ognuno raccoglierà quello che ha seminato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rtanto, il giorno del Signore non è un giudizio per un capriccio di Dio, e neppure un fatto di predestinazione, come se ci fossero persone nate cattive e quindi già predestinate alla perdizione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Se l’uomo, come sappiamo, è stato creato ad immagine e somiglianza di Dio, questo significa che è libero e quindi capace di fare la scelta di amare o meno. Però, se vive malamente, si autodistrugge. 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er tale motivo, si tratta di esaminare frequentemente la nostra vita, per capire se </w:t>
      </w:r>
      <w:r>
        <w:rPr>
          <w:rFonts w:cs="Arial" w:ascii="Arial" w:hAnsi="Arial"/>
          <w:i/>
          <w:sz w:val="28"/>
          <w:szCs w:val="28"/>
        </w:rPr>
        <w:t>“siamo come paglia”</w:t>
      </w:r>
      <w:r>
        <w:rPr>
          <w:rFonts w:cs="Arial" w:ascii="Arial" w:hAnsi="Arial"/>
          <w:sz w:val="28"/>
          <w:szCs w:val="28"/>
        </w:rPr>
        <w:t xml:space="preserve"> destinata al fuoco.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Il Signore ci ha donato almeno un giorno alla settimana per fare questo. Questo giorno è la domenica. Soprattutto quando siamo riuniti per la celebrazione eucaristica, siamo chiamati ad esaminare la direzione della nostra vita. In tale giorno ci dà luce per comprenderlo e forza per metterlo in pratica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sa ne viene a noi, se cerchiamo di viverlo bene, in tale senso?  </w:t>
      </w:r>
    </w:p>
    <w:p>
      <w:pPr>
        <w:pStyle w:val="Normal"/>
        <w:ind w:first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e lo ha detto in breve il brano della prima lettura, nella sua conclusione: </w:t>
      </w:r>
      <w:r>
        <w:rPr>
          <w:rFonts w:cs="Arial" w:ascii="Arial" w:hAnsi="Arial"/>
          <w:i/>
          <w:sz w:val="28"/>
          <w:szCs w:val="28"/>
        </w:rPr>
        <w:t>“Per voi sorgerà con raggi benefici il sole i giustizia”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dentica la conclusione evangelica: </w:t>
      </w:r>
      <w:r>
        <w:rPr>
          <w:rFonts w:cs="Arial" w:ascii="Arial" w:hAnsi="Arial"/>
          <w:i/>
          <w:sz w:val="28"/>
          <w:szCs w:val="28"/>
        </w:rPr>
        <w:t>“Nemmeno un capello del vostro capo andrà perduto. Con la vostra perseveranza salverete le vostre anime”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In ultima analisi siamo invitati a non farci distrarre dalle apparenze e da ciò che passa, ma a tenere in considerazione ciò che è per sempre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È quello descritto nella pagina evangelica, in cui la gente dà importanza al tempio, alle belle pietre e ai doni votivi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Gesù li riporta alla realtà: nulla è per sempre, se non la vita di Dio in noi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Ma non è facile seguire questa via, tanto che spesso diventiamo vulnerabili, e molto spesso ci trasformiamo da credenti in creduloni, da discepoli del vero Maestro Gesù Cristo, in seguaci di tanti santoni che pretendono di sapere i tempi di Dio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Qual è il segno distintivo che ci aiuta a capire che siamo sulla giusta strada?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È quando subiamo la persecuzione, che non è solo quella violenta ma, spesso, quella che prende le sembianze della incomprensione e della derisione, cosa che, come afferma Gesù, può provenire perfino: </w:t>
      </w:r>
      <w:r>
        <w:rPr>
          <w:rFonts w:cs="Arial" w:ascii="Arial" w:hAnsi="Arial"/>
          <w:i/>
          <w:sz w:val="28"/>
          <w:szCs w:val="28"/>
        </w:rPr>
        <w:t>“Dai genitori, dai fratelli, dai parenti e dagli amici”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Quando, nelle nostre scelte di vita e nel nostro cammino spirituale, c’è il timbro della croce, solo allora possiamo essere sicuri che stiamo camminando sulla strada preparata e indicataci da Gesù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i/>
          <w:sz w:val="28"/>
          <w:szCs w:val="28"/>
        </w:rPr>
        <w:t xml:space="preserve">Sac. Cesare Ferri rettore del Santuario di San Giuseppe in Spicello.    </w:t>
      </w:r>
    </w:p>
    <w:p>
      <w:pPr>
        <w:pStyle w:val="Normal"/>
        <w:ind w:first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16:25:00Z</dcterms:created>
  <dc:creator>aaa</dc:creator>
  <dc:description/>
  <cp:keywords/>
  <dc:language>en-US</dc:language>
  <cp:lastModifiedBy>Don Cesare</cp:lastModifiedBy>
  <dcterms:modified xsi:type="dcterms:W3CDTF">2019-11-09T08:15:00Z</dcterms:modified>
  <cp:revision>29</cp:revision>
  <dc:subject/>
  <dc:title/>
</cp:coreProperties>
</file>