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menica ventiduesima T.O. C 1 settembre 2019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sti liturgici: Sir 3,19-21.30-31; Eb 12,18-19.22-24; Lc 14, 1.7-14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Qual è l’esortazione principale che ci dà il brano di oggi, tratto dal Siracide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i mostra chiaramente una opposizione: quella che esiste tra l’orgoglio e la superbia, da una parte; l’umiltà e la mitezza, dall’altra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lti non hanno l’esatta comprensione di cosa significhi essere umili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nsano di dover considerare se stessi come degli incapaci, nel dover ripetere agli altri di non valere nulla, sembrerebbe che neppure vogliono riconoscere i doni ricevuti dal Signor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Ma sono solo parole di convenienza. Infatti, se qualcuno poi non li tiene in buona considerazione, ne hanno a male e si offendon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questa è falsa umiltà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La vera umiltà è tutta al rovescio. Non si tratta di nascondere e di non riconoscere le proprie qualità e le proprie capacità, si tratta di considerarle non come bravura nostra, ma come dono del Signor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Quanto più uno ha ricevuto doni dal Signore, tanto più diventa grande e importante; quanto più uno ha delle singolari capacità, tanto più è chiamato ad esercitarle, e questo proprio in forza dell’umiltà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quello che testualmente ci ha detto una frase del brano: </w:t>
      </w:r>
      <w:r>
        <w:rPr>
          <w:rFonts w:cs="Arial" w:ascii="Arial" w:hAnsi="Arial"/>
          <w:i/>
          <w:sz w:val="28"/>
          <w:szCs w:val="28"/>
        </w:rPr>
        <w:t>“Quanto più sei grande, tanto più fatti umile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osa è allora l’umiltà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meglio comprendere, facciamo un riferimento di confronto. La cosa ci aiuterà anche a capire l’espressione di Gesù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 esempio, chi non può dire che essere un genitore non sia una cosa grande!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l fatto talmente riempie il cuore di gioia che si sente la necessità e la soddisfazione di annunciarlo a tutt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Ma il vero genitore come utilizza questa grandezza, come si comporta per rimanere tale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n solo lo dice con soddisfazione agli altri, ma mette le sue capacità a servizio dei figli stessi: sta vicino a loro, vuole aiutarli in tutti i sensi, non bada ai sacrifici che deve compiere, fa i sacrifici con disinteresse anche se non riceve ricompensa o, peggio ancora, pur ricevendo dispiaceri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bbene, proprio mettendo tutte le sue capacità a servizio dei figli, come appena descritto, esso esercita l’umiltà al massimo grad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ur tuttavia e nel contempo, cerca di esercitare verso di loro, quando non corrispondono, tanta comprensione, mitezza e pazienz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Si tratta di mettere in conto sempre la pazienza, nella fiduciosa speranza di veder qualche risultato. Quindi, l’eventuale ricompensa sta nell’attes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erché Gesù dice di imparare da lui, che è mite e umile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Egli non ha mai detto di valere poco o niente, anzi ha detto il contrario, ha detto di essere Figlio di Di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è maggiore grandezza di questa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Eppure è stato pienamente umile, non ha tenuto per sé la sua grandezz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n altre parole, non ha detto di star bene così com’era, senza volersi scomodare: si è scomodato, si è abbassato, è divenuto uno di noi, ha dato tutto di se stesso per la nostra salvezz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ora, quand’è che noi siamo umili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ndo riconosciamo che tutto quanto abbiamo di buono, tutto quello che ci fa essere grandi e importanti, ha due aspetti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mo, che tali doni vengono da Dio, pur con la nostra collaborazion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Secondo, che li utilizziamo bene. Li utilizziamo non per noi stessi e per la nostra vana gloria, ma per la gloria di Dio e per un servizio amoroso verso gli altr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Solo con questo comportamento comprendiamo la conseguenza della espressione di Gesù: </w:t>
      </w:r>
      <w:r>
        <w:rPr>
          <w:rFonts w:cs="Arial" w:ascii="Arial" w:hAnsi="Arial"/>
          <w:i/>
          <w:sz w:val="28"/>
          <w:szCs w:val="28"/>
        </w:rPr>
        <w:t>“Chiunque si esalta sarà umiliato, e chi si umilia sarà esaltato”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ac. Cesare Ferri rettore Santuario San Giuseppe in Spicello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36:00Z</dcterms:created>
  <dc:creator>aaa</dc:creator>
  <dc:description/>
  <cp:keywords/>
  <dc:language>en-US</dc:language>
  <cp:lastModifiedBy>aaa</cp:lastModifiedBy>
  <dcterms:modified xsi:type="dcterms:W3CDTF">2019-08-14T14:02:00Z</dcterms:modified>
  <cp:revision>84</cp:revision>
  <dc:subject/>
  <dc:title/>
</cp:coreProperties>
</file>