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enica quarta di Avvento C 23 dicembr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i liturgici: Mi 5,1-4; Sl 79; Eb 10,5-10; Lc 1,39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’è una prima espressione da prendere in considerazione: </w:t>
      </w:r>
      <w:r>
        <w:rPr>
          <w:rFonts w:cs="Arial" w:ascii="Arial" w:hAnsi="Arial"/>
          <w:i/>
          <w:u w:val="single"/>
        </w:rPr>
        <w:t>“andò in fretta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Viene da pensare alla nostra vita frenetica… tutto e sempre di corsa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retta di Maria è tutta al contrario, si sviluppa in altro fronte. Non è la fretta della corsa, ma è la sollecitudine dell’amore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sso il fatto della visita ad Elisabetta è ridotto ad un esempio di dedizione di una giovane verso una parente più anzian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Questo non è da scartare, ma, ancor prima, ha un valore teologico: è il segno dell’amore di Dio che, dopo il peccato, non abbandona l’uomo, ma lo visita di nuovo con un prodigio unico: mandando il Figlio come Salvatore. Ecco il motivo per cui il fatto è messo nella vicinanza del natale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Questo figlio, presente nel grembo di Maria, ancor prima di nascere, compie le sue meraviglie: </w:t>
      </w:r>
      <w:r>
        <w:rPr>
          <w:rFonts w:cs="Arial" w:ascii="Arial" w:hAnsi="Arial"/>
          <w:i/>
        </w:rPr>
        <w:t>“Ecco, appena il tuo saluto è giunto ai miei orecchi</w:t>
      </w:r>
      <w:r>
        <w:rPr>
          <w:rFonts w:cs="Arial" w:ascii="Arial" w:hAnsi="Arial"/>
        </w:rPr>
        <w:t xml:space="preserve"> – risponde Elisabetta a Mara – </w:t>
      </w:r>
      <w:r>
        <w:rPr>
          <w:rFonts w:cs="Arial" w:ascii="Arial" w:hAnsi="Arial"/>
          <w:i/>
        </w:rPr>
        <w:t>il bambino ha sussultato di gioia nel mio grembo”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to quello che avviene dopo, perfino la stessa nascita di Gesù, può trovare la sua verità solo nel gesto compiuto da queste due donne e nelle parole che ciascuna pronuncian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a dicono e cosa insegnano le parole che pronunciano?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isabetta proclama la beatitudine della fede: </w:t>
      </w:r>
      <w:r>
        <w:rPr>
          <w:rFonts w:cs="Arial" w:ascii="Arial" w:hAnsi="Arial"/>
          <w:i/>
        </w:rPr>
        <w:t>“E beata colei che ha creduto nell’adempimento di ciò che il Signore le ha dett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Maria eleva, oggi omesso, il cantico di lode a Dio: </w:t>
      </w:r>
      <w:r>
        <w:rPr>
          <w:rFonts w:cs="Arial" w:ascii="Arial" w:hAnsi="Arial"/>
          <w:i/>
        </w:rPr>
        <w:t>“L’anima mia magnifica il Signore”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 insegna la migliore preghiera: quella dell’ascolto per l’aumento della fede; quella della lode per l’ottenimento e la crescita della graz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’è un’altra considerazione da fare, atteso che sono due donne del popolo, che certamente, nell’opinione pubblica del tempo, non facevano notiz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sto, cosa dice a noi?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Quello che il Signore stesso dice – come ascoltato - attraverso il profeta Michea: </w:t>
      </w:r>
      <w:r>
        <w:rPr>
          <w:rFonts w:cs="Arial" w:ascii="Arial" w:hAnsi="Arial"/>
          <w:i/>
        </w:rPr>
        <w:t>“E tu, Betlemme di Efrata, così piccola per essere fra i villaggi di Giudea, da te uscirà colui … che sarà grande sino agli estremi confini della terra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Gli uomini, in genere, guardano le cose grandi e potenti; si dimenticano, invece, di quelle che hanno a che fare con la piccolezza, con il nascondimento e con l’umiltà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Natale è l’espressione più chiara di come Dio ama manifestarsi: sceglie i luoghi e le persone apparentemente insignificanti, piccoli e sconosciuti ove manifestare la sua gloria e ove riporre la parole della gioia e della speranz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Diceva il Beato Giacomo Alberione: </w:t>
      </w:r>
      <w:r>
        <w:rPr>
          <w:rFonts w:cs="Arial" w:ascii="Arial" w:hAnsi="Arial"/>
          <w:i/>
        </w:rPr>
        <w:t>“Le cose e i fatti diventano grandi solo se partono dal presepe, come è avvenuto per la nostra redenzion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Cosa sono, allora, tutte le nostre manie di grandezza, di potere, di comando, di importanza umana?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era grandezza è nel cercare e fare la volontà di Dio, come ha fatto Gesù: </w:t>
      </w:r>
      <w:r>
        <w:rPr>
          <w:rFonts w:cs="Arial" w:ascii="Arial" w:hAnsi="Arial"/>
          <w:i/>
        </w:rPr>
        <w:t xml:space="preserve">“Ecco </w:t>
      </w:r>
      <w:r>
        <w:rPr>
          <w:rFonts w:cs="Arial" w:ascii="Arial" w:hAnsi="Arial"/>
        </w:rPr>
        <w:t xml:space="preserve">– abbiamo ascoltato dalla lettera agli Ebrei – </w:t>
      </w:r>
      <w:r>
        <w:rPr>
          <w:rFonts w:cs="Arial" w:ascii="Arial" w:hAnsi="Arial"/>
          <w:i/>
        </w:rPr>
        <w:t>io vengo, o Padre, per fare la tua volontà”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endo questo, forse che Gesù ha combinato poco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Che forse Maria, avendo risposto </w:t>
      </w:r>
      <w:r>
        <w:rPr>
          <w:rFonts w:cs="Arial" w:ascii="Arial" w:hAnsi="Arial"/>
          <w:i/>
        </w:rPr>
        <w:t>“Ecco la serva del Signore: avvenga di me secondo la tua parola”,</w:t>
      </w:r>
      <w:r>
        <w:rPr>
          <w:rFonts w:cs="Arial" w:ascii="Arial" w:hAnsi="Arial"/>
        </w:rPr>
        <w:t xml:space="preserve"> ha combinato poco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nche noi vogliamo essere così: vogliamo solo quello che vuole il Signore. Per avere luce su questo e per metterlo in pratica, nel salmo responsoriale abbiamo ripetuto cantando: </w:t>
      </w:r>
      <w:r>
        <w:rPr>
          <w:rFonts w:cs="Arial" w:ascii="Arial" w:hAnsi="Arial"/>
          <w:i/>
        </w:rPr>
        <w:t>“Signore, fa splendere il tuo volto e noi saremo salvi”.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11:00Z</dcterms:created>
  <dc:creator>aaa</dc:creator>
  <dc:description/>
  <cp:keywords/>
  <dc:language>en-US</dc:language>
  <cp:lastModifiedBy>aaa</cp:lastModifiedBy>
  <dcterms:modified xsi:type="dcterms:W3CDTF">2012-12-14T13:57:00Z</dcterms:modified>
  <cp:revision>25</cp:revision>
  <dc:subject/>
  <dc:title/>
</cp:coreProperties>
</file>