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omenica seconda di Avvento C 09 dicembr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esti liturgici: Bar 5,1-9; Sl 125; Fil 1,6.8-12; Lc 3,1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Grandi cose ha fatto il Signore per noi”.</w:t>
      </w:r>
      <w:r>
        <w:rPr>
          <w:rFonts w:cs="Arial" w:ascii="Arial" w:hAnsi="Arial"/>
        </w:rPr>
        <w:t xml:space="preserve"> Lo abbiamo cantato nel salmo responsorial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Era la lode degli Israeliti, tornati nella propria patria, dopo la tristezza dell’esili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Tale ritorno era stata una cosa talmente grande, che sembrava impossibile: </w:t>
      </w:r>
      <w:r>
        <w:rPr>
          <w:rFonts w:cs="Arial" w:ascii="Arial" w:hAnsi="Arial"/>
          <w:i/>
        </w:rPr>
        <w:t>“Quando il Signore ristabilì la sorte di Sion, ci sembrava di sognare”,</w:t>
      </w:r>
      <w:r>
        <w:rPr>
          <w:rFonts w:cs="Arial" w:ascii="Arial" w:hAnsi="Arial"/>
        </w:rPr>
        <w:t xml:space="preserve"> così il versetto iniziale del salmo, il quale prosegue: </w:t>
      </w:r>
      <w:r>
        <w:rPr>
          <w:rFonts w:cs="Arial" w:ascii="Arial" w:hAnsi="Arial"/>
          <w:i/>
        </w:rPr>
        <w:t>“Allora la nostra bocca si riempì di sorriso, la nostra lingua si sciolse in canti di gioia”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i è mai capitato di cantare di gioia per le meraviglie compiute dal Signore?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se no, oppure raramente. Eppure dovrebbe essere la prima preghiera e il primo canto. Se avessimo il discernimento, quante ne scopriremmo nella nostra vita!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olo, per i Filippesi, chiedeva proprio a motivo di questo, che crescesse nella conoscenza e nel discerniment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non ci accorgessimo di queste meraviglie, sarebbe segno che, nella nostra vita, c’è qualcosa di sfuocato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a facciamo – per similitudine - quando questa sfocatura capita agli occhi del nostro corpo? Facciamo una visita dall’oculista che ci fa mettere gli occhiali appropriati al cas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Quali occhiali dobbiamo mettere quotidianamente per vedere la presenza e l’agire del Signore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La Parola di oggi ce lo ha indicat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premessa dico subito che, vedere le meraviglie di Dio, quando siamo schiacciati dalla sofferenza e dal dolore o da prove incomprensibili, non è facile, e spesso scompare anche ogni speranza. In tale situazioni sembra proprio che Dio si sia dimenticato di noi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o è sempre avvenuto, anche nei primi tempi, allorquando Luca scrive il Vangelo. Cosa fa per farlo capire ai suoi contemporanei?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Sembra che rediga un atto notarile, scrivendo la presenza e le anagrafiche di ognuno, precisando le circostanze, i luoghi e le date, per far capire che Dio non è una entità astratta, che sta chissà dove, ma che diventa uno di noi, si riveste delle nostre miserie per tirarci fuori da esse, di cui la peggiore è il peccato, causa di ogni male; e per darci la salvezza, quella vera ed etern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o è ormai entrato nella nostra storia, è vicino a noi, cammina con noi; vuole aprire il nostro cuore alla speranza, vuol darci la pienezza della gioi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Il brano, infatti, si è concluso con l’espressione: </w:t>
      </w:r>
      <w:r>
        <w:rPr>
          <w:rFonts w:cs="Arial" w:ascii="Arial" w:hAnsi="Arial"/>
          <w:i/>
        </w:rPr>
        <w:t>“Ogni uomo vedrà la salvezza di Dio!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Perché questo avvenga, nel rispetto della nostra libertà, ci esorta a collaborare: </w:t>
      </w:r>
      <w:r>
        <w:rPr>
          <w:rFonts w:cs="Arial" w:ascii="Arial" w:hAnsi="Arial"/>
          <w:i/>
        </w:rPr>
        <w:t>“Preparate la via del Signore, raddrizzate i suoi sentieri!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Dobbiamo fare quello che le amministrazioni locali fanno quando le strade diventano impraticabili: riempiono le buche di asfalto, tolgono con la ruspa le frane, livellano il manto con il compressor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 siamo capiti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Si tratta di togliere dalla nostra vita il peccato e di crescere nella grazia. Si tratta di ascoltare di più la sua parola, facendo più silenzio e mantenendo la relazione con lui con una maggiore e migliore preghiera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i tratta di convertirsi. È quello che ha predicato il Battista per preparare la strada all’incontro con Gesù, come abbiamo ascoltato: </w:t>
      </w:r>
      <w:r>
        <w:rPr>
          <w:rFonts w:cs="Arial" w:ascii="Arial" w:hAnsi="Arial"/>
          <w:i/>
        </w:rPr>
        <w:t>“Egli percorse tutta la regione del Giordano, predicando un battesimo di conversione per il perdono dei peccati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In conclusione, permettete che faccia a voi il medesimo augurio in preghiera che ha fatto Paolo ai Filippesi, come abbiamo ascoltato e sopra accennato: </w:t>
      </w:r>
      <w:r>
        <w:rPr>
          <w:rFonts w:cs="Arial" w:ascii="Arial" w:hAnsi="Arial"/>
          <w:i/>
        </w:rPr>
        <w:t>“Prego che la vostra carità cresca sempre più in conoscenza e in pieno discernimento, perché possiate distinguere ciò che è meglio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57:00Z</dcterms:created>
  <dc:creator>aaa</dc:creator>
  <dc:description/>
  <cp:keywords/>
  <dc:language>en-US</dc:language>
  <cp:lastModifiedBy>aaa</cp:lastModifiedBy>
  <dcterms:modified xsi:type="dcterms:W3CDTF">2012-11-26T14:51:00Z</dcterms:modified>
  <cp:revision>50</cp:revision>
  <dc:subject/>
  <dc:title/>
</cp:coreProperties>
</file>