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seconda di Quaresima C 24 febbrai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Gen 15,5-12.17-18; Sl 26; Fil. 3,17 – 4,1; Lc 9,28-3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dice a noi questa seconda domenica di quaresima, in relazione al nostro cammino di conversione a cui, in questo tempo di forte grazia, siamo chiamat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artiamo dal Vangelo. Anche i tre discepoli, sul monte, hanno dovuto fare un cammino di conversione. Partono dalla confusione di Pietro: </w:t>
      </w:r>
      <w:r>
        <w:rPr>
          <w:rFonts w:cs="Arial" w:ascii="Arial" w:hAnsi="Arial"/>
          <w:i/>
          <w:sz w:val="28"/>
          <w:szCs w:val="28"/>
        </w:rPr>
        <w:t xml:space="preserve">“Non sapeva quel che diceva”; </w:t>
      </w:r>
      <w:r>
        <w:rPr>
          <w:rFonts w:cs="Arial" w:ascii="Arial" w:hAnsi="Arial"/>
          <w:sz w:val="28"/>
          <w:szCs w:val="28"/>
        </w:rPr>
        <w:t xml:space="preserve">e dalla paura generale: </w:t>
      </w:r>
      <w:r>
        <w:rPr>
          <w:rFonts w:cs="Arial" w:ascii="Arial" w:hAnsi="Arial"/>
          <w:i/>
          <w:sz w:val="28"/>
          <w:szCs w:val="28"/>
        </w:rPr>
        <w:t>“All’entrare nella nube ebbero paura”;</w:t>
      </w:r>
      <w:r>
        <w:rPr>
          <w:rFonts w:cs="Arial" w:ascii="Arial" w:hAnsi="Arial"/>
          <w:sz w:val="28"/>
          <w:szCs w:val="28"/>
        </w:rPr>
        <w:t xml:space="preserve"> fino ad arrivare ad udire quella voce forte che esce dalla nube e che dice: </w:t>
      </w:r>
      <w:r>
        <w:rPr>
          <w:rFonts w:cs="Arial" w:ascii="Arial" w:hAnsi="Arial"/>
          <w:i/>
          <w:sz w:val="28"/>
          <w:szCs w:val="28"/>
        </w:rPr>
        <w:t>“Questi è il Figlio mio, l’eletto; ascoltatelo!”;</w:t>
      </w:r>
      <w:r>
        <w:rPr>
          <w:rFonts w:cs="Arial" w:ascii="Arial" w:hAnsi="Arial"/>
          <w:sz w:val="28"/>
          <w:szCs w:val="28"/>
        </w:rPr>
        <w:t xml:space="preserve"> infine, il silenzio generale: </w:t>
      </w:r>
      <w:r>
        <w:rPr>
          <w:rFonts w:cs="Arial" w:ascii="Arial" w:hAnsi="Arial"/>
          <w:i/>
          <w:sz w:val="28"/>
          <w:szCs w:val="28"/>
        </w:rPr>
        <w:t>“Essi tacquero e in quei giorni non riferirono a nessuno ciò che avevano vis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iamo di applicare a no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nche nella nostra vita, molte volte, non ci si capisce niente; spesso è costellata da confusioni e paure varie. Come uscirn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bbiamo bisogno di fare nostra quella voce: </w:t>
      </w:r>
      <w:r>
        <w:rPr>
          <w:rFonts w:cs="Arial" w:ascii="Arial" w:hAnsi="Arial"/>
          <w:i/>
          <w:sz w:val="28"/>
          <w:szCs w:val="28"/>
        </w:rPr>
        <w:t>“Ascoltatelo!”.</w:t>
      </w:r>
      <w:r>
        <w:rPr>
          <w:rFonts w:cs="Arial" w:ascii="Arial" w:hAnsi="Arial"/>
          <w:sz w:val="28"/>
          <w:szCs w:val="28"/>
        </w:rPr>
        <w:t xml:space="preserve"> Però, per capirla, abbiamo anche bisogno di essere “condotti fuori”, come per Abramo; oppure di essere “portati sul monte a pregare”, come per i tre discepol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altre parole, si tratta di uscire fuori dall’ambiente quotidiano per meglio “ascoltare Lui”, per meglio capire e fare maggiore ordine nella nostra vita. Se giungiamo a questo, siamo sulla strada della convers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a vuol dire, concretamente, uscire dall’ambiente di tutti i giorni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co, in questo momento siamo fuori dall’ambiente solito. In questo luogo le cose di ogni giorno non sono da gettarsi, ma non possono e non devono condizionarci o distrarci; siamo qui per vederle sotto un’altra luce. Come è importante in tale senso la domenica!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c’è bisogno di creare altri tempi, lungo la settimana. Pertanto, da soli o in famiglia o in comunità, è necessario creare spazi per leggere e ascoltare la Parola, facendo silenzio in riflessione e preghiera. Anche questo è un uscire dall’ambiente, come detto sop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vviamente l’ascolto – come detto - porta al silenzio, cioè a riflettere se siamo in sintonia su quanto dice il Signore e, di conseguenza, se siamo decisi a cambiare, convertendoc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troppo, nella preghiera, troppe parole nostre usiamo; poco spazio, invece, dedichiamo al silenzio per il vero ascolto e per la necessaria riflessione. Se manca questo non possiamo né vedere, né gustare le grandi opere che compie il Signore, come è avvenuto per Abramo e per i tre discepol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co cosa vede Abramo: </w:t>
      </w:r>
      <w:r>
        <w:rPr>
          <w:rFonts w:cs="Arial" w:ascii="Arial" w:hAnsi="Arial"/>
          <w:i/>
          <w:sz w:val="28"/>
          <w:szCs w:val="28"/>
        </w:rPr>
        <w:t>“Guarda in cielo e conta le stelle, se riesci a contarle”</w:t>
      </w:r>
      <w:r>
        <w:rPr>
          <w:rFonts w:cs="Arial" w:ascii="Arial" w:hAnsi="Arial"/>
          <w:sz w:val="28"/>
          <w:szCs w:val="28"/>
        </w:rPr>
        <w:t xml:space="preserve">. Impossibile, avrà detto Abramo; impossibile diciamo anche noi. Ebbene, continua il Signore: </w:t>
      </w:r>
      <w:r>
        <w:rPr>
          <w:rFonts w:cs="Arial" w:ascii="Arial" w:hAnsi="Arial"/>
          <w:i/>
          <w:sz w:val="28"/>
          <w:szCs w:val="28"/>
        </w:rPr>
        <w:t>“Tale sarà la tua discendenza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amo crede. Pur tuttavia, vorrebbe una prova e una garanzia. Dio gliela concede attraverso quel rito che rispecchia le usanze del tempo. Gli animali squartati, tra i quali passa un fumo denso e una fiaccola ardente, stanno ad indicare che tale sarà la sorte di chi non è fedele al patto. Dio rimarrà fedele. Quel rito è il suo giuramento di fedel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e Dio è stato fedele con Abramo, altrettanto lo è e lo sarà con noi, avendolo giurato attraverso la morte e risurrezione di Gesù. Ci crediamo a questo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che, quando Dio agisce, non ce ne rendiamo conto, come è successo ad Abramo: </w:t>
      </w:r>
      <w:r>
        <w:rPr>
          <w:rFonts w:cs="Arial" w:ascii="Arial" w:hAnsi="Arial"/>
          <w:i/>
          <w:sz w:val="28"/>
          <w:szCs w:val="28"/>
        </w:rPr>
        <w:t>“Un torpore cadde su Abramo, ed ecco terrore e grande oscurità lo assaliron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tanto, il non capirci nulla </w:t>
      </w:r>
      <w:r>
        <w:rPr>
          <w:rFonts w:cs="Arial" w:ascii="Arial" w:hAnsi="Arial"/>
          <w:i/>
          <w:sz w:val="28"/>
          <w:szCs w:val="28"/>
        </w:rPr>
        <w:t>(grande oscurità)</w:t>
      </w:r>
      <w:r>
        <w:rPr>
          <w:rFonts w:cs="Arial" w:ascii="Arial" w:hAnsi="Arial"/>
          <w:sz w:val="28"/>
          <w:szCs w:val="28"/>
        </w:rPr>
        <w:t xml:space="preserve"> ed anche certe paure che ci assalgono </w:t>
      </w:r>
      <w:r>
        <w:rPr>
          <w:rFonts w:cs="Arial" w:ascii="Arial" w:hAnsi="Arial"/>
          <w:i/>
          <w:sz w:val="28"/>
          <w:szCs w:val="28"/>
        </w:rPr>
        <w:t>(terrore),</w:t>
      </w:r>
      <w:r>
        <w:rPr>
          <w:rFonts w:cs="Arial" w:ascii="Arial" w:hAnsi="Arial"/>
          <w:sz w:val="28"/>
          <w:szCs w:val="28"/>
        </w:rPr>
        <w:t xml:space="preserve"> il non renderci conto della presenza del Signore </w:t>
      </w:r>
      <w:r>
        <w:rPr>
          <w:rFonts w:cs="Arial" w:ascii="Arial" w:hAnsi="Arial"/>
          <w:i/>
          <w:sz w:val="28"/>
          <w:szCs w:val="28"/>
        </w:rPr>
        <w:t xml:space="preserve">(un torpore) </w:t>
      </w:r>
      <w:r>
        <w:rPr>
          <w:rFonts w:cs="Arial" w:ascii="Arial" w:hAnsi="Arial"/>
          <w:sz w:val="28"/>
          <w:szCs w:val="28"/>
        </w:rPr>
        <w:t xml:space="preserve">potrebbero anche esserci nella nostra vita; ma il Signore rimane fedele ed è sempre con noi per donarci quello che è il meglio, come ha fatto, mantenendo la promessa, con Abramo: </w:t>
      </w:r>
      <w:r>
        <w:rPr>
          <w:rFonts w:cs="Arial" w:ascii="Arial" w:hAnsi="Arial"/>
          <w:i/>
          <w:sz w:val="28"/>
          <w:szCs w:val="28"/>
        </w:rPr>
        <w:t>“Alla tua discendenza io do questa terra, dal fiume d’Egitto al grande fiume, il fiume Eufrate”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 allora, ammesso pure che nella nostra vita ci siano dubbi e timori e che spesso non ci capiamo niente, sorretti dalla fede, con un atto di volontà, cioè di amore, diciamo: </w:t>
      </w:r>
      <w:r>
        <w:rPr>
          <w:rFonts w:cs="Arial" w:ascii="Arial" w:hAnsi="Arial"/>
          <w:i/>
          <w:sz w:val="28"/>
          <w:szCs w:val="28"/>
        </w:rPr>
        <w:t>“Signore, ho fiducia in te, mi metto nelle tue man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così il Signore può compiere prodigi, facendo il nostro vero bene, proprio perché non è impedito da no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51:00Z</dcterms:created>
  <dc:creator>aaa</dc:creator>
  <dc:description/>
  <cp:keywords/>
  <dc:language>en-US</dc:language>
  <cp:lastModifiedBy>aaa</cp:lastModifiedBy>
  <dcterms:modified xsi:type="dcterms:W3CDTF">2013-02-18T15:46:00Z</dcterms:modified>
  <cp:revision>78</cp:revision>
  <dc:subject/>
  <dc:title/>
</cp:coreProperties>
</file>