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 terza di Avvento C 16 dicembr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 liturgici: Sof 3,14-17; Sl Is 12,2-6; Fil 4,4-7; Lc 3,10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particolare nota contraddistingue questa domenica, quella della gioia, come abbiamo ascoltato dal profeta Sofonia: </w:t>
      </w:r>
      <w:r>
        <w:rPr>
          <w:rFonts w:cs="Arial" w:ascii="Arial" w:hAnsi="Arial"/>
          <w:i/>
        </w:rPr>
        <w:t>“Rallegrati figlia di Sion, grida di gioia, Israele, esulta ed acclama con tutto il cuore, figlia di Gerusalemme”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ggi, a noi qui presenti, avrebbe detto: </w:t>
      </w:r>
      <w:r>
        <w:rPr>
          <w:rFonts w:cs="Arial" w:ascii="Arial" w:hAnsi="Arial"/>
          <w:i/>
        </w:rPr>
        <w:t>“Rallegrati cristiano, grida di gioia Chiesa, esulta ed acclama tu che sei qui presente”.</w:t>
      </w:r>
      <w:r>
        <w:rPr>
          <w:rFonts w:cs="Arial" w:ascii="Arial" w:hAnsi="Arial"/>
        </w:rPr>
        <w:t xml:space="preserve"> Del resto, lo abbiamo già acclamato con l’alleluia e con il versetto inerente: </w:t>
      </w:r>
      <w:r>
        <w:rPr>
          <w:rFonts w:cs="Arial" w:ascii="Arial" w:hAnsi="Arial"/>
          <w:i/>
        </w:rPr>
        <w:t>“Mi ha mandato a portare il lieto annuncio”.</w:t>
      </w:r>
      <w:r>
        <w:rPr>
          <w:rFonts w:cs="Arial" w:ascii="Arial" w:hAnsi="Arial"/>
        </w:rPr>
        <w:t xml:space="preserve">. Lo abbiamo anche espresso con il canto nel salmo responsoriale: </w:t>
      </w:r>
      <w:r>
        <w:rPr>
          <w:rFonts w:cs="Arial" w:ascii="Arial" w:hAnsi="Arial"/>
          <w:i/>
        </w:rPr>
        <w:t>“Canta ed esulta, perché grande in mezzo a te è il Santo d’Israel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Sullo stesso tono è Paolo: </w:t>
      </w:r>
      <w:r>
        <w:rPr>
          <w:rFonts w:cs="Arial" w:ascii="Arial" w:hAnsi="Arial"/>
          <w:i/>
        </w:rPr>
        <w:t>“Siate sempre lieti nel Signore, ve lo ripeto: siate lieti”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ché questa gioia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feta lo ha detto chiaro: </w:t>
      </w:r>
      <w:r>
        <w:rPr>
          <w:rFonts w:cs="Arial" w:ascii="Arial" w:hAnsi="Arial"/>
          <w:i/>
        </w:rPr>
        <w:t>“Il Signore ha revocato la tua condanna”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 poco dopo: </w:t>
      </w:r>
      <w:r>
        <w:rPr>
          <w:rFonts w:cs="Arial" w:ascii="Arial" w:hAnsi="Arial"/>
          <w:i/>
        </w:rPr>
        <w:t>“Non temere, Sion, non lasciarti cadere le braccia! Il Signore è un salvatore potent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quei tempi la parola del profeta era rivolta agli Israeliti, esuli dalla patria e schiavi; essa assicurava, per la potenza del Signore, che il loro desiderio sarebbe stata appagato con il ritorno in patria, per la loro gio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i è rivolta a noi, schiavi del peccato e del male, delle malattie e delle infermità, delle difficoltà nella vita e di tante prove: </w:t>
      </w:r>
      <w:r>
        <w:rPr>
          <w:rFonts w:cs="Arial" w:ascii="Arial" w:hAnsi="Arial"/>
          <w:i/>
        </w:rPr>
        <w:t>“Non temere, il Signore è un Salvatore potente”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ertanto, in vista del Natale e per il motivo che nel natale si celebra il Cristo, che è venuto a salvarci, dobbiamo essere gioiosi. Gioiosi perché questa salvezza è preparata per in ogni giorno della nostra vit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nche San Paolo ci invita a rallegrarci; ma a quale tipo di gioia intende riferirsi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piamo che esistono diversi tipi di gioie, alcune più superficiali e altre più profonde. Egli afferma che il motivo della vera gioia deve trovare la fonte e la causa proprio nella persona e nell’operato di Gesù, che è il Dio in mezzo a no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Però, come sempre, ci vuole anche la nostra collaborazione sia per rendersi conto della sua presenza, sia per farci giungere i suoi doni, da cui promana la gio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a dobbiamo far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Oggi abbiamo incontrato Giovanni Battista; egli ce lo insegna con la sua predicazi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È stato denominato “Il Precursore”; questo non vuol dire semplicemente che viene prima di Gesù; vuol dire che precorre, cioè anticipa e, nello stesso tempo, orienta; non si capirebbe Gesù, e neppure il suo massaggio evangelico, senza Giovanni Battist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a insegna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tiene a dire di non confonderlo con il Cristo: </w:t>
      </w:r>
      <w:r>
        <w:rPr>
          <w:rFonts w:cs="Arial" w:ascii="Arial" w:hAnsi="Arial"/>
          <w:i/>
        </w:rPr>
        <w:t>“Io vi battezzo con acqua; ma viene uno più forte di me… Egli vi battezzerà in Spirito Santo”.</w:t>
      </w:r>
      <w:r>
        <w:rPr>
          <w:rFonts w:cs="Arial" w:ascii="Arial" w:hAnsi="Arial"/>
        </w:rPr>
        <w:t xml:space="preserve"> Dobbiamo credere che solo Gesù è il Salvator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 dice che è necessaria la conversione, cosa che si dimostra con i fatti della vita e con il nostro comportamento quotidian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Ecco, allora, i suggerimenti che Giovanni dà alle diverse categorie di persone: le folle, i pubblicani, i soldati. Per tutti vale l’attenzione agli altri: il condividere, l’essere onesti, il non maltrattare, l’accontentarsi delle paghe, il non defraudare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i si potrebbero dire tante cose analoghe: ognuno di noi, dalla voce della coscienza, può capire dove sbaglia e dove potrebbe fare megli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L’impegno a cambiare è la vera preparazione al natale ed è la base per la vera gio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2:00Z</dcterms:created>
  <dc:creator>aaa</dc:creator>
  <dc:description/>
  <cp:keywords/>
  <dc:language>en-US</dc:language>
  <cp:lastModifiedBy>aaa</cp:lastModifiedBy>
  <dcterms:modified xsi:type="dcterms:W3CDTF">2012-12-05T17:40:00Z</dcterms:modified>
  <cp:revision>52</cp:revision>
  <dc:subject/>
  <dc:title/>
</cp:coreProperties>
</file>