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terza di Pasqua C 14 april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At 5,27-32.40-41; Sl 29; Ap 5,11-14; Gv 21,1-1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uno dei racconti relativi alle apparizioni di Gesù Risorto. Si tratta di una narrazione ad alto valore simbolico: nei vangeli la pesca è sempre immagine di una verità profon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vuol dirc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i dice che nella vita non bisogna scoraggiarsi e, se ciò accadesse, ci insegna come poterne usci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valeva per i discepoli coinvolti nel racconto, cosa bene espressa all’inizio dell’episodio ascoltato. Infatti, è come se avessero ragionato così: “Visto che Gesù, a suo tempo da noi seguito, ora non c’è più, non perdiamo tempo e torniamo al nostro mestiere di sempre”. Pietro è il primo a dirlo: </w:t>
      </w:r>
      <w:r>
        <w:rPr>
          <w:rFonts w:cs="Arial" w:ascii="Arial" w:hAnsi="Arial"/>
          <w:i/>
          <w:sz w:val="28"/>
          <w:szCs w:val="28"/>
        </w:rPr>
        <w:t>“Io vado a pescare”.</w:t>
      </w:r>
      <w:r>
        <w:rPr>
          <w:rFonts w:cs="Arial" w:ascii="Arial" w:hAnsi="Arial"/>
          <w:sz w:val="28"/>
          <w:szCs w:val="28"/>
        </w:rPr>
        <w:t xml:space="preserve"> E gli altri: </w:t>
      </w:r>
      <w:r>
        <w:rPr>
          <w:rFonts w:cs="Arial" w:ascii="Arial" w:hAnsi="Arial"/>
          <w:i/>
          <w:sz w:val="28"/>
          <w:szCs w:val="28"/>
        </w:rPr>
        <w:t>“Veniamo anche noi con t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ale anche per i cristiani della seconda generazione, nel tempo in cui Giovanni scrive il Vangelo e per i quali egli lo racconta. Essi infatti, dopo i primi entusiasmi, cominciavano a sentire stanchezza e affievolimen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 vale per noi che, nel vivere quotidiano, potremmo trovarci in situazioni analoghe fatte di stanchezza, di sfiducia, di scoraggiamento, sia dal punto di vista economico e lavorativo, di salute o per problemi vari, sia soprattutto nel vivere la fede in modo fortemente convinto e veramente cristia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ra, cosa insegna l’episodio? Ci riflettiam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richiesta di Gesù di poter mangiare, rispondono che non è possibile perché non hanno pescato null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lla esortazione successiva: </w:t>
      </w:r>
      <w:r>
        <w:rPr>
          <w:rFonts w:cs="Arial" w:ascii="Arial" w:hAnsi="Arial"/>
          <w:i/>
          <w:sz w:val="28"/>
          <w:szCs w:val="28"/>
        </w:rPr>
        <w:t>“Gettate la rete dalla parte destra della barca e troverete”,</w:t>
      </w:r>
      <w:r>
        <w:rPr>
          <w:rFonts w:cs="Arial" w:ascii="Arial" w:hAnsi="Arial"/>
          <w:sz w:val="28"/>
          <w:szCs w:val="28"/>
        </w:rPr>
        <w:t xml:space="preserve"> essi obbediscono e conseguentemente: </w:t>
      </w:r>
      <w:r>
        <w:rPr>
          <w:rFonts w:cs="Arial" w:ascii="Arial" w:hAnsi="Arial"/>
          <w:i/>
          <w:sz w:val="28"/>
          <w:szCs w:val="28"/>
        </w:rPr>
        <w:t>“Non riuscivano più a tirarla su per la grande quantità di pesc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chiaro l’insegnamento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a soli, ben poco o nulla possiamo combinare. Potremmo essere grandi organizzatori, potremmo avere molte capacità, potremmo essere forniti di tanti mezzi, ma se manca il contare sul Signore e il pieno abbandono in lui, siamo molto limitat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tra precedente occasione analoga, Pietro aveva detto: </w:t>
      </w:r>
      <w:r>
        <w:rPr>
          <w:rFonts w:cs="Arial" w:ascii="Arial" w:hAnsi="Arial"/>
          <w:i/>
          <w:sz w:val="28"/>
          <w:szCs w:val="28"/>
        </w:rPr>
        <w:t>“Sulla tua parola getterò la rete”;</w:t>
      </w:r>
      <w:r>
        <w:rPr>
          <w:rFonts w:cs="Arial" w:ascii="Arial" w:hAnsi="Arial"/>
          <w:sz w:val="28"/>
          <w:szCs w:val="28"/>
        </w:rPr>
        <w:t xml:space="preserve"> ed anche dopo la moltiplicazione dei pani, nel discorso eucaristico, duro da comprendersi, alla proposta di Gesù di scegliere se fidarsi o meno, sempre Pietro interviene e dice: </w:t>
      </w:r>
      <w:r>
        <w:rPr>
          <w:rFonts w:cs="Arial" w:ascii="Arial" w:hAnsi="Arial"/>
          <w:i/>
          <w:sz w:val="28"/>
          <w:szCs w:val="28"/>
        </w:rPr>
        <w:t>“Da chi andremo, Signore, tu solo hai parole di vita etern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meglio comprendere usiamo una similitudi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ni capacità umana, che potremmo avere, è come uno “zero”. Potremmo mettere pochi o molti “zeri”, l’uno accostato all’altro, ma la somma fa sempre “zero”. Perché possano acquistare valore hanno bisogno che siano preceduti da almeno un “uno”: è tutt’altra c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bbiamo proprio bisogno di mettere il Signore al primo posto, come l’uno: ed allora quanti più zeri abbiamo, tanto è me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etto questo è chiaro che, quando ascoltiamo lui, tutto va per il meglio. Ecco, allora, l’importanza dell’ascolto e la piena fiducia nella sua Parola, con la volontà di metterla in pratic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’ effetto della Parola è sempre fecondo: </w:t>
      </w:r>
      <w:r>
        <w:rPr>
          <w:rFonts w:cs="Arial" w:ascii="Arial" w:hAnsi="Arial"/>
          <w:i/>
          <w:sz w:val="28"/>
          <w:szCs w:val="28"/>
        </w:rPr>
        <w:t>“Come la pioggia</w:t>
      </w:r>
      <w:r>
        <w:rPr>
          <w:rFonts w:cs="Arial" w:ascii="Arial" w:hAnsi="Arial"/>
          <w:sz w:val="28"/>
          <w:szCs w:val="28"/>
        </w:rPr>
        <w:t xml:space="preserve"> – dice in altro contesto – </w:t>
      </w:r>
      <w:r>
        <w:rPr>
          <w:rFonts w:cs="Arial" w:ascii="Arial" w:hAnsi="Arial"/>
          <w:i/>
          <w:sz w:val="28"/>
          <w:szCs w:val="28"/>
        </w:rPr>
        <w:t>non torna a me senza aver fecondato la terra, così è della mia parola…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questo punto c’è da tenere presente un’altra cosa. Ci sono momenti, tempi e modi in cui essa può essere più o meno efficac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è leggerla per conto personale e altro a livello famigliare o comunitario. Ancor più ha efficacia quando è proclamata nella liturgia con l’assemblea convocata, però a due condizioni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rimo: che ogni persona presente si ponga in religioso e attento ascol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o: che il lettore non semplicemente legga, ma che ne faccia la proclamazione, che la viva nella propria vita, che si ritenga a servizio della medesima, che la proclami sotto l’azione dello Spirito Santo, e che usi quegli accorgimenti necessari per essere veramente strumento del Signore.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auguriamo che sia così la Parola per ognuno di noi e che, come detto, sia ben proclamata da chi è chiamato ad essere canale del Signor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4:00Z</dcterms:created>
  <dc:creator>aaa</dc:creator>
  <dc:description/>
  <cp:keywords/>
  <dc:language>en-US</dc:language>
  <cp:lastModifiedBy>aaa</cp:lastModifiedBy>
  <dcterms:modified xsi:type="dcterms:W3CDTF">2013-04-08T14:46:00Z</dcterms:modified>
  <cp:revision>56</cp:revision>
  <dc:subject/>
  <dc:title/>
</cp:coreProperties>
</file>