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quarta di Pasqua C 21 april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At 13,14.43-52; Sl 99; Ap 7,9.14-17; Gv 10,27-30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mmagine del pastore che guida il suo gregge è una delle metafore più significative che si leggono nel vangel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 a noi potrebbe non dire molto, ma per gli israeliti che esercitavano prevalentemente tale mestiere, e quindi per gli ascoltatori di Gesù, era molto significativa ed eloqu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prime una relazione di appartenenza e di fiducia ed anche di reciprocità. Infatti, il pastore è necessario e indispensabile per il gregge che, senza il pastore, non esisterebbe neppure; ma anche il gregge è una ricchezza per il pasto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ò premesso cosa dice a noi, ogg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ice che noi apparteniamo a Dio, attraverso Gesù Cristo che si è definito il pastore buono e bello, il pastore per eccellenza: </w:t>
      </w:r>
      <w:r>
        <w:rPr>
          <w:rFonts w:cs="Arial" w:ascii="Arial" w:hAnsi="Arial"/>
          <w:i/>
          <w:sz w:val="28"/>
          <w:szCs w:val="28"/>
        </w:rPr>
        <w:t>“Noi siamo suo popolo e gregge che egli guid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loro che, nella Chiesa, chiamiamo pastori sono il suo prolungamento, trasmettono la sua parola, conducono al vero pascolo che porta alla vita eterna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i, come popolo cristiano, senza di lui non esisteremmo. Senza ascoltare i pastori attuali, andremmo fuori strada; ma è anche vero che il Signore, senza di noi, non può compiere meravigli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è richiesto, allora, da parte nostra per ottenere tali meraviglie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poter dire che apparteniamo a Dio è necessario mettere in pratica quanto è espresso con le semplici parole </w:t>
      </w:r>
      <w:r>
        <w:rPr>
          <w:rFonts w:cs="Arial" w:ascii="Arial" w:hAnsi="Arial"/>
          <w:i/>
          <w:sz w:val="28"/>
          <w:szCs w:val="28"/>
        </w:rPr>
        <w:t>“Le mie pecore ascoltano la mia voce, io le conosco ed esse mi seguon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unque, ascoltare e fare la sua volontà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nsolante, poi, è quello che segue: </w:t>
      </w:r>
      <w:r>
        <w:rPr>
          <w:rFonts w:cs="Arial" w:ascii="Arial" w:hAnsi="Arial"/>
          <w:i/>
          <w:sz w:val="28"/>
          <w:szCs w:val="28"/>
        </w:rPr>
        <w:t>“Non andranno perdute in eterno e nessuno le strapperà dalla mia ma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ora il nostro impegno è essenzialmente quello di non allontanarci dal suo gregge, cioè dalla Chiesa, per nessun motivo al mondo: i lupi rapaci, si sa, sono sempre presenti lungo la strada e cercano di allontanarci dalla retta vi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anche il Signore, dicevo pocanzi, senza di noi non può fare meraviglie. L’episodio ascoltato nella prima lettura ci dice il perché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raccont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aolo e Barnaba erano ascoltati e seguiti da molti. </w:t>
      </w:r>
      <w:r>
        <w:rPr>
          <w:rFonts w:cs="Arial" w:ascii="Arial" w:hAnsi="Arial"/>
          <w:i/>
          <w:sz w:val="28"/>
          <w:szCs w:val="28"/>
        </w:rPr>
        <w:t>“Quando videro quella moltitudine</w:t>
      </w:r>
      <w:r>
        <w:rPr>
          <w:rFonts w:cs="Arial" w:ascii="Arial" w:hAnsi="Arial"/>
          <w:sz w:val="28"/>
          <w:szCs w:val="28"/>
        </w:rPr>
        <w:t xml:space="preserve"> – abbiamo ascoltato – </w:t>
      </w:r>
      <w:r>
        <w:rPr>
          <w:rFonts w:cs="Arial" w:ascii="Arial" w:hAnsi="Arial"/>
          <w:i/>
          <w:sz w:val="28"/>
          <w:szCs w:val="28"/>
        </w:rPr>
        <w:t>i Giudei furono ricolmi di gelosia e con parole ingiuriose contrastavano le affermazioni di Paol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è vero! C’è qualcosa, nei nostri atteggiamenti, che spesso rende inefficace la grazia di Dio e paralizza in noi tutti gli effetti benefici della sua presenza: la gelos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un sentimento che serpeggia pure nel cuore di tanti cristiani, ed è da qui che nascono le peggiori situazioni: rivalità, invidie e spirito di competiz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 pensare che questo avviene anche in chi frequenta la chiesa e compie non poche pratiche religiose!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tali cristiani Dio non può compiere meravigli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bbiamo anche ascoltato la dichiarazione di Paolo e Barnaba: </w:t>
      </w:r>
      <w:r>
        <w:rPr>
          <w:rFonts w:cs="Arial" w:ascii="Arial" w:hAnsi="Arial"/>
          <w:i/>
          <w:sz w:val="28"/>
          <w:szCs w:val="28"/>
        </w:rPr>
        <w:t>“Era necessario che fosse proclamata prima di tutti a voi la parola di Dio, ma poiché la respingete e non vi giudicate degni della vita eterna, ecco: noi ci rivolgiamo ai pagan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e è vero! Persone arrivate dopo ma partite con impegno, potrebbero sorpassarc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aaa</dc:creator>
  <dc:description/>
  <cp:keywords/>
  <dc:language>en-US</dc:language>
  <cp:lastModifiedBy>aaa</cp:lastModifiedBy>
  <dcterms:modified xsi:type="dcterms:W3CDTF">2013-04-11T13:53:00Z</dcterms:modified>
  <cp:revision>29</cp:revision>
  <dc:subject/>
  <dc:title/>
</cp:coreProperties>
</file>