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quinta di Pasqua C 28 aprile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At 14,21-27; Sl 144; Ap 21,1-5; Gv 13,31-35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hi di noi non ci tiene ad essere stimato, considerato, compreso, onorato, gratificato? Senza sommare questi citati e altri attributi, possiamo dire che tutti vorremmo avere gloria, vorremmo essere glorifica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che Gesù, in tutto simile a noi fuorché nel peccato, ha vissuto tale desiderio e ne gode quando finalmente può dire: </w:t>
      </w:r>
      <w:r>
        <w:rPr>
          <w:rFonts w:cs="Arial" w:ascii="Arial" w:hAnsi="Arial"/>
          <w:i/>
          <w:sz w:val="28"/>
          <w:szCs w:val="28"/>
        </w:rPr>
        <w:t>“Ora il Figlio dell’uomo è stato glorificat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 quale contesto pronuncia queste parol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un contesto che per noi potrebbe essere inconcepibile, perché sono fuori della normalità. Avviene durante l’ultima cena, dopo che Giuda si è allontanato da tavola, poco prima dall’inizio del tragico arresto, del processo, della condanna a morte e della crocifissione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ora, ci domandiamo ancora sconcertati: Come può un tradimento e una morte incoronare Gesù con la corona di gloria? Gloria che non gli viene dagli uomini, ma dal Padre: </w:t>
      </w:r>
      <w:r>
        <w:rPr>
          <w:rFonts w:cs="Arial" w:ascii="Arial" w:hAnsi="Arial"/>
          <w:i/>
          <w:sz w:val="28"/>
          <w:szCs w:val="28"/>
        </w:rPr>
        <w:t>“Anche Dio lo glorificherà da parte sua e lo glorificherà subit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capire, dobbiamo guardare le conseguenze che vengono da tutto questo.   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son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glorificazione che Dio dà al Figlio non è semplicemente la restituzione della vita dopo la morte, facendolo risorgere, ma è il dono della vita che non muore, per lui e per tutti no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tanto, nel momento in cui Giuda consegna Gesù alla morte, in realtà lo consegna alla vita che non muore. Ecco allora che comprendiamo pure  l’espressione ultima dell’Apocalisse ascoltata oggi: </w:t>
      </w:r>
      <w:r>
        <w:rPr>
          <w:rFonts w:cs="Arial" w:ascii="Arial" w:hAnsi="Arial"/>
          <w:i/>
          <w:sz w:val="28"/>
          <w:szCs w:val="28"/>
        </w:rPr>
        <w:t>“Ecco, io faccio nuove tutte le cos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i abbiamo questa esperienza: Nascendo ed entrando nel mondo, veniamo consegnati alla morte. Crescendo ed entrando nella storia, corriamo sempre il rischio di essere traditi e abbandonat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pure tutto questo altro non è se non un cammino verso la gloria della vita che non muo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queste considerazioni non possiamo neppure escludere tutto quello che, in qualche modo, ci fa soffrire, come affermato da Paolo e Barnaba, pure ascoltato oggi: </w:t>
      </w:r>
      <w:r>
        <w:rPr>
          <w:rFonts w:cs="Arial" w:ascii="Arial" w:hAnsi="Arial"/>
          <w:i/>
          <w:sz w:val="28"/>
          <w:szCs w:val="28"/>
        </w:rPr>
        <w:t xml:space="preserve">“Perché </w:t>
      </w:r>
      <w:r>
        <w:rPr>
          <w:rFonts w:cs="Arial" w:ascii="Arial" w:hAnsi="Arial"/>
          <w:sz w:val="28"/>
          <w:szCs w:val="28"/>
        </w:rPr>
        <w:t xml:space="preserve">– dicevano – </w:t>
      </w:r>
      <w:r>
        <w:rPr>
          <w:rFonts w:cs="Arial" w:ascii="Arial" w:hAnsi="Arial"/>
          <w:i/>
          <w:sz w:val="28"/>
          <w:szCs w:val="28"/>
        </w:rPr>
        <w:t>dobbiamo entrare nel regno di Dio attraverso molte tribolazioni”.</w:t>
      </w:r>
      <w:r>
        <w:rPr>
          <w:rFonts w:cs="Arial" w:ascii="Arial" w:hAnsi="Arial"/>
          <w:sz w:val="28"/>
          <w:szCs w:val="28"/>
        </w:rPr>
        <w:t xml:space="preserve"> E chi non ne h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econda parte del discorso cambia totalmente registro e argomen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oco prima, dopo la lavanda dei piedi, aveva detto di essere colui che serve e di imparare da lui a fare altrettanto, mettendoci al servizio gli uni verso gli altri. Ora lo ribadisce: </w:t>
      </w:r>
      <w:r>
        <w:rPr>
          <w:rFonts w:cs="Arial" w:ascii="Arial" w:hAnsi="Arial"/>
          <w:i/>
          <w:sz w:val="28"/>
          <w:szCs w:val="28"/>
        </w:rPr>
        <w:t>“Vi do un comandamento nuovo: che vi amiate gli uni gli altri. Come io ho amato voi, così amatevi anche voi gli uni gli altr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ovità non sta nell’amore che è stato sempre inculcato, ma nell’amare come lui am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nque un amore non fatto di sentimenti astratti, e tanto meno quello da molti banalizzato o vissuto semplicemente per utilità o convenienza; neppure quello spacciato per amore del prossimo, ma che in realtà non lo è; e neppure quello generico verso il mondo intero, fatto spesso di parole che puntano il dito verso gli altri, come responsabili di certe povertà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llo che chiede il Signore è un amore molto più esigente perché reciproco, quello che chiede conto l’uno dell’altr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questo, sappiamo, non è facil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8:00Z</dcterms:created>
  <dc:creator>aaa</dc:creator>
  <dc:description/>
  <cp:keywords/>
  <dc:language>en-US</dc:language>
  <cp:lastModifiedBy>aaa</cp:lastModifiedBy>
  <dcterms:modified xsi:type="dcterms:W3CDTF">2013-04-21T08:43:00Z</dcterms:modified>
  <cp:revision>35</cp:revision>
  <dc:subject/>
  <dc:title/>
</cp:coreProperties>
</file>