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quinta di Quaresima C 17 marz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Is 43,16-21; Sl 125; Fil 3,8-14; Gv 8,1-11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domenica scorsa Gesù ci ha rivelato l’amore misericordioso di Dio attraverso la parabola del figlio allontanatosi da casa, oggi lo rivela direttamente attraverso il suo comportam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stiamo ad una polemica, tra farisei e Gesù. Vogliono metterlo alla prova per coglierlo in fallo, e così poterlo accusare e condanna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notare che l’episodio avviene nel Tempio e per motivo della Legge e della sua interpreta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mpio doveva essere il luogo dove si insegnava correttamente la legge di Dio. Secondo i farisei Gesù non la interpretava bene perché, al posto di una perfetta osservanza, faceva intervenire la misericordia di D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fatto descritto capita proprio di proposito. La legge era chiara: una tale donna deve essere lapidata. È proprio vero che tu, Gesù, la pensi diversament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ù non risponde direttamente, ma si mette a scrivere per terra, cioè fa silenzio. Perché? Per far capire una cosa, che la vera interpretazione della legge non è un fatto automatico, ma richiede silenzio, riflessione e discernimen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legge, infatti, non è opera dell’uomo, ma è rivelazione di Dio. Bisogna entrare nel suo pensiero per comprendere il motivo della legge e le modalità con cui va osservata. Se si interpreta secondo un proprio punto di vista, è facile nascondere e non rivelare il pensiero di Di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non vuole il peccato, è chiaro, ma vuol bene al peccatore e lo vuol salvare.</w:t>
      </w:r>
      <w:r>
        <w:rPr>
          <w:rFonts w:cs="Arial" w:ascii="Arial" w:hAnsi="Arial"/>
          <w:i/>
          <w:sz w:val="28"/>
          <w:szCs w:val="28"/>
        </w:rPr>
        <w:t xml:space="preserve"> “Sono venuto</w:t>
      </w:r>
      <w:r>
        <w:rPr>
          <w:rFonts w:cs="Arial" w:ascii="Arial" w:hAnsi="Arial"/>
          <w:sz w:val="28"/>
          <w:szCs w:val="28"/>
        </w:rPr>
        <w:t xml:space="preserve"> – dirà Gesù in un altro contesto – </w:t>
      </w:r>
      <w:r>
        <w:rPr>
          <w:rFonts w:cs="Arial" w:ascii="Arial" w:hAnsi="Arial"/>
          <w:i/>
          <w:sz w:val="28"/>
          <w:szCs w:val="28"/>
        </w:rPr>
        <w:t>non per giudicare e condannare, ma per salvare”.</w:t>
      </w:r>
      <w:r>
        <w:rPr>
          <w:rFonts w:cs="Arial" w:ascii="Arial" w:hAnsi="Arial"/>
          <w:sz w:val="28"/>
          <w:szCs w:val="28"/>
        </w:rPr>
        <w:t xml:space="preserve"> Con l’episodio di oggi lo dimostra molto chiaramente: </w:t>
      </w:r>
      <w:r>
        <w:rPr>
          <w:rFonts w:cs="Arial" w:ascii="Arial" w:hAnsi="Arial"/>
          <w:i/>
          <w:sz w:val="28"/>
          <w:szCs w:val="28"/>
        </w:rPr>
        <w:t>“Nessuno ti ha condannata, neppure io ti condanno; va e non peccare più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noi, molto probabilmente, saremmo stati dalla parte dei farise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forse vero che troppo spesso facciamo maldicenze, giudichiamo e condanniamo, senza distinguere tra peccato e peccatore? Cosa facciamo per tirar fuori dal peccato chi lo ha commesso? È più facile parlare male, che essere comprensivi ed aiutarlo ad uscirne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ltra parte nessuno di noi ha il diritto di accusare di peccato una persona, se poi noi per primi ci macchiamo delle stesse colpe o anche peggior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vremmo imitare Gesù che restituisce alla donna la sua dignità, senza sminuire il suo peccato e senza banalizzare il suo comportamen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ipeto: il peccato è sempre male e va condannato, ma il peccatore ha il diritto di essere capito ed aiuta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grazia del Signore, se corrisposta, può cambiare un gran peccatore in grande santo: non mancano tali esempi nella storia della Chiesa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Signore ce lo ha affermato per bocca di Isaia: </w:t>
      </w:r>
      <w:r>
        <w:rPr>
          <w:rFonts w:cs="Arial" w:ascii="Arial" w:hAnsi="Arial"/>
          <w:i/>
          <w:sz w:val="28"/>
          <w:szCs w:val="28"/>
        </w:rPr>
        <w:t>“Non ricordate più le cose passate… Ecco, io faccio una cosa nuova: proprio ora germoglia, non ve ne accorgete?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ante volte diciamo: </w:t>
      </w:r>
      <w:r>
        <w:rPr>
          <w:rFonts w:cs="Arial" w:ascii="Arial" w:hAnsi="Arial"/>
          <w:i/>
          <w:sz w:val="28"/>
          <w:szCs w:val="28"/>
        </w:rPr>
        <w:t>“In tale situazione, non c’è più niente da fare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vale nelle diverse situazioni di conflitto tra persone, ma vale anzitutto in ambito familiare e coniugale. Troppo spesso si sceglie la via facile della separazione e del divorzio, troppo spesso si dubita e si fanno insinuazioni, senza minimamente pensare che la grazia di Dio può compiere prodigi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iustamente, a questa parola con cui abbiamo capito che il Signore fa sempre cose nuove, abbiamo risposto cantando: </w:t>
      </w:r>
      <w:r>
        <w:rPr>
          <w:rFonts w:cs="Arial" w:ascii="Arial" w:hAnsi="Arial"/>
          <w:i/>
          <w:sz w:val="28"/>
          <w:szCs w:val="28"/>
        </w:rPr>
        <w:t>“Grandi cose ha fatto il Signore per no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0:00Z</dcterms:created>
  <dc:creator>aaa</dc:creator>
  <dc:description/>
  <cp:keywords/>
  <dc:language>en-US</dc:language>
  <cp:lastModifiedBy>aaa</cp:lastModifiedBy>
  <dcterms:modified xsi:type="dcterms:W3CDTF">2013-02-27T17:07:00Z</dcterms:modified>
  <cp:revision>21</cp:revision>
  <dc:subject/>
  <dc:title/>
</cp:coreProperties>
</file>