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enica sesta di Pasqua C 05 maggio 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Testi liturgici: At 15,2.22-29; Sl 66; Ap 21,10-14.22-23; Gv 14,223-29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In preparazione alla non lontana celebrazione della solennità di Pentecoste, oggi Gesù ci presenta lo Spirito Santo.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bbiamo sentito come abbia affermato: </w:t>
      </w:r>
      <w:r>
        <w:rPr>
          <w:rFonts w:cs="Arial" w:ascii="Arial" w:hAnsi="Arial"/>
          <w:i/>
          <w:sz w:val="28"/>
          <w:szCs w:val="28"/>
        </w:rPr>
        <w:t>“Vi ho detto queste cose mentre sono ancora presso di voi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i, da quando lui è salito al cielo, stiamo vivendo il tempo in cui non sarebbe presso di noi. Ho detto “non sarebbe”, anche se in realtà “sarebbe presente” ed in maniera pien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a vuol dire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siamo esprimerlo con questo assioma: “Noi stiano vivendo il tempo della presenza che è un’assenza, ma anche l’assenza che è una presenza”. Con altre parole: “Stiamo vivendo il tempo della Fede che è il tempo dello Spirito Santo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Gesù lo ha detto: </w:t>
      </w:r>
      <w:r>
        <w:rPr>
          <w:rFonts w:cs="Arial" w:ascii="Arial" w:hAnsi="Arial"/>
          <w:i/>
          <w:sz w:val="28"/>
          <w:szCs w:val="28"/>
        </w:rPr>
        <w:t>“Lo Spirito Santo che il Padre manderà nel mio nome, lui vi insegnerà ogni cosa e vi ricorderà tutto ciò che vi ho detto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 tener presente che per </w:t>
      </w:r>
      <w:r>
        <w:rPr>
          <w:rFonts w:cs="Arial" w:ascii="Arial" w:hAnsi="Arial"/>
          <w:i/>
          <w:sz w:val="28"/>
          <w:szCs w:val="28"/>
        </w:rPr>
        <w:t>“ricordare”</w:t>
      </w:r>
      <w:r>
        <w:rPr>
          <w:rFonts w:cs="Arial" w:ascii="Arial" w:hAnsi="Arial"/>
          <w:sz w:val="28"/>
          <w:szCs w:val="28"/>
        </w:rPr>
        <w:t xml:space="preserve"> non si intende il richiamo solo di “un passato, ma è da intendere anche un presente. Tutto ciò si esprime meglio con il </w:t>
      </w:r>
      <w:r>
        <w:rPr>
          <w:rFonts w:cs="Arial" w:ascii="Arial" w:hAnsi="Arial"/>
          <w:i/>
          <w:sz w:val="28"/>
          <w:szCs w:val="28"/>
        </w:rPr>
        <w:t>“fare memoria”</w:t>
      </w:r>
      <w:r>
        <w:rPr>
          <w:rFonts w:cs="Arial" w:ascii="Arial" w:hAnsi="Arial"/>
          <w:sz w:val="28"/>
          <w:szCs w:val="28"/>
        </w:rPr>
        <w:t xml:space="preserve">. Cosa che ha comandato Gesù istituendo l’Eucaristia: </w:t>
      </w:r>
      <w:r>
        <w:rPr>
          <w:rFonts w:cs="Arial" w:ascii="Arial" w:hAnsi="Arial"/>
          <w:i/>
          <w:sz w:val="28"/>
          <w:szCs w:val="28"/>
        </w:rPr>
        <w:t xml:space="preserve">“Fate questo in memoria di me”. </w:t>
      </w:r>
      <w:r>
        <w:rPr>
          <w:rFonts w:cs="Arial" w:ascii="Arial" w:hAnsi="Arial"/>
          <w:sz w:val="28"/>
          <w:szCs w:val="28"/>
        </w:rPr>
        <w:t>Fare memoria significa: “rendere presenti e operanti, al momento attuale, le parole e i fatti di un passato, in questo caso quelli di Gesù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Ed è quello che avviene, ad esempio, in questa celebrazione: è lo Spirito che rende efficace la Parola e che poi, nel pane e nel vino, rende presente la morte e risurrezione di Gesù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’è, poi, un’altra cosa molto importante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Se domenica scorsa ci ha detto di amarci gli uni gli altri come lui ci ha amato, oggi, affinché questo sia possibile, ci dice: </w:t>
      </w:r>
      <w:r>
        <w:rPr>
          <w:rFonts w:cs="Arial" w:ascii="Arial" w:hAnsi="Arial"/>
          <w:i/>
          <w:sz w:val="28"/>
          <w:szCs w:val="28"/>
        </w:rPr>
        <w:t>“Se uno mi ama, osserverà la mia parola e il Padre mio lo amerà e noi verremo a lui e prenderemo dimora presso di lui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Prenderemo dimora, cioè in noi abita la Trinità. Questo, però, è possibile nella condizione e nella misura in cui si ascolta e si mette in pratica la parola di Gesù e la volontà del Padre di cui lo Spirito Santo ha l’incarico di farne memoria. In altre parole si tratta di vivere una vita di fed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v’è, purtroppo, il rischio per la nostra fede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È quella di confonderla con il sacro. Anzi, quanto più la fede diminuisce tanto più cresce il bisogno del sacro. Per sacro si intende una qualche pratica religiosa: in chiesa bisogna andarci almeno in certe circostanze, i sacramenti ai figli bisogna darli, qualche pellegrinaggio è necessario, ci teniamo alla benedizione della casa, agli articoli devozionali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Molti, poi, vanno sempre in cerca del sensazionale, correndo a destra e a sinistr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questi gesti provengono da fede vera li possiamo considerare anche validi e veri; altrimenti sono solo una copertura che chiamiamo atti di fede ma che in realtà non lo son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similitudine: Se al trave tarlato do semplicemente una bella e spessa verniciatura, posso stare tranquillo? Prima c’è bisogno di trattarlo adeguatamente o cambiarl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Quante situazioni analoghe nella nostra vita! Verniciamo la coscienza con atti religiosi, perché ci teniamo alle cose sacre, ma non la rinnoviamo dal di dentro e dal profondo con una vera vita di fede. Allora, rifacendoci al Vangelo, potremmo dire che, se volutamente non abbiamo cacciato la Trinità, la facciamo vivere in ambiente povero e ristrett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Cosa porta in noi la presenza della Trinità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i porta a vivere nella vera pace e nella gioia, non in quella falsa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Gesù lo ha detto: </w:t>
      </w:r>
      <w:r>
        <w:rPr>
          <w:rFonts w:cs="Arial" w:ascii="Arial" w:hAnsi="Arial"/>
          <w:i/>
          <w:sz w:val="28"/>
          <w:szCs w:val="28"/>
        </w:rPr>
        <w:t>“Vi lascio la pace, vi do la mia pace. Non come la dà il mondo, io la do a voi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15:00Z</dcterms:created>
  <dc:creator>aaa</dc:creator>
  <dc:description/>
  <cp:keywords/>
  <dc:language>en-US</dc:language>
  <cp:lastModifiedBy>aaa</cp:lastModifiedBy>
  <dcterms:modified xsi:type="dcterms:W3CDTF">2013-04-28T10:24:00Z</dcterms:modified>
  <cp:revision>50</cp:revision>
  <dc:subject/>
  <dc:title/>
</cp:coreProperties>
</file>