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decima T.O. C 09 giugn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I Re 17,17-24; Sl 29; Gal 1,11-19; Lc 7,11-17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trascorsi 24 anni. Era il 9 giugno 1989 allorquando è arrivata, in questa chiesa, appena sommariamente sistemata, la statua lignea di San Giuseppe. Due giorni dopo, l’undici giugno, è stata inaugurata a scopo di cul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rdo ancora: era la terza domenica dell’anno C ed avevamo letto gli stessi brani di oggi, relativi alla risurrezion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rnando ad ascoltare l’omelia, registrata su nastro magnetico, tra l’altro avevo detto le seguenti testuali parole e che oggi, a voi qui presenti – di cui alcuni presenti anche allora - intendo ripetere: </w:t>
      </w:r>
      <w:r>
        <w:rPr>
          <w:rFonts w:cs="Arial" w:ascii="Arial" w:hAnsi="Arial"/>
          <w:i/>
          <w:sz w:val="28"/>
          <w:szCs w:val="28"/>
        </w:rPr>
        <w:t xml:space="preserve">“Anche questo luogo era morto. Ora è risuscitato. Come Gesù consegnò il figlio alla madre, così ora San Giuseppe consegna questo tempio a voi, membri dell’ISF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isorto come luogo materiale, a sua volta, per opera e impegno vostro, è chiamato a diventare strumento per far risorgere e rafforzare moralmente e spiritualmente tante famigli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vrà essere, nel disegno di Dio, un centro di spiritualità coniugale e familiare, un faro di orientamento vocazionale per i giovan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ora andiamo alle riflessioni per l’ogg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ue episodi analoghi abbiamo ascoltato oggi; due risurrezioni, l’una per opera di Elia, l’altra di Gesù. Queste due persone quello che dicono, lo fanno veramente. Sono segni della visita e della presenza di Dio. Tale presenza può essere accolta, ma potrebbe anche non essere capita e perciò rifiuta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e si sono comportate, in merito, le due vedov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prima evidenzia un rifiuto: </w:t>
      </w:r>
      <w:r>
        <w:rPr>
          <w:rFonts w:cs="Arial" w:ascii="Arial" w:hAnsi="Arial"/>
          <w:i/>
          <w:sz w:val="28"/>
          <w:szCs w:val="28"/>
        </w:rPr>
        <w:t>“Cosa c’è tra me e te, o uomo di Dio? Sei venuto da me per rinnovare il ricordo della mia colpa e per far morire mio figlio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tteggiamento evidenza un fatto negativo che potrebbe essere presente anche nei nostri comportamenti in relazione a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si nota una resistenza e una chiusura nei confronti di un Dio, percepito come violento e vendicativo, sempre pronto a puntare il dito e condannare il colpevole. Se anche noi fossimo in questa categoria, abbiamo bisogno di cambiare l’immagine che ci siamo fatta di D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Gesù non era stato accolto dai paesani, perché non accettavano il suo insegnamento su Dio pieno di misericordia. Così si mostrava la vedova di Sarep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così, invece, è la vedova di Nain, come pure sono tutti gli altri che ripetono: </w:t>
      </w:r>
      <w:r>
        <w:rPr>
          <w:rFonts w:cs="Arial" w:ascii="Arial" w:hAnsi="Arial"/>
          <w:i/>
          <w:sz w:val="28"/>
          <w:szCs w:val="28"/>
        </w:rPr>
        <w:t>“Un grande profeta è sorto in mezzo a noi; Dio ha visitato il suo popolo”.</w:t>
      </w:r>
      <w:r>
        <w:rPr>
          <w:rFonts w:cs="Arial" w:ascii="Arial" w:hAnsi="Arial"/>
          <w:sz w:val="28"/>
          <w:szCs w:val="28"/>
        </w:rPr>
        <w:t xml:space="preserve"> Hanno compreso la visita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dice a no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vita e la morte, dinanzi ai nostri occhi, assumono tanti significati; eppure attraverso le varie situazioni che ci capitano, dovremmo capire che siamo nelle mani di Dio, il quale agisce con noi secondo la sua immensa sapienz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ché – ci domandiamo - qualcuno termina i suoi giorni molto presto o all’improvviso e qualcun altro vive a lungo? Sono domande senza risposta. A considerare bene, le letture di oggi ci dicono che Dio ha sempre e per tutti progetti di salvezza e di risurre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ia, con la sua preghiera e intercessione, ottiene la grazia della risurrezione del figlio della vedov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non c’è solo questo tipo di risurrezione. Tutti siamo chiamati a pregare e intercedere per una qualche risurrezione, forse meno eclatante, ma non per questo meno importante. Sono le risurrezioni interiori di coloro che vivono nella morte e nel buio del peccato e della lontananza da Di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e grande risurrezione, ad esempio, quella di Paolo, come abbiamo ascoltato! Lui stesso racconta: </w:t>
      </w:r>
      <w:r>
        <w:rPr>
          <w:rFonts w:cs="Arial" w:ascii="Arial" w:hAnsi="Arial"/>
          <w:i/>
          <w:sz w:val="28"/>
          <w:szCs w:val="28"/>
        </w:rPr>
        <w:t>“Perseguitavo ferocemente la Chiesa di Dio e la devastavo… Ma quando Dio mi chiamò con la sua grazia… subito lo segui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ci invita a vivere di speranza. Essa consiste nel credere fermamente che Dio può cambiare in meglio la vita di ogni person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è la forza che ci permette di andare avanti e di non abbatterci, quando invece vediamo che le persone che noi amiamo sbagliano o si allontanano dalla retta v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anche davanti a tanti altri dolori che ci cadono addosso Gesù ripete anche a noi: </w:t>
      </w:r>
      <w:r>
        <w:rPr>
          <w:rFonts w:cs="Arial" w:ascii="Arial" w:hAnsi="Arial"/>
          <w:i/>
          <w:sz w:val="28"/>
          <w:szCs w:val="28"/>
        </w:rPr>
        <w:t>“Dico a te, alzati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iusciamo ad andare, mossi dalla fede e dalla speranza, è segno che anche in noi il Signore ha operato una risurre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3:00Z</dcterms:created>
  <dc:creator>aaa</dc:creator>
  <dc:description/>
  <cp:keywords/>
  <dc:language>en-US</dc:language>
  <cp:lastModifiedBy>aaa</cp:lastModifiedBy>
  <dcterms:modified xsi:type="dcterms:W3CDTF">2013-05-24T15:36:00Z</dcterms:modified>
  <cp:revision>30</cp:revision>
  <dc:subject/>
  <dc:title/>
</cp:coreProperties>
</file>