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omenica tredicesima T.O. C 30 giugn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Testi liturgici: I Re 19,16.19-21; Sl 15; Gal 5,1.13-18; Lc 9,51-62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e spontanea una domanda. Perché nella Parola oggi ascoltata, a prima vista, c’è un disaccordo e una contraddizione fra due espressioni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no in quelle che raccontano la chiamata di Di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prima è quella che avviene attraverso il profeta Elia; egli chiama Eliseo a prendere il suo posto. Eliseo però, prima di accettare, chiede di andare a baciare il padre e la madre; la cosa gli è concess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onda è quella che avviene attraverso Gesù; egli chiama un tale a seguirlo. Anch’egli  chiede di onorare i genitori, andando a seppellire il padre; la cosa non è concessa da Gesù. Il diniego appare anche offensivo; come pure all’altro, non gli permette il congedo da quelli di cas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, non dicono i comandamenti di onorare il padre e la madre? Ed allora, perché qui non è messo in pratica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er meglio comprendere il fatto, nel suo contesto, uso una similitudine, cosa che non vuole assolutamente essere offensiva nei confronti di Gesù; ci serve solo per capire come, a volte, possono scattare certi meccanism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è mai capitato, in certi momenti in cui siamo tesi, di dare risposte non gentili anche verso persone che amiamo profondamente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ne, si tratta di inserire l’episodio in tale contest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si trova nel momento in cui deve prendere una decisione, quella di andare verso Gerusalemme, dove sa che verrà condannato a morte. Il testo ascoltato dice che </w:t>
      </w:r>
      <w:r>
        <w:rPr>
          <w:rFonts w:cs="Arial" w:ascii="Arial" w:hAnsi="Arial"/>
          <w:i/>
          <w:sz w:val="22"/>
          <w:szCs w:val="22"/>
        </w:rPr>
        <w:t>“prese la ferma decisione di mettersi in cammino verso Gerusalemme”;</w:t>
      </w:r>
      <w:r>
        <w:rPr>
          <w:rFonts w:cs="Arial" w:ascii="Arial" w:hAnsi="Arial"/>
          <w:sz w:val="22"/>
          <w:szCs w:val="22"/>
        </w:rPr>
        <w:t xml:space="preserve"> il testo originale si esprime con </w:t>
      </w:r>
      <w:r>
        <w:rPr>
          <w:rFonts w:cs="Arial" w:ascii="Arial" w:hAnsi="Arial"/>
          <w:i/>
          <w:sz w:val="22"/>
          <w:szCs w:val="22"/>
        </w:rPr>
        <w:t>“rese la sua faccia dura come pietra”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premesso, è spiegabile e comprensibile il perché delle risposte: sono piuttosto dure, almeno nella cornice. Questo, però, non toglie la verità di quanto asserito. Siamo chiamati a comprenderlo nel suo pieno significato e vissuto nella giusta manier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ua espressione, Gesù vuol chiarire in cosa consista l‘essere cristiani, cioè suoi discepoli e seguaci; con questo, pertanto, richiede a tutti noi un analogo cammino verso Gerusalemm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intendo dire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biamo essere pronti e capaci a porre, al centro della nostra vita, la sua persona e il suo messaggio, a costo, se necessario, di sacrificare tutto il resto. Lo abbiamo ripetuto, parafrasando con il salmo responsoriale: </w:t>
      </w:r>
      <w:r>
        <w:rPr>
          <w:rFonts w:cs="Arial" w:ascii="Arial" w:hAnsi="Arial"/>
          <w:i/>
          <w:sz w:val="22"/>
          <w:szCs w:val="22"/>
        </w:rPr>
        <w:t>“Sei tu, Signore, l’unico mio ben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Di fatto poi, e alla fine dei conti, nulla è sacrificato perché - la cosa è ben ribadita altrove - quello che si lascia per il Signore, solo apparentemente si perde; di fatto viene restituito in maniera centuplicata, non solo nella vita futura, ma anche in questo mond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Così fa Eliseo. Egli sacrifica i buoi e brucia il suo aratro. Ciò significa che è pronto a lasciare tutto: il proprio lavoro, la propria casa con i suoi affetti, tutto, per assumere pienamente e con slancio la nuova missio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oi, che abbiamo deciso di seguire Gesù, cosa dobbiamo far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on possiamo dire di seguirlo ponendo delle condizioni, sarebbe un errore; perfino gli affetti più cari, di fronte a lui, passano in secondo piano; ripeto, in secondo piano, ma non esclus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a Francesco ci sta aiutando a ribaltare certe nostre prospettive. Ecco, ad esempio, egli dice che non è la povertà che dobbiamo amare e ricercare, ma sono i pover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È in questa prospettiva che dobbiamo intendere la beatitudine evangelica: “beati i poveri”; significa mettere al primo posto, non le cose, ma Dio; poi dobbiamo essere vicini gli uni agli altri, nelle varie necessità; solo così, continua la beatitudine, avremo il “regno dei cieli”, cioè tutto quanto di buono ci dona Dio. Di conseguenza, bandito ogni egoismo, tutti saremo più ricchi e staremo meglio, anche in questo mond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tanto. non è direttamente la rinuncia che dobbiamo perseguire, ma “un meglio” che ci fa rinunciare a qualcosa; questo, però, con libertà e gioi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Con una sola parola: ci indica che è necessaria, sul piano umano, la “solidarietà” e sul piano soprannaturale, la “carità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er primo Dio l’ha vissuta, donando il proprio Figlio; ogni suo discepolo è chiamato a fare altrettanto, a fare dono di sé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3:00Z</dcterms:created>
  <dc:creator>aaa</dc:creator>
  <dc:description/>
  <cp:keywords/>
  <dc:language>en-US</dc:language>
  <cp:lastModifiedBy>aaa</cp:lastModifiedBy>
  <dcterms:modified xsi:type="dcterms:W3CDTF">2013-06-23T10:28:00Z</dcterms:modified>
  <cp:revision>142</cp:revision>
  <dc:subject/>
  <dc:title/>
</cp:coreProperties>
</file>