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menica quattordicesima T.O. C 07 lugli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Is 66,10-14; Sl 65; Gal 6,1.14-18; Lc 10,1-12.17-20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Titolo3Carattere"/>
          <w:b w:val="false"/>
          <w:sz w:val="28"/>
        </w:rPr>
        <w:t>Sia</w:t>
      </w:r>
      <w:r>
        <w:rPr>
          <w:rFonts w:cs="Arial" w:ascii="Arial" w:hAnsi="Arial"/>
          <w:sz w:val="28"/>
          <w:szCs w:val="28"/>
        </w:rPr>
        <w:t xml:space="preserve">mo soliti guardare le cose in negativo, per cui spesso diciamo: “Che disastro! Quante, ingiustizie, violenze, cattiverie, sofferenze! Ma, in che mondo siamo? Peggio di così non può andare!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se tutto questo fosse una fatalità insuperabile! Di conseguenza o ci adiriamo e ce la prendiamo con qualcuno, o ci rassegniamo. Invece, Dio non si rassegna mai, ma sa attendere con fiduc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 noi, allora, come dobbiamo comportarc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i ci sia una rassegnazione passiva, ma un’accettazione attiva che, a sua volta, ci invita a fare tutta la nostra par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oltre, il Signore ci chiede il coraggio di saper vedere anche il bene, che non manca nella storia del mondo. Ci chiede di riconoscere che ci sono tante persone buone e che fanno il bene, il più delle volte, silenziosamente: questo ci sia di stimol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troppo questo fatto non è considerato “notizia”, per cui raramente giornali e mezzi di comunicazione ne parlano. Invece, sono proprio queste persone ad essere le primizie di una cultura di pace e di amore per un mondo nuov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quello che ci ha detto oggi la Parola attraverso Isaia, con diverse espressioni di consolazione. Ne cito solo alcune: </w:t>
      </w:r>
      <w:r>
        <w:rPr>
          <w:rFonts w:cs="Arial" w:ascii="Arial" w:hAnsi="Arial"/>
          <w:i/>
          <w:sz w:val="28"/>
          <w:szCs w:val="28"/>
        </w:rPr>
        <w:t>“Rallegratevi… Sfavillate di gioia… Farò scorrere la pace… Sarete portati in braccio… Come una madre consola un figlio, così io vi consolerò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n è bello e incoraggiante tutto questo? Ma questo non è altro che il “Vangelo”, cioè la “Buona Notizia”! Ed è anche il messaggio di Gesù che oggi abbiamo ascoltato:  </w:t>
      </w:r>
      <w:r>
        <w:rPr>
          <w:rFonts w:cs="Arial" w:ascii="Arial" w:hAnsi="Arial"/>
          <w:i/>
          <w:sz w:val="28"/>
          <w:szCs w:val="28"/>
        </w:rPr>
        <w:t>“E’ vicino a voi il Regno di Di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hiama ognuno di noi ad essere messaggeri di questa bella notizia. Come ai suoi tempi, aveva scelto e chiamato i settantadue, affidando loro tale missione, oggi chiama ciascuno di no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omunque, per questo annunzio, ha richiesto loro, cosa che ora chiede a noi, alcune condizioni e osservanze da mettere in prat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cito alcun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Vi mando come agnelli in mezzo a lup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fare il bene, bisogna mettere in conto difficoltà e avversioni. Ed anche se ci fosse una buona riuscita, (come è avvenuto per i 72: “</w:t>
      </w:r>
      <w:r>
        <w:rPr>
          <w:rFonts w:cs="Arial" w:ascii="Arial" w:hAnsi="Arial"/>
          <w:i/>
          <w:sz w:val="28"/>
          <w:szCs w:val="28"/>
        </w:rPr>
        <w:t>I settantadue tornarono pieni di gioia: &lt;Anche i demoni si sottomettono a noi nel tuo nome&gt;”</w:t>
      </w:r>
      <w:r>
        <w:rPr>
          <w:rFonts w:cs="Arial" w:ascii="Arial" w:hAnsi="Arial"/>
          <w:sz w:val="28"/>
          <w:szCs w:val="28"/>
        </w:rPr>
        <w:t xml:space="preserve">), Gesù dice che, anche davanti al successo, possiamo e dobbiamo gioire non tanto per il risultato (ben venga e, se c’è, non è rifiutato!), quanto perché Dio ha scritto i nostri nomi nel cielo; cioè ci ha scelti dall’eternità e da sempre ci ha amato di amore infini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il suo amore per noi non dipende dalla nostra personale bravura. Certo, dobbiamo mettercela tutta, ma cosa combineremmo senza la sua grazia? Egli ci ama così come siamo e sempre fa di noi l’oggetto privilegiato della sua misericord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amo convinti di questo, non possiamo non annunciarlo e condividerlo con gli altri; con parole, ma soprattutto con lo stile di vita: questa è la missione da compiere ed è fare veramente il bene, a prescindere dai risultati o meno, e quindi senza mai scoraggiars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ò premesso, è comprensibile anche l’altra espression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Non portate borsa, né sacca, né sandal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prima ci ha detto che l’esito della missione e del bene compiuto non dipende dalla nostra bravura, ora ci dice che non dipende neppure dai mezzi; questi ci vogliono, ma non sono l’essenzial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Non fermatevi a salutare nessuno lungo la strad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insegna un atto di scortesia, ma che, per l’urgenza stessa della missione, non c’è tempo da perdere in chiacchiere inutil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In qualunque casa entriate, prima dite &lt;Pace a questa casa!&gt;. Se vi sarà un figlio della pace, la vostra pace scenderà su di lui, altrimenti ritornerà su di vo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per dire che vogliamo portare la pace a tutti e sempre disposti a dare il perdono. Purtroppo, a volte non c’è corrispondenza e accettazione dall’altra parte; a volte neppure il perdono è accol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utto questo, certamente, è dispiacere e sofferenza, ma, aspettando il tempo di Dio e senza rassegnazione, dentro di noi siamo invitati a vivere nella pac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3:00Z</dcterms:created>
  <dc:creator>aaa</dc:creator>
  <dc:description/>
  <cp:keywords/>
  <dc:language>en-US</dc:language>
  <cp:lastModifiedBy>aaa</cp:lastModifiedBy>
  <dcterms:modified xsi:type="dcterms:W3CDTF">2013-07-01T13:29:00Z</dcterms:modified>
  <cp:revision>202</cp:revision>
  <dc:subject/>
  <dc:title/>
</cp:coreProperties>
</file>