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menica diciassettesima T.O. C 28 lugli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Gn 18,20-32; Sl 137; Col 2,12.14; Lc 11,1-13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ente ripetere, soprattutto dalla voce di presunti visionari, che Dio è stanco di tanta cattiveria, per cui interverrà presto e farà ricadere su tutti noi i suoi castigh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, per una certa conseguenza, è vero, ma l’asserzione è espressa male. Si tratta di capovolgere la dinamica del fat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n è Dio che direttamente castiga, ma siamo noi che, disobbedendo a lui e allontanandoci da lui, ci tiriamo addosso le conseguenze, cosa che lui permette e che noi, in maniera impropria, chiamiamo suo castigo; mentre dovremmo leggerlo come segno e sua lezione per cambiare la vita.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bbiamo fatto attenzione, la prima lettura ci ha parlato proprio di ques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e città di Sodoma e Gomorra si erano pervertite, compivano ogni sorta di male, sia a livello di fede che di morale, tra cui quello della idolatria e della omosessualità. Sembra proprio di essere ai tempi di oggi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distruzione delle due città, in seguito, è veramente avvenuta, per cataclisma naturale, ma non per opera diretta di Dio. Questo per due motivi: perché Dio è sempre e solo misericordioso; perché, in un certo senso, anche Dio si converte e può, diciamo così, applicare diversamente il suo disegno di amore, grazie alla preghiera di uomini e donne che intercedono. Proprio come ha fatto Abram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episodio è uno specchio di quello che sta avvenendo nella società di oggi. Anche la nostra è una società pervertita e dedita ad ogni sorta di male, come tutti possiamo costatarde. Questo porta a conseguenze molto negativ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’altra parte, se sappiamo leggere i segni - i vari focolai di guerra; i vizi e le droghe; gli omicidi e i suicidi; le varie crisi ad ogni livello: politico, sociale, lavorativo, occupazionale, giovanile; e anche certi cataclismi naturali, per la non salvaguardia del creato - ne sono una conseguenz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tre parole, quando non si è in sintonia con Dio, non si ascolta e non si osserva la sua Parola, avviene l’autodistruzione dell’uomo e della natura. Quale lezione traiamo da quello che capit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tre che cambiare vita, siamo anche chiamati a pregare e intercedere, come ha fatto Abram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lti lo fanno. Per di più, c’è una istituzione e una categoria di persone deputate proprio a questo: sono i monaci e le monache che vivono in monasteri di clausur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che non fanno nulla, come dicono alcuni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è pensabile una vita senza preghiera, ivi compresa quella necessaria di intercessione per il perdono e la salvezza degli altri. Solo la preghiera converte: converte noi e converte Dio; le conseguenze vengono allontana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 questo, in ogni epoca, le comunità cristiane sono andate alla ricerca di un modo di pregare. Questo sin dai tempi di Gesù: </w:t>
      </w:r>
      <w:r>
        <w:rPr>
          <w:rFonts w:cs="Arial" w:ascii="Arial" w:hAnsi="Arial"/>
          <w:i/>
          <w:sz w:val="28"/>
          <w:szCs w:val="28"/>
        </w:rPr>
        <w:t>“Signore, insegnaci a pregare, come anche Giovanni ha insegnato ai suoi discepol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llora, come prega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durre la preghiera a formule, cioè “dire le preghiere”, è abbastanza facile. Questo ha la sua importanza: come quando parliamo del più e del meno con le persone che ci circondano o con cui lavoriam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are veramente, invece, è un’altra cosa: è entrare in intimità con il Signore, è come scambiarsi reciprocamente le “coccol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parte di Dio, sono le sue parole e i suoi gesti di perdono e di misericordia, di vicinanza e di sostegno, come si legge: </w:t>
      </w:r>
      <w:r>
        <w:rPr>
          <w:rFonts w:cs="Arial" w:ascii="Arial" w:hAnsi="Arial"/>
          <w:i/>
          <w:sz w:val="28"/>
          <w:szCs w:val="28"/>
        </w:rPr>
        <w:t>“Sei prezioso ai miei occhi… Ti porto nel palmo della mano… Non ti abbandono mai… Non temere, io sono sempre con te…”</w:t>
      </w:r>
      <w:r>
        <w:rPr>
          <w:rFonts w:cs="Arial" w:ascii="Arial" w:hAnsi="Arial"/>
          <w:sz w:val="28"/>
          <w:szCs w:val="28"/>
        </w:rPr>
        <w:t xml:space="preserve"> ed espressioni analogh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arte nostra è la lode e lo stupore per la sua grandezza; è il ringraziamento per i doni; è la richiesta di perdono per i peccati; è l’ascolto di o la lettura meditata della sua parola. Ed, infine, è anche la richiesta: come noi ascoltiamo le sue parole e le mettiamo in pratica; così lui ascolta le nostre e le esaudisc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utto questo è importante sapere e credere a una cosa:  lui ci chiede quello che è bene per noi; noi chiediamo a lui quello che, secondo il suo disegno d’amore, è bene per noi; e pertanto, senza lamentarci se non sempre otteniamo quanto richiest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a cosa, comunque, la otteniamo sempre, quella che ci ha detto alla fine del brano evangelico: </w:t>
      </w:r>
      <w:r>
        <w:rPr>
          <w:rFonts w:cs="Arial" w:ascii="Arial" w:hAnsi="Arial"/>
          <w:i/>
          <w:sz w:val="28"/>
          <w:szCs w:val="28"/>
        </w:rPr>
        <w:t>“Se voi sapete dare cose buone ai vostri figli, quanto più il Padre vostro darà lo Spirito Santo a coloro che glielo chiedono”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5:00Z</dcterms:created>
  <dc:creator>aaa</dc:creator>
  <dc:description/>
  <cp:keywords/>
  <dc:language>en-US</dc:language>
  <cp:lastModifiedBy>aaa</cp:lastModifiedBy>
  <cp:lastPrinted>2013-07-04T17:07:00Z</cp:lastPrinted>
  <dcterms:modified xsi:type="dcterms:W3CDTF">2013-07-21T12:36:00Z</dcterms:modified>
  <cp:revision>93</cp:revision>
  <dc:subject/>
  <dc:title/>
</cp:coreProperties>
</file>