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diciottesima T.O. C 04 agost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Qo 1,2;2,21-23; Sl 89; Col 3,1.5.9-11; Lc 12,13-21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e subito da pensare alla crisi economica che stiamo vivendo e alle varie ingiustizie sociali che, a loro volta, generano da una parte i sempre più ricchi e dall’altra i sempre più poveri. Questo quadro è ben conosciuto da tutti, senza dire che anche alcuni di noi ci vivono dentro e ne soffro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parola di Gesù parla di ricchezza e di beni ed allude, indirettamente, alla povertà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il suo intervento non è sul piano politico e sociale; e neppure vuol esaltare la povertà, intesa come virtù morale o, peggio, come situazione economica di miseria. </w:t>
      </w:r>
    </w:p>
    <w:p>
      <w:pPr>
        <w:pStyle w:val="Normal"/>
        <w:ind w:firstLine="360"/>
        <w:jc w:val="both"/>
        <w:rPr>
          <w:i/>
          <w:i/>
        </w:rPr>
      </w:pPr>
      <w:r>
        <w:rPr>
          <w:rFonts w:cs="Arial" w:ascii="Arial" w:hAnsi="Arial"/>
          <w:sz w:val="28"/>
          <w:szCs w:val="28"/>
        </w:rPr>
        <w:t xml:space="preserve">La povertà, proprio perché ne parla Gesù, è il “vangelo”, è la buona notizia che, se lo vogliamo, irrompe nella nostra vita per ricondurla alla sua pienezza e felicità. Non per nulla è oggetto della prima beatitudine, cosa che, come per tutto il vangelo, non è richiesta una diretta privazione, ma viene offerto un “di più”, da scegliere liberamente. La conseguenza di questo è che diventiamo capaci di fare rinunce, lietamen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ol insegnarci che la povertà è la condizione fondamentale delle fede e, quindi, della salvez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sa vuol di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uol dire che non dobbiamo farci prendere dalla cupidigia: </w:t>
      </w:r>
      <w:r>
        <w:rPr>
          <w:rFonts w:cs="Arial" w:ascii="Arial" w:hAnsi="Arial"/>
          <w:i/>
          <w:sz w:val="28"/>
          <w:szCs w:val="28"/>
        </w:rPr>
        <w:t>“Fate attenzione e tenetevi lontani da ogni cupidigi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arole di Gesù, come detto, non sono sul piano dell’equità e della giustizia sociale. Tanto è vero che rifiuta di fare il giudice per dividere l’eredità fra i due fratel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Gesù, invece, intende richiamare tutti ad un senso della vita che nessuna legge politica, relativa alla giustizia sociale ed in riferimento ai migliori contratti di lavoro, può dare piename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ira, invece, a porre una domanda: da cosa dipende la vita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la parabola del ricco stolto, diventa molto eloquente: </w:t>
      </w:r>
      <w:r>
        <w:rPr>
          <w:rFonts w:cs="Arial" w:ascii="Arial" w:hAnsi="Arial"/>
          <w:i/>
          <w:sz w:val="28"/>
          <w:szCs w:val="28"/>
        </w:rPr>
        <w:t>“La vita non dipende da quello che uno possiede”.</w:t>
      </w:r>
      <w:r>
        <w:rPr>
          <w:rFonts w:cs="Arial" w:ascii="Arial" w:hAnsi="Arial"/>
          <w:sz w:val="28"/>
          <w:szCs w:val="28"/>
        </w:rPr>
        <w:t xml:space="preserve"> Per cui la conclusione: </w:t>
      </w:r>
      <w:r>
        <w:rPr>
          <w:rFonts w:cs="Arial" w:ascii="Arial" w:hAnsi="Arial"/>
          <w:i/>
          <w:sz w:val="28"/>
          <w:szCs w:val="28"/>
        </w:rPr>
        <w:t>“Così è di chi accumula tesori per sé e non si arricchisce presso Di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rma di cupidigia può introdursi non solo nelle cose che si hanno o si vogliono avere, ma anche in quello che facciamo o che vorremmo f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quello ascoltato nella prima lettura. A prima vista sembra un diffuso pessimismo: tutto è vanità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realtà, dietro le parole pronunciate, vi è nascosta una grande saggezza. Infatti, spesso noi pensiamo che le cose che facciamo, siano pure le più nobili, debbano restare per sempre e parlare di noi, anche quando non ci saremo pi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vece dobbiamo ammettere fermamente che tutte le attività umane sono segnate dalla caducità, e che il tempo inesorabilmente toglierà, a quelli che verranno dopo di noi, il ricordo di ciò che abbiamo fat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are a ciò è molto utile, perché ci aiuta a ridimensionare la nostra vita e a dare il giusto peso alle nostre azioni. Non siamo per rimanere in eterno su questo mondo: ricordarselo ci aiuta a non insuperbirc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quello dettoci da San Paolo: </w:t>
      </w:r>
      <w:r>
        <w:rPr>
          <w:rFonts w:cs="Arial" w:ascii="Arial" w:hAnsi="Arial"/>
          <w:i/>
          <w:sz w:val="28"/>
          <w:szCs w:val="28"/>
        </w:rPr>
        <w:t>“Fate morire le cose che appartengono alla terra”.</w:t>
      </w:r>
      <w:r>
        <w:rPr>
          <w:rFonts w:cs="Arial" w:ascii="Arial" w:hAnsi="Arial"/>
          <w:sz w:val="28"/>
          <w:szCs w:val="28"/>
        </w:rPr>
        <w:t xml:space="preserve"> E continua enumerandone qualcuna: </w:t>
      </w:r>
      <w:r>
        <w:rPr>
          <w:rFonts w:cs="Arial" w:ascii="Arial" w:hAnsi="Arial"/>
          <w:i/>
          <w:sz w:val="28"/>
          <w:szCs w:val="28"/>
        </w:rPr>
        <w:t>“Impurità, immoralità, passioni, desideri cattivi e quella cupidigia che è idolatria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e queste cose sono apportatrici di mort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brutto è che noi siamo così abituati a viverci dentro, da non renderci più conto che, liberandoci di esse, saremmo molto più liberi e felic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quello che, nel nome del Signore, ci auguriamo a vicenda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5:00Z</dcterms:created>
  <dc:creator>aaa</dc:creator>
  <dc:description/>
  <cp:keywords/>
  <dc:language>en-US</dc:language>
  <cp:lastModifiedBy>aaa</cp:lastModifiedBy>
  <dcterms:modified xsi:type="dcterms:W3CDTF">2013-07-28T09:29:00Z</dcterms:modified>
  <cp:revision>48</cp:revision>
  <dc:subject/>
  <dc:title/>
</cp:coreProperties>
</file>