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ventesima T.O. C 18 agosto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 liturgici: Ger 38,4-6.8-10; Sl 39;  Eb 12.1-4; Lc 12,49-53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Veramente, a volte, certe espressioni di Gesù, creano imbarazz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cco, ad esempio, quelle di oggi: </w:t>
      </w:r>
      <w:r>
        <w:rPr>
          <w:rFonts w:cs="Arial" w:ascii="Arial" w:hAnsi="Arial"/>
          <w:i/>
          <w:sz w:val="28"/>
          <w:szCs w:val="28"/>
        </w:rPr>
        <w:t>“Sono venuto a gettare fuoco…”.</w:t>
      </w:r>
      <w:r>
        <w:rPr>
          <w:rFonts w:cs="Arial" w:ascii="Arial" w:hAnsi="Arial"/>
          <w:sz w:val="28"/>
          <w:szCs w:val="28"/>
        </w:rPr>
        <w:t xml:space="preserve"> Ed ancora: </w:t>
      </w:r>
      <w:r>
        <w:rPr>
          <w:rFonts w:cs="Arial" w:ascii="Arial" w:hAnsi="Arial"/>
          <w:i/>
          <w:sz w:val="28"/>
          <w:szCs w:val="28"/>
        </w:rPr>
        <w:t>“Pensate che sia venuto a portare pace?... No, ma la divisione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questo, anche nell’ambito della famiglia stessa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Gli evangelisti hanno raccolto i diversi detti di Gesù, li hanno messi l’uno vicino all’altro, a volte anche estrapolandoli da un contesto che dovremmo ricostrui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ratta allora, e per meglio capire, di accostare le espressioni alle altre letture, soprattutto alla prim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succede a Geremia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 capi dissero al re: </w:t>
      </w:r>
      <w:r>
        <w:rPr>
          <w:rFonts w:cs="Arial" w:ascii="Arial" w:hAnsi="Arial"/>
          <w:i/>
          <w:sz w:val="28"/>
          <w:szCs w:val="28"/>
        </w:rPr>
        <w:t>“Si metta a morte Geremia… perché egli scoraggia… non cerca il benessere del popolo, ma il mal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questa opinion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Geremia, senza mezzi termini, dichiara alla gente che, se non si converte, il regno andrà in disfacimento. Pertanto, ognuno si prenda le sue responsabilità di fronte ai rischi imminent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tto tra parentesi: è la storia che si ripete. Anche la nostra società va in disfacimento, se non mettiamo giudizi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il grido del Papa, primo profeta dei nostri tempi e con lui tanti altr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ssere coerenti, come lo era Geremia, parlare in nome di Dio denunciando il male, crea sempre inimicizie e contrasti in torno a sé, non solo tra il popolo, ma anche nell’ambito della propria famigli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ersone non amano sentirsi dire la verità, soprattutto quando questa li scomoda e quando apre i loro occhi sulle incoerenze e sui compromessi in cui vivon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on si tratta tanto delle parole, ma basta vivere con sincerità e coerenza nei principi in cui si crede, per divenire un tacito rimprovero agli altr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co, allora, che iniziano così i contrasti e i tentativi per mettere a tacere queste voc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questa la divisione di cui parla Gesù. È questo il fuoco che è venuto a gettare. Il fuoco è da intendersi su due fronti: quello della divisione e delle contrapposizioni, ma, in positivo, anche quello della presenza operante dello Spirito Sant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tanto, non ci si deve far prendere dal timore, perché lo Spirito Santo compirà la sua opera e arriverà, comunque, al cuore di tanti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tto questo fa parte della croce, come altrove dice Gesù: </w:t>
      </w:r>
      <w:r>
        <w:rPr>
          <w:rFonts w:cs="Arial" w:ascii="Arial" w:hAnsi="Arial"/>
          <w:i/>
          <w:sz w:val="28"/>
          <w:szCs w:val="28"/>
        </w:rPr>
        <w:t>“Se uno vuol venire dietro a me, prenda ogni giorno la sua croce e mi segu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d anche come ribadito dalla seconda lettura: </w:t>
      </w:r>
      <w:r>
        <w:rPr>
          <w:rFonts w:cs="Arial" w:ascii="Arial" w:hAnsi="Arial"/>
          <w:i/>
          <w:sz w:val="28"/>
          <w:szCs w:val="28"/>
        </w:rPr>
        <w:t>“Gesù, di fronte alla gioia che gli era posta dinanzi, si sottopose alla croce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medesima cosa intendeva dire anche con il simbolo del citato fuoco: </w:t>
      </w:r>
      <w:r>
        <w:rPr>
          <w:rFonts w:cs="Arial" w:ascii="Arial" w:hAnsi="Arial"/>
          <w:i/>
          <w:sz w:val="28"/>
          <w:szCs w:val="28"/>
        </w:rPr>
        <w:t>“Quanto vorrei che fosse già acceso! Ho un battesimo nel quale sarò battezzato, e come sono angosciato finché non sia compiuto!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tratta del battesimo, nel suo significato etimologico di immersione, con il quale sarà, appunto, immerso nella sua passione e mort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ngoscia sarà chiaramente manifestata nell’orto degli ulivi, quando chiederà al Padre di rinunciare a quel calice di sofferenza, se fosse stato possibil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e consolazione per noi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esta ricchezza di sentimenti, manifestati da Gesù, ce lo fa sentire vicino sia nelle nostre speranze, sia nelle paure di tutti giorni, sia nel coraggio di andare contro corr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42:00Z</dcterms:created>
  <dc:creator>aaa</dc:creator>
  <dc:description/>
  <cp:keywords/>
  <dc:language>en-US</dc:language>
  <cp:lastModifiedBy>aaa</cp:lastModifiedBy>
  <dcterms:modified xsi:type="dcterms:W3CDTF">2013-08-08T15:20:00Z</dcterms:modified>
  <cp:revision>31</cp:revision>
  <dc:subject/>
  <dc:title/>
</cp:coreProperties>
</file>