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ventottesima T.O. C 13 ottobr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2Re 5,14-17; Sl 97; 2Tim 2,8-13; Lc 17,11-19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ve sta la chiave di lettura per comprendere cosa Gesù vuol insegnare con questo miracolo della guarigione di dieci lebbrosi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ima vista potrebbe sembrare che voglia insegnare la buona educazione, quella della gratitudine. Certamente, anche questo!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soprattutto vuol farci capire la differenza che passa tra le due espressioni: </w:t>
      </w:r>
      <w:r>
        <w:rPr>
          <w:rFonts w:cs="Arial" w:ascii="Arial" w:hAnsi="Arial"/>
          <w:i/>
          <w:sz w:val="28"/>
          <w:szCs w:val="28"/>
        </w:rPr>
        <w:t>“l’essere guariti e purificati, per mezzo dei sacerdoti”</w:t>
      </w:r>
      <w:r>
        <w:rPr>
          <w:rFonts w:cs="Arial" w:ascii="Arial" w:hAnsi="Arial"/>
          <w:sz w:val="28"/>
          <w:szCs w:val="28"/>
        </w:rPr>
        <w:t xml:space="preserve"> (che riconoscono il fatto e reinseriscono il guarito nella comunità, annullando la segregazione), e: </w:t>
      </w:r>
      <w:r>
        <w:rPr>
          <w:rFonts w:cs="Arial" w:ascii="Arial" w:hAnsi="Arial"/>
          <w:i/>
          <w:sz w:val="28"/>
          <w:szCs w:val="28"/>
        </w:rPr>
        <w:t>“l’essere salvati, per mezzo della fed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cosa è la guarigione, altra è la salvezza. Infatti, dieci sono stati guariti, ma solo per uno la guarigione e la salvezza hanno coincis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mbedue - guarigione e salvezza - sono un dono di Dio. Attenzione, però, a non scambiare il dono per un diritto. Quando uno pretende di ricevere una cosa perché è dovuta, potrebbe non scattare la gratitudi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za rendercene conto, questo potrebbe succedere anche a no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sso ci accostiamo al Signore per avere favori e grazie, come fossero un diritto, e non ci rendiamo conto che quanto abbiamo nella vita è tutto suo don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so sino a che punto sappiamo lodare e ringraziare il Signore per gli innumerevoli doni ricevuti, di cui spesso neppure ce ne accorgiam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re, invece, siamo pronti a lamentarci ed essere scontenti di Lui, quando non ci concede quello che chiediamo, perché pensiamo che sia un diritto che abbiamo cercato di maturare con le nostre preghiere, con i nostri sacrifici e con i nostri buoni comportamen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a notare che ci sono altre due espressioni: </w:t>
      </w:r>
      <w:r>
        <w:rPr>
          <w:rFonts w:cs="Arial" w:ascii="Arial" w:hAnsi="Arial"/>
          <w:i/>
          <w:sz w:val="28"/>
          <w:szCs w:val="28"/>
        </w:rPr>
        <w:t>“Era un Samaritano”</w:t>
      </w:r>
      <w:r>
        <w:rPr>
          <w:rFonts w:cs="Arial" w:ascii="Arial" w:hAnsi="Arial"/>
          <w:sz w:val="28"/>
          <w:szCs w:val="28"/>
        </w:rPr>
        <w:t xml:space="preserve"> e: </w:t>
      </w:r>
      <w:r>
        <w:rPr>
          <w:rFonts w:cs="Arial" w:ascii="Arial" w:hAnsi="Arial"/>
          <w:i/>
          <w:sz w:val="28"/>
          <w:szCs w:val="28"/>
        </w:rPr>
        <w:t>“All’infuori di questo stranier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un altro aspetto che esplicita il non diritto, ma la gratuità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fatti, i contemporanei di Gesù pensavano che la salvezza fosse diritto del popolo ebreo. Da essa, pertanto, sarebbero stati esclusi i Samaritani e quanti altri stranieri.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’intervento di Gesù vuol insegnare che, se da una parte sono stati reintegrati nella comunità tutti e dieci, dall’altra il samaritano ha ricevuto molto di più perché, nella fede, lo ha riconosciuto dono di Dio.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mprendiamo, allora, l’espressione: </w:t>
      </w:r>
      <w:r>
        <w:rPr>
          <w:rFonts w:cs="Arial" w:ascii="Arial" w:hAnsi="Arial"/>
          <w:i/>
          <w:sz w:val="28"/>
          <w:szCs w:val="28"/>
        </w:rPr>
        <w:t>“Va’, la tua fede ti ha salvato”.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o ciò è paradossale: il popolo ebreo, che è stato oggetto di predilezione e che per primo avrebbe dovuto accogliere la salvezza, di fatto la rifiuta; a differenza del samaritano, da loro poco considerato, che di fatto l’accoglie.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dinamica che accompagna tutta la storia religiosa del mondo. Come, purtroppo, lo si registra in maniera sempre più marcata, nella nostra Italia e nell’Europa!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i la questione dell’ “estraneo”, sia esso straniero o meno, di un altro popolo o di altra religione, è divenuta davvero bruciante. 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’episodio dei dieci lebbrosi dà al riguardo una indicazione chiara: ciò che salva è la fede, non l’appartenenza religiosa, non la nazionalità, non il continent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mpio lampante è anche l’episodio ascoltato nella prima lettur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amàn, non è appartenente al popolo prescelto da Dio, ma straniero e di altra religion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ppure è evidente che, riconoscendo il vero Dio, ha ottenuto non solo la guarigione, ma anche la salvezza.  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5:00Z</dcterms:created>
  <dc:creator>aaa</dc:creator>
  <dc:description/>
  <cp:keywords/>
  <dc:language>en-US</dc:language>
  <cp:lastModifiedBy>aaa</cp:lastModifiedBy>
  <dcterms:modified xsi:type="dcterms:W3CDTF">2013-10-06T10:36:00Z</dcterms:modified>
  <cp:revision>57</cp:revision>
  <dc:subject/>
  <dc:title/>
</cp:coreProperties>
</file>