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ventinovesima T.O. C 20 otto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Es 17,8-13; Sl 120; 2Tim 3,14-4,2; Lc 18,1-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ora una volta Gesù insiste su un punto che, a prima vista, è poco edificante, come lo era stato quando, alcune domeniche fa, ci ha presentato l’amministratore disones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i siamo di fronte ad un giudice disones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anto, mettendo a confronto le letture, ci accorgiamo che c’è un punto comune in tutte tre: la saldezza, il non stancarsi, il persevera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ni di Mosè devono rimanere alzate per ottenere la vittoria; Timoteo deve rimanere saldo nella sua fede; la vedova non si deve stancare di chiedere per otten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indi, se ci fermassimo in riflessione sulla necessità di perseverare nella preghiera, come hanno fatto Mosè e la vedova, non sarebbe fuori luog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prima vogliamo chiederci: Cosa è la preghiera? Per quale motivo Gesù ha raccontato la parabola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fosse per il motivo della perseveranza, in essa protagonista sarebbe la vedov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ce, in questo caso, protagonista è il giudice disonesto, perché Gesù vuol farci capire un’altra cos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Gesù si serve di lui per far capire la logica del pensare e dell’agire di Dio nei nostri confront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ù ci invita a prendere nota della riflessione che fa il giudice, cioè a cedere e a fare quanto gli viene richies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, non tanto per sottolineare la perseveranza nella preghiera, come ha fatto la vedova (perseveranza che ci vuole), quanto per dire che Dio è sempre disponibile ad ascoltare le richies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, allora, nella nostra vita tante volte il Signore non ci ascolt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vedremo di segui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anto facciamo un’altra riflessione, perché con la parabola Gesù vuol insegnarci anche altre cos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dobbiamo guardare la preghiera come fosse un obbligo per cui, non avendo tempo e per esservi comunque fedeli, la riduciamo a qualche minuto della giornata, magari recitando qualche formula imparata da bambini o letta su qualche manuale, oppure la facciamo solo quando abbiamo bisogno di ottenere qualc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vece, la dobbiamo guardare come necessità per la nostra vita, espressa nelle diverse angolature che assume la preghiera stess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 le varie angolature, c’è anche quella della richiesta, Essa ci fa riconoscere la capacità di Dio di piegarsi a tale richiest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infatti, Dio cede. Se è capace di farlo un giudice, che è disonesto, ancor di più lo farà Colui che è infinitamente buono e che ha a cuore la sorte dei suoi figli.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zi – dice espressamente – “non li farà aspettare”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tanto la preghiera, che deve essere anche insistente e perseverante, non ha senso se lo fosse solo per il motivo di ottenere, ma lo acquista se è espressione di fed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qui, allora, la risposta alla domanda che ci siamo posto prima: </w:t>
      </w:r>
      <w:r>
        <w:rPr>
          <w:rFonts w:cs="Arial" w:ascii="Arial" w:hAnsi="Arial"/>
          <w:i/>
          <w:sz w:val="28"/>
          <w:szCs w:val="28"/>
        </w:rPr>
        <w:t xml:space="preserve">“Perché, qualche volta, Dio non ha ascoltato la nostra preghiera?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ede vera è quella che mette la nostra persona, la nostra vita, la sorte degli altri e del mondo, nelle mani di Dio. Ci fa accettare il suo disegno, anche se non corrisponde alle nostre richieste ed esigenze: siamo certi che interverrà presto e sempre per il nostro ben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’è questa fede, ovviamente, non ci lamenteremo quando il Signore sembra non ascoltarci, ma continueremo con perseveranza, attendendo il momento giusto, allorquando vedremo l’intervento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è successo alla vedova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5:00Z</dcterms:created>
  <dc:creator>aaa</dc:creator>
  <dc:description/>
  <cp:keywords/>
  <dc:language>en-US</dc:language>
  <cp:lastModifiedBy>aaa</cp:lastModifiedBy>
  <dcterms:modified xsi:type="dcterms:W3CDTF">2013-10-09T15:36:00Z</dcterms:modified>
  <cp:revision>77</cp:revision>
  <dc:subject/>
  <dc:title/>
</cp:coreProperties>
</file>