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trentesima T.O. C 27 ottobre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Sir 35,15-17.20-22; Sl 23; 2Tim 4,6-8.16-18; Lc 18,9-14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contriamo due tipi di uomini, il fariseo e il pubblicano, che manifestano il loro rapporto con Dio in maniera diversa, per cui è anche diversa la loro preghier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i a chi dei due assomigliamo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mbedue si dicono religiosi, ma rappresentano due mondi religiosi tra loro antitetici. Il primo è quello del fariseo. Per lui, l’appartenenza religiosa genera una considerazione di sé molto pronunciata e quanto mai presuntuos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l secondo è quello del pubblicano. In lui risulta molto chiaro che il rapporto con Dio non prevede negoziazion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l primo trova nella religione un motivo di vanto e si serve di Dio per incensare se stesso; il secondo si rivolge a Dio per trovare il motivo di liberarsi da se stesso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esunzione, cioè la convinzione di essere giusti, ha necessariamente un prezzo: il disprezzo degli altri. Ed infatti, il fariseo disprezza il pubblicano: </w:t>
      </w:r>
      <w:r>
        <w:rPr>
          <w:rFonts w:cs="Arial" w:ascii="Arial" w:hAnsi="Arial"/>
          <w:i/>
          <w:sz w:val="28"/>
          <w:szCs w:val="28"/>
        </w:rPr>
        <w:t>“Non sono come gli altri uomini e neppure come questo pubblican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presuntuosi è pieno il mond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unzione e disprezzo derivano per alcuni dall’appartenenza ad un ceto sociale; per alcuni dal fatto di avere studiato e di avere titoli di cultura; per altri dall’intelligenza e dalla furbizia; per altri ancora dal fatto di avere in mano il potere o di distinguersi per la ricchezza e il denar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l fariseo comincia la preghiera con una negazione: ci tiene a dire che non è come gli altri. Si identifica con le sue opere buone, che ha sempre praticato, tanto da non sapere più nemmeno chi egli sia nella realtà, quale sia la sua identità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ce, il pubblicano la conosce molto bene: non ha nulla di che vantarsi, è un povero peccatore, per cui l’unica preghiera che nasce dal suo cuore è una richiesta di perdono e di misericord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Finché pure noi continueremo a identificarci con le nostre presunte opere buone, difficilmente sapremo metterci dinanzi a Dio con la sincerità del cuore, e quindi difficilmente la nostra preghiera sarà autentic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oltanto quando ammetteremo, almeno davanti a Dio, di essere peccatori bisognosi della sua misericordia, scopriremo cosa significa davvero porsi davanti a lui in sincerità di cuore. Solo allora la pace entrerà nella nostra anima e nella nostra vit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que, non dobbiamo cadere in un inganno dopo aver ascoltato le parole della prima lettura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brerebbe, infatti, che solo la preghiera del povero ha valore davanti a Dio. Cosa che sembrerebbe confermata dal salmo responsoriale, in cui abbiamo ripetuto: </w:t>
      </w:r>
      <w:r>
        <w:rPr>
          <w:rFonts w:cs="Arial" w:ascii="Arial" w:hAnsi="Arial"/>
          <w:i/>
          <w:sz w:val="28"/>
          <w:szCs w:val="28"/>
        </w:rPr>
        <w:t>“Il povero grida e il Signore lo ascolta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sto è vero, ma è necessario capire chi è il vero povero, perché su questo punto potremmo avere idee distorte. Non si tratta di una povertà economica e neppure di una povertà moral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ella Bibbia il povero è colui che si fida di Dio a tal punto da riporre in lui ogni desiderio e ogni aspirazione del proprio cuo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esto, allora, cambia molto la prospettiva: perché la nostra preghiera sia ascoltata da Dio, non è detto che si debba essere poveri economicamente, ma spiritualment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 resto, come si può pensare di elevare una preghiera pura dinanzi a lui, se siamo superbi e pieni di noi stessi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chieremmo di fare la stessa preghiera del fariseo: ricco di opere, ma sterile perché egoist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quanto buoni e santi, se ci confrontiamo con Dio e non con gli altri, siamo sempre poveri peccator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38:00Z</dcterms:created>
  <dc:creator>aaa</dc:creator>
  <dc:description/>
  <cp:keywords/>
  <dc:language>en-US</dc:language>
  <cp:lastModifiedBy>aaa</cp:lastModifiedBy>
  <dcterms:modified xsi:type="dcterms:W3CDTF">2013-10-20T13:29:00Z</dcterms:modified>
  <cp:revision>35</cp:revision>
  <dc:subject/>
  <dc:title/>
</cp:coreProperties>
</file>