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enica trentunesima T.O. C 03 novembre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Sap 11,22-12,2; Sl 144; 2Ts 1,11-2,2; Lc 19,1-10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i poniamo subito una domanda: quale immagine noi abbiamo di Dio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Forse abbiamo bisogno di correggerci da una immagine falsa che ci siamo fatta di Lu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Forse lo consideriamo come uno pronto a coglierci in fallo, di carattere piuttosto vendicativo, con il dito puntato per giudicarci e condannarci, tanto che a volte diciamo: </w:t>
      </w:r>
      <w:r>
        <w:rPr>
          <w:rFonts w:cs="Arial" w:ascii="Arial" w:hAnsi="Arial"/>
          <w:i/>
          <w:sz w:val="28"/>
          <w:szCs w:val="28"/>
        </w:rPr>
        <w:t>“Non si stancherà il Signore di perdonarci sempre, visto che i nostri peccati sono sempre quelli?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lcune espressioni, dalla sua parola oggi ascoltata, ci dicono il contrario. Ci dicono che egli è paziente e addirittura chiude gli occhi per non vedere il peccato, nell’attesa del pentimento e della richiesta di perdon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cco le parole precise dal libro della Sapienza: </w:t>
      </w:r>
      <w:r>
        <w:rPr>
          <w:rFonts w:cs="Arial" w:ascii="Arial" w:hAnsi="Arial"/>
          <w:i/>
          <w:sz w:val="28"/>
          <w:szCs w:val="28"/>
        </w:rPr>
        <w:t>“Hai compassione di tutti, chiudi gli occhi sui peccati degli uomini, aspettando il loro pentimento”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 nel contempo non approva il peccato e cerca di aiutarci per far capire lo sbaglio. Continua il testo: </w:t>
      </w:r>
      <w:r>
        <w:rPr>
          <w:rFonts w:cs="Arial" w:ascii="Arial" w:hAnsi="Arial"/>
          <w:i/>
          <w:sz w:val="28"/>
          <w:szCs w:val="28"/>
        </w:rPr>
        <w:t>“Tu correggi a poco a poco quelli che sbagliano e li ammonisci ricordando loro in che cosa hanno peccato, perché, messa da parte ogni malizia, credano in te, Signore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Un eloquente esempio in proposito ci è dato dall’episodio ascoltato, di Zaccheo che incontra Gesù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o che Zaccheo, presso il popolo, non riscuoteva grande simpatia: come esattore di tasse si era arricchito alle spalle degli altri e pertanto era mal visto e veniva giudicato pubblico peccator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ndo sentito parlare di Gesù, spinto dalla curiosità, desidera solo vederlo, senza intenzione di incontrarlo. D’altra parte, il semplice vedere una persona, non è sufficiente per conoscerla in profondità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amo, poi, che non è Zaccheo a invitare Gesù nella propria casa, come fa qualcuno che invita a tavola qualcuno per aggraziarselo e ottenere favor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i è Gesù che si autoinvita e non lo fa per ricevere, ma per dar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 ecco che, tra la gente, scatta la molla della mormorazione: </w:t>
      </w:r>
      <w:r>
        <w:rPr>
          <w:rFonts w:cs="Arial" w:ascii="Arial" w:hAnsi="Arial"/>
          <w:i/>
          <w:sz w:val="28"/>
          <w:szCs w:val="28"/>
        </w:rPr>
        <w:t>“E’ entrato in casa di un peccatore!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Nel vangelo leggiamo che ci sono state tante altre situazioni analogh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sempre, anche questa volta, Gesù ribadisce che la salvezza di Dio non può essere imprigionata dentro un sistema religioso (per gli scribi e farisei di allora) o dentro una mentalità chiusa e campanilistica (per noi oggi), spesso condizionati per “quel che dirà la gente” o per quello che dice la gent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nvece, Dio non manca di entrare nella casa di chiunque lo cerca sinceramente, riempiendo quella casa di gioi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ccheo ora capisce che non sono le ricchezze a stare al primo posto. Capisce che non si possono servire le due realtà: Dio e la ricchezza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tra nello spirito della predicazione di Gesù: </w:t>
      </w:r>
      <w:r>
        <w:rPr>
          <w:rFonts w:cs="Arial" w:ascii="Arial" w:hAnsi="Arial"/>
          <w:i/>
          <w:sz w:val="28"/>
          <w:szCs w:val="28"/>
        </w:rPr>
        <w:t>“Se uno non rinuncia a tutti i suoi averi, non può essere mio discepolo”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ulla di straordinario scatta in lui. Ed infatti continua a fare il furbo e calcolatore, dicendo che la metà dei beni se la tiene per sé, ed infatti dice: </w:t>
      </w:r>
      <w:r>
        <w:rPr>
          <w:rFonts w:cs="Arial" w:ascii="Arial" w:hAnsi="Arial"/>
          <w:i/>
          <w:sz w:val="28"/>
          <w:szCs w:val="28"/>
        </w:rPr>
        <w:t>“Do la metà di ciò che possiedo ai poveri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Ma nel contempo capisce la disonestà e si converte alla grazia: </w:t>
      </w:r>
      <w:r>
        <w:rPr>
          <w:rFonts w:cs="Arial" w:ascii="Arial" w:hAnsi="Arial"/>
          <w:i/>
          <w:sz w:val="28"/>
          <w:szCs w:val="28"/>
        </w:rPr>
        <w:t>“Se ho rubato a qualcuno, restituisco quattro volte tant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notiamo non tanto quanto ha rubato, ma “quattro volte tanto”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solo esercita la giustizia ma vive la carità condividendo con i poveri una parte di quello che possied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nto c’è da imparare!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vremmo di meno pensare solo a noi e di più a interessarci degli altri, condividendo con loro quanto abbiamo ricevuto dal Signore, sia di beni materiali, sia di intelligenza e capacità naturali!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10:00Z</dcterms:created>
  <dc:creator>aaa</dc:creator>
  <dc:description/>
  <cp:keywords/>
  <dc:language>en-US</dc:language>
  <cp:lastModifiedBy>aaa</cp:lastModifiedBy>
  <dcterms:modified xsi:type="dcterms:W3CDTF">2013-10-29T14:28:00Z</dcterms:modified>
  <cp:revision>60</cp:revision>
  <dc:subject/>
  <dc:title/>
</cp:coreProperties>
</file>