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trentatreesima T.O. C 17 novembr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Ml 3,19-20; Sl 97; 2Ts 3,7-12; Lc 21,5-19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mo verso la fine dell’anno liturgico ed anche il vangelo ascoltato si pone verso la fine della vita di Ges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ta succedend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autorità religiose stanno progettando gli ultimi atti per condannarlo; e Giuda, da parte sua, deciderà di tradirl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sù si trova dentro il tempio ed il discorso, in certo qual modo, è contro il tempio perché, afferma, sarà distrutto. La storia ci dice che il fatto è veramente avvenuto trent’anni dop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bbene, in questo contesto e in questo clima gravido di angoscia, si inserisce il discorso di Gesù sulla fine dei tempi: i tempi finiranno – dice - come finirà il temp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linguaggio ecclesiale la fine dei tempi è detta “parusia”: è il tempo in cui tornerà Gesù in maniera visibile e glorio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i stiamo vivendo il tempo intermedio, quello iniziato duemila anni fa, ma   che non sappiamo quando finir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llora, lo possiamo ben dire, siamo in cammino verso la fi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questo periodo, dice Gesù, ci saranno tanti segni che, in qualche maniera, ci aiutano a prepararci. Ci sono segni apocalittici e segni normal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lachia ha parlato di </w:t>
      </w:r>
      <w:r>
        <w:rPr>
          <w:rFonts w:cs="Arial" w:ascii="Arial" w:hAnsi="Arial"/>
          <w:i/>
          <w:sz w:val="28"/>
          <w:szCs w:val="28"/>
        </w:rPr>
        <w:t>“un giorno rovente come un forn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sù afferma che ci saranno guerre e sopraffazioni di popoli; terremoti, carestie e pestilenz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 saranno tempi di prova e di persecuzioni. Perfino i legami spirituali diventeranno pericolosi: </w:t>
      </w:r>
      <w:r>
        <w:rPr>
          <w:rFonts w:cs="Arial" w:ascii="Arial" w:hAnsi="Arial"/>
          <w:i/>
          <w:sz w:val="28"/>
          <w:szCs w:val="28"/>
        </w:rPr>
        <w:t>“Sarete traditi perfino dai genitori, dai fratelli, dai parenti e dagli amici e uccideranno alcuni di voi; sarete odiati da tutti a causa del mio nom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tutti è noto che questi fatti – dove più e dove meno - stanno avvenendo lungo la storia dei singoli e dei popol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mportante – sottolinea Gesù – è stare attenti a non lasciarsi ingannare da falsi profeti e dai falsi visionari che leggono e interpretano malamente i segnali, insinuando paura e angoscia fra la gen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zione, quindi, a non interpretare quanto succede, sempre in modo apocalittico, e, di conseguenza, a cadere in angosce non necessari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iò non di meno – continua Gesù - sarà anche un tempo di grande sicurezza e fiducia perché non mancherà a nessuno la forza e il sostegno dello Spirito San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suno, se lo vuole, sarà in balia dei suoi persecutori e dei falsi annunciatori; nessuno perderà l’orientamento e tutti sapranno cosa dire per difendersi: </w:t>
      </w:r>
      <w:r>
        <w:rPr>
          <w:rFonts w:cs="Arial" w:ascii="Arial" w:hAnsi="Arial"/>
          <w:i/>
          <w:sz w:val="28"/>
          <w:szCs w:val="28"/>
        </w:rPr>
        <w:t xml:space="preserve">“Mettevi in mente di non preparare prima la vostra difesa; io vi darò parola e sapienza, cosicché tutti i vostri avversari non potranno resistere né controbattere”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fronte a questo quadro, due cose sono necessarie, quella del discernimento (attraverso la luce dello Spirito che fa interpretare rettamente i fatti) e quella della perseveranza: </w:t>
      </w:r>
      <w:r>
        <w:rPr>
          <w:rFonts w:cs="Arial" w:ascii="Arial" w:hAnsi="Arial"/>
          <w:i/>
          <w:sz w:val="28"/>
          <w:szCs w:val="28"/>
        </w:rPr>
        <w:t>“Nemmeno un capello del vostro capo andrà perduto. Con la vostra perseveranza salverete la vostra vit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este sono le virtù che devono sostituire gli iniziali entusiasmi che tutti abbiamo nel cammino di fed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i se non siamo ancorati in queste virtù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3:00Z</dcterms:created>
  <dc:creator>aaa</dc:creator>
  <dc:description/>
  <cp:keywords/>
  <dc:language>en-US</dc:language>
  <cp:lastModifiedBy>aaa</cp:lastModifiedBy>
  <dcterms:modified xsi:type="dcterms:W3CDTF">2013-11-07T16:38:00Z</dcterms:modified>
  <cp:revision>40</cp:revision>
  <dc:subject/>
  <dc:title/>
</cp:coreProperties>
</file>