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sto Re T.O. C 24 novembre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2 Sam 5,1-3; Sl 121; Col 1,12-20; Lc 23,35-43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 strana questa regalità di Cristo!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È del tutto contraria al nostro modo di vedere, se non entriamo nel mister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andiamo con ordi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ù, nella sua predicazione, ha sempre annunciato il Regno di Dio e, con diverse parabole, ne ha parlato dicendo che il Regno dei cieli è simile, ad esempio, ad un granello di senapa, a un po’ di lievito, ad un tesoro nascosto, a una perla preziosa, ad una rete gettata in mare, e così vi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non ha permesso che qualcuno lo considerasse r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la moltiplicazione dei pani, ad esempio, lo volevano prendere, appunto per farlo re, ma lui sfuggì dalle loro man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voleva che il suo regno fosse confuso con il potere politico od equiparato ad esso, come purtroppo quella gente lo intendeva e lo considerava e, forse, come potremmo intenderlo anche no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ettere sullo stesso livello la signoria di Dio e il potere politico, non è in sintonia con l’annuncio del Regno di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 sta la differenz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otere politico, purtroppo, tende più al potere che non al servizio; tende sempre al trionfo e mai alla sconfitt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oltre, i re della terra fanno sfoggio, in tutti i modi, di tale potere, mentre Gesù manifesta pienamente la sua regalità quando sembra che sia uno sconfitto, proprio quando è appeso alla croce come un ladrone qualsiasi; in quel momento, all’apparenza, non c’è nulla in lui che dica qualcosa di regale, eppure è proprio lì che trionfa come r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amente strana questa regalità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 dire il vero, però, c’è qualcuno che lo riconosce re, sono i soldati: </w:t>
      </w:r>
      <w:r>
        <w:rPr>
          <w:rFonts w:cs="Arial" w:ascii="Arial" w:hAnsi="Arial"/>
          <w:i/>
          <w:sz w:val="28"/>
          <w:szCs w:val="28"/>
        </w:rPr>
        <w:t>“Se tu sei il re dei Giudei, salva te stesso”</w:t>
      </w:r>
      <w:r>
        <w:rPr>
          <w:rFonts w:cs="Arial" w:ascii="Arial" w:hAnsi="Arial"/>
          <w:sz w:val="28"/>
          <w:szCs w:val="28"/>
        </w:rPr>
        <w:t>, ma non è un riconoscimento, è detto per derisio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anche vero che lo dice una scritta posta sulla croce: </w:t>
      </w:r>
      <w:r>
        <w:rPr>
          <w:rFonts w:cs="Arial" w:ascii="Arial" w:hAnsi="Arial"/>
          <w:i/>
          <w:sz w:val="28"/>
          <w:szCs w:val="28"/>
        </w:rPr>
        <w:t>“Costui è il re dei giudei”,</w:t>
      </w:r>
      <w:r>
        <w:rPr>
          <w:rFonts w:cs="Arial" w:ascii="Arial" w:hAnsi="Arial"/>
          <w:sz w:val="28"/>
          <w:szCs w:val="28"/>
        </w:rPr>
        <w:t xml:space="preserve"> ma, anche questa, è una burl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ppure, nella sua predicazione, Gesù aveva detto chiaro – senza ovviamente che gli altri lo capissero nel vero significato - che sarebbe stato glorificato sulla croc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 infatti, da questo insolito trono egli esercita d’ora in poi la sua signoria regale, come aveva predetto: </w:t>
      </w:r>
      <w:r>
        <w:rPr>
          <w:rFonts w:cs="Arial" w:ascii="Arial" w:hAnsi="Arial"/>
          <w:i/>
          <w:sz w:val="28"/>
          <w:szCs w:val="28"/>
        </w:rPr>
        <w:t>“Quando sarò innalzato, attirerò tutti a me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i uomini da sempre hanno cercato di dare un volto a Di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o hanno dipinto, giustamente, come uno potente, e quindi mai lo avrebbero immaginato sconfitto su una croc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sconfitta sulla croce – dicono i pagani - per Iddio è un assurdo, è una stoltezza; peggio ancora - dicono i giudei - è uno scandal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questo fanno eco le espressione, di tutt’altro tono, che leggiamo in San Paolo: </w:t>
      </w:r>
      <w:r>
        <w:rPr>
          <w:rFonts w:cs="Arial" w:ascii="Arial" w:hAnsi="Arial"/>
          <w:i/>
          <w:sz w:val="28"/>
          <w:szCs w:val="28"/>
        </w:rPr>
        <w:t>“Sono stato crocifisso con Cristo e non son più io che vivo, ma Cristo vive in me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d ancora: </w:t>
      </w:r>
      <w:r>
        <w:rPr>
          <w:rFonts w:cs="Arial" w:ascii="Arial" w:hAnsi="Arial"/>
          <w:i/>
          <w:sz w:val="28"/>
          <w:szCs w:val="28"/>
        </w:rPr>
        <w:t>“Io non mi vanto di nessuna cosa, se non della croce di Nostro Signore Gesù Cristo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costiamo tutto ciò alle parole udite dal buon ladrone: </w:t>
      </w:r>
      <w:r>
        <w:rPr>
          <w:rFonts w:cs="Arial" w:ascii="Arial" w:hAnsi="Arial"/>
          <w:i/>
          <w:sz w:val="28"/>
          <w:szCs w:val="28"/>
        </w:rPr>
        <w:t>“Ricordati di me quando sarai nel tuo regno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este parol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notano una grande verità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 importa che, chi si accorge della regalità di Cristo crocifisso, sia semplicemente un ladrone: egli ha capito che quell’uomo sofferente sulla croce è il centro e il destino di ogni uom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questo la sua preghiera si fa accorata e sincer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esto ladro sconosciuto ha il coraggio di chiamare il Signore con il suo vero nome, chiedendogli l’unica cosa per cui vale la pena vivere e morire: la sua amicizi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ore, salva anche tutti noi!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, rettore del Santuario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2:00Z</dcterms:created>
  <dc:creator>aaa</dc:creator>
  <dc:description/>
  <cp:keywords/>
  <dc:language>en-US</dc:language>
  <cp:lastModifiedBy>aaa</cp:lastModifiedBy>
  <dcterms:modified xsi:type="dcterms:W3CDTF">2013-11-18T14:52:00Z</dcterms:modified>
  <cp:revision>74</cp:revision>
  <dc:subject/>
  <dc:title/>
</cp:coreProperties>
</file>